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  <w:b/>
          <w:bCs/>
        </w:rPr>
        <w:t xml:space="preserve">Где может быть зафиксирована выплата по </w:t>
      </w:r>
      <w:hyperlink r:id="rId2">
        <w:r>
          <w:rPr>
            <w:rStyle w:val="InternetLink"/>
            <w:rFonts w:cs="Calibri"/>
            <w:b/>
            <w:bCs/>
            <w:color w:val="0000FF"/>
          </w:rPr>
          <w:t>ч. 4 ст. 178</w:t>
        </w:r>
      </w:hyperlink>
      <w:r>
        <w:rPr>
          <w:rFonts w:cs="Calibri"/>
          <w:b/>
          <w:bCs/>
        </w:rPr>
        <w:t xml:space="preserve"> ТК РФ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Где фиксируется дополнительное выходное пособие (компенсация)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└──────────┬─────────────────────┬─────────────────────────┬──────────────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\│/                   \│/                       \│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Коллективный договор│ │ Трудовой договор │ │   Допсоглашение к трудовому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</w:t>
      </w:r>
      <w:hyperlink r:id="rId3">
        <w:r>
          <w:rPr>
            <w:rStyle w:val="InternetLink"/>
            <w:rFonts w:eastAsia="Calibri" w:cs="Courier New" w:ascii="Courier New" w:hAnsi="Courier New"/>
            <w:b/>
            <w:bCs/>
            <w:color w:val="0000FF"/>
            <w:sz w:val="20"/>
            <w:szCs w:val="20"/>
          </w:rPr>
          <w:t>Примеры 1</w:t>
        </w:r>
      </w:hyperlink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 и </w:t>
      </w:r>
      <w:hyperlink w:anchor="Par14">
        <w:r>
          <w:rPr>
            <w:rStyle w:val="InternetLink"/>
            <w:rFonts w:eastAsia="Calibri" w:cs="Courier New" w:ascii="Courier New" w:hAnsi="Courier New"/>
            <w:b/>
            <w:bCs/>
            <w:color w:val="0000FF"/>
            <w:sz w:val="20"/>
            <w:szCs w:val="20"/>
          </w:rPr>
          <w:t>2</w:t>
        </w:r>
      </w:hyperlink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)  │ │    </w:t>
      </w:r>
      <w:hyperlink w:anchor="Par21">
        <w:r>
          <w:rPr>
            <w:rStyle w:val="InternetLink"/>
            <w:rFonts w:eastAsia="Calibri" w:cs="Courier New" w:ascii="Courier New" w:hAnsi="Courier New"/>
            <w:b/>
            <w:bCs/>
            <w:color w:val="0000FF"/>
            <w:sz w:val="20"/>
            <w:szCs w:val="20"/>
          </w:rPr>
          <w:t>(Пример 3)</w:t>
        </w:r>
      </w:hyperlink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    │ │    договору либо отдельное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└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└──────────────────┘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соглашение о расторжении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трудового договора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hyperlink w:anchor="Par24">
        <w:r>
          <w:rPr>
            <w:rStyle w:val="InternetLink"/>
            <w:rFonts w:eastAsia="Calibri" w:cs="Courier New" w:ascii="Courier New" w:hAnsi="Courier New"/>
            <w:b/>
            <w:bCs/>
            <w:color w:val="0000FF"/>
            <w:sz w:val="20"/>
            <w:szCs w:val="20"/>
          </w:rPr>
          <w:t>(Пример 4)</w:t>
        </w:r>
      </w:hyperlink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└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4"/>
      <w:bookmarkEnd w:id="0"/>
      <w:r>
        <w:rPr>
          <w:rFonts w:cs="Calibri"/>
        </w:rPr>
        <w:t xml:space="preserve">Пример 2. Возможная (узкая) формулировка об установлении дополнительного выходного пособия (компенсации) по </w:t>
      </w:r>
      <w:hyperlink r:id="rId4">
        <w:r>
          <w:rPr>
            <w:rStyle w:val="InternetLink"/>
            <w:rFonts w:cs="Calibri"/>
            <w:color w:val="0000FF"/>
          </w:rPr>
          <w:t>ч. 4 ст. 178</w:t>
        </w:r>
      </w:hyperlink>
      <w:r>
        <w:rPr>
          <w:rFonts w:cs="Calibri"/>
        </w:rPr>
        <w:t xml:space="preserve"> ТК РФ в коллективном договор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1. Работодатель, исходя из своих финансовых возможностей, предусматривает следующие виды выходных пособий (компенсаций)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1.1. Выходное пособие в размере одного среднего месячного заработка при увольнении по инициативе работника (по собственному желанию) при условии, что трудовой стаж работника у работодателя составляет пять и более лет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  <w:highlight w:val="yellow"/>
        </w:rPr>
        <w:t>1.2. Компенсацию при увольнении по соглашению сторон в размере не более трех средних месячных заработков. Конкретный размер, условия и порядок выплаты компенсации устанавливаются соответствующим соглашением между работником и работодателем. &lt;...&gt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</w:rPr>
        <w:t>1.3. Повышенный размер выходного пособия при расторжении трудового договора в связи с ликвидацией организации (</w:t>
      </w:r>
      <w:hyperlink r:id="rId5">
        <w:r>
          <w:rPr>
            <w:rStyle w:val="InternetLink"/>
            <w:rFonts w:cs="Calibri"/>
            <w:color w:val="0000FF"/>
          </w:rPr>
          <w:t>п. 1 ч. 1 ст. 81</w:t>
        </w:r>
      </w:hyperlink>
      <w:r>
        <w:rPr>
          <w:rFonts w:cs="Calibri"/>
        </w:rPr>
        <w:t xml:space="preserve"> ТК РФ) - четыре средних месячных заработк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&lt;...&gt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21"/>
      <w:bookmarkEnd w:id="1"/>
      <w:r>
        <w:rPr>
          <w:rFonts w:cs="Calibri"/>
        </w:rPr>
        <w:t xml:space="preserve">Пример 3. Возможная формулировка об установлении дополнительного выходного пособия (компенсации) по </w:t>
      </w:r>
      <w:hyperlink r:id="rId6">
        <w:r>
          <w:rPr>
            <w:rStyle w:val="InternetLink"/>
            <w:rFonts w:cs="Calibri"/>
            <w:color w:val="0000FF"/>
          </w:rPr>
          <w:t>ч. 4 ст. 178</w:t>
        </w:r>
      </w:hyperlink>
      <w:r>
        <w:rPr>
          <w:rFonts w:cs="Calibri"/>
        </w:rPr>
        <w:t xml:space="preserve"> ТК РФ в трудовом договоре (в разделе "Условия оплаты труда" или ином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&lt;...&gt; Работнику может быть выплачено выходное пособие (компенсация) при увольнении по невиновному основанию, в том числе по соглашению сторон или по инициативе работника, в размере не менее одного и не более трех средних месячных заработков. Конкретный размер компенсации определяется исходя из финансовых возможностей работодателя в порядке и на условиях, установленных соответствующим локальным нормативным актом. &lt;...&gt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24"/>
      <w:bookmarkEnd w:id="2"/>
      <w:r>
        <w:rPr>
          <w:rFonts w:cs="Calibri"/>
        </w:rPr>
        <w:t xml:space="preserve">Пример 4. Возможная формулировка об установлении дополнительного выходного пособия (компенсации) по </w:t>
      </w:r>
      <w:hyperlink r:id="rId7">
        <w:r>
          <w:rPr>
            <w:rStyle w:val="InternetLink"/>
            <w:rFonts w:cs="Calibri"/>
            <w:color w:val="0000FF"/>
          </w:rPr>
          <w:t>ч. 4 ст. 178</w:t>
        </w:r>
      </w:hyperlink>
      <w:r>
        <w:rPr>
          <w:rFonts w:cs="Calibri"/>
        </w:rPr>
        <w:t xml:space="preserve"> ТК РФ в соглашении об увольнен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&lt;...&gt; Стороны пришли к соглашению о расторжении трудового договора от 10.10.2010 N 24-тд/2010 на следующих условиях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&lt;...&gt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  <w:highlight w:val="yellow"/>
        </w:rPr>
        <w:t>2. Работодатель обязуется выплатить работнику выходное пособие (компенсацию) в связи с расторжением трудового договора по соглашению сторон в размере 200 000 (Двести тысяч) рублей 00 коп. &lt;или также можно вместо указания конкретной суммы: в размере трех средних месячных заработков&gt; в срок не позднее &lt;...&gt; со дня заключения настоящего соглашения &lt;или: в день прекращения трудового договора (увольнения)&gt; &lt;...&gt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i/>
            <w:iCs/>
          </w:rPr>
          <w:t>Статья: Условия выплаты дополнительного выходного пособия (Слесарев С.) ("Кадровая служба и управление персоналом предприятия", 2019, N 3) {КонсультантПлюс}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СОГЛАШЕНИЕ СТОРОН N 13-ТД-1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о расторжении трудового договора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г. Москва                                                  20 мая 2014 г.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Общество  с  ограниченной  ответственностью  "Малинка",  именуемое  в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дальнейшем "Работодатель", в лице генерального директора Лобанова Михаила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Дмитриевича,  действующего  на  основании  Устава,  с  одной  стороны,  и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Лопухова  Раиса  Иосифовна,  специалист  по  охране  труда,  именуемая  в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дальнейшем  "Работник",  с  другой  стороны,  вместе именуемые "Стороны",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заключили настоящее соглашение о нижеследующем.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Стороны пришли к соглашению о расторжении трудового договора N 13-ТД,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заключенного  между  Работником  и Работодателем  6 сентября 2012 г.,  на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следующих условиях.             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1. Договор прекращает свое  действие  23 июня 2014 г.  в соответствии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с  </w:t>
      </w:r>
      <w:hyperlink r:id="rId9">
        <w:r>
          <w:rPr>
            <w:rStyle w:val="InternetLink"/>
            <w:rFonts w:eastAsia="Calibri" w:cs="Courier New" w:ascii="Courier New" w:hAnsi="Courier New"/>
            <w:b/>
            <w:bCs/>
            <w:color w:val="0000FF"/>
            <w:sz w:val="20"/>
            <w:szCs w:val="20"/>
          </w:rPr>
          <w:t>п. 1 ч. 1 ст. 77</w:t>
        </w:r>
      </w:hyperlink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  Трудового  кодекса РФ по соглашению сторон трудового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договора.                       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2.   Работодатель   предоставляет  Работнику  отпуск  с   последующим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увольнением  продолжительностью  28  календарных дней с 26 мая по 23 июня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2014  г.  с  оплатой  той  его  части,  которая  подлежала   бы  денежной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компенсации.                    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  <w:bCs/>
          <w:sz w:val="20"/>
          <w:szCs w:val="20"/>
          <w:highlight w:val="yellow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  <w:highlight w:val="yellow"/>
        </w:rPr>
        <w:t>3.  Работодатель  выплачивает  Работнику  выходное  пособие  в  сумме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  <w:highlight w:val="yellow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highlight w:val="yellow"/>
        </w:rPr>
        <w:t>50 000 руб. с удержанием  налогов  и  сборов,  установленных  действующим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highlight w:val="yellow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highlight w:val="yellow"/>
        </w:rPr>
        <w:t xml:space="preserve">налоговым законодательством.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4.  На  момент подписания настоящего соглашения Стороны подтверждают,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что претензий друг к другу не имеют.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5. Работник принимает на себя обязательства не позднее 23 мая 2014 г.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ередать  дела начальнику отдела АХО  ООО  "Малинка"  Муравьевой  Людмиле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Дмитриевне.                     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6.  Настоящее  соглашение  вступает  в  силу  с  момента   подписания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Сторонами,  составлено  в  двух  экземплярах,  имеющих равную юридическую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силу, по одному экземпляру для каждой из Сторон.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РАБОТНИК:                                  РАБОТОДАТЕЛЬ: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Лопухова Р.И.                              ООО "Малинка"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Место жительства:                          Место нахождения: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170100, г. Тверь,                          125445, г. Москва,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ер. Свободный, д. 9, кв. 12               ул. Смольная, д. 25а, офис 604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аспорт гражданина РФ: серия 28 07,        Почтовый адрес: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N 123456, выдан 29.12.2008                 125445, г. Москва,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отделом УФМС России                        ул. Смольная, д. 25а,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о Тверской области                        офис 604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в Пролетарском районе г. Твери,            ИНН: 7703123456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код подразделения 289-124                  КПП: 770301001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Р.И. Лопухова                        М.Д. Лобанов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Лопухова      --------------           Лобанов     --------------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20 мая 2014 г.                       20 мая 2014 г.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Соглашение получено на руки         20 мая 2014 г.            Лопухова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---------------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подпись)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hyperlink r:id="rId10">
        <w:r>
          <w:rPr>
            <w:rStyle w:val="InternetLink"/>
            <w:i/>
            <w:iCs/>
          </w:rPr>
          <w:t>Форма: Соглашение сторон о расторжении трудового договора (образец заполнения) ("Зарплата", 2014, N 6) {КонсультантПлюс}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0"/>
        <w:gridCol w:w="8934"/>
        <w:gridCol w:w="181"/>
      </w:tblGrid>
      <w:tr>
        <w:trPr/>
        <w:tc>
          <w:tcPr>
            <w:tcW w:w="60" w:type="dxa"/>
            <w:tcBorders/>
            <w:shd w:fill="DEDED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4" w:type="dxa"/>
            <w:tcBorders/>
            <w:tcMar>
              <w:top w:w="180" w:type="dxa"/>
              <w:bottom w:w="18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гла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 расторжении трудового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5.06.2015 N 6/15-т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1"/>
              <w:gridCol w:w="4453"/>
            </w:tblGrid>
            <w:tr>
              <w:trPr/>
              <w:tc>
                <w:tcPr>
                  <w:tcW w:w="44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4.01.2022</w:t>
                  </w:r>
                </w:p>
              </w:tc>
              <w:tc>
                <w:tcPr>
                  <w:tcW w:w="44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N 01-дс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. Эн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ство с ограниченной ответственностью "Салют", именуемое в дальнейшем "Работодатель", в лице генерального директора Антонова Сергея Николаевича, действующего на основании Устава, с одной сторон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дитель отдела логистики Егоров Алексей Николаевич, именуемый в дальнейшем "Работник", с другой стороны, вместе именуемые "Стороны", заключили настоящее соглашение о нижеследующ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ороны пришли к соглашению о расторжении трудового договора от 15.06.2015 N 6/15-тд на следующих услови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1. Трудовой договор расторгается 31 января 2022 г. по соглашению Сторон в соответствии с </w:t>
            </w:r>
            <w:hyperlink r:id="rId11">
              <w:r>
                <w:rPr>
                  <w:rStyle w:val="InternetLink"/>
                  <w:rFonts w:cs="Calibri"/>
                  <w:color w:val="0000FF"/>
                </w:rPr>
                <w:t>п. 1 ч. 1 ст. 77</w:t>
              </w:r>
            </w:hyperlink>
            <w:r>
              <w:rPr>
                <w:rFonts w:cs="Calibri"/>
              </w:rPr>
              <w:t xml:space="preserve"> Трудового кодекса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. </w:t>
            </w:r>
            <w:r>
              <w:rPr>
                <w:rFonts w:cs="Calibri"/>
                <w:highlight w:val="yellow"/>
              </w:rPr>
              <w:t>Работодатель обязуется дополнительно к расчету при увольнении выплатить Работнику выходное пособие в размере двух среднемесячных заработков в связи с расторжением трудового договора по соглашению Стор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113"/>
              <w:gridCol w:w="8648"/>
              <w:gridCol w:w="113"/>
            </w:tblGrid>
            <w:tr>
              <w:trPr/>
              <w:tc>
                <w:tcPr>
                  <w:tcW w:w="60" w:type="dxa"/>
                  <w:tcBorders/>
                  <w:shd w:fill="CED3F1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" w:type="dxa"/>
                  <w:tcBorders/>
                  <w:shd w:fill="F4F3F8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48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392C69"/>
                    </w:rPr>
                  </w:pPr>
                  <w:r>
                    <w:rPr>
                      <w:rFonts w:cs="Calibri"/>
                      <w:color w:val="392C69"/>
                    </w:rPr>
                    <w:t>Примечание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392C69"/>
                    </w:rPr>
                  </w:pPr>
                  <w:r>
                    <w:rPr>
                      <w:rFonts w:cs="Calibri"/>
                      <w:color w:val="392C69"/>
                    </w:rPr>
                    <w:t>Учтите, что выходное пособие не облагается НДФЛ и страховыми взносами, если размер такого пособия не превышает установленного лимита - трехкратного размера среднего месячного заработка работника, а для работников, уволенных из организаций, расположенных в районах Крайнего Севера и приравненных к ним местностях, - шестикратного размера среднего месячного заработка.</w:t>
                  </w:r>
                </w:p>
              </w:tc>
              <w:tc>
                <w:tcPr>
                  <w:tcW w:w="113" w:type="dxa"/>
                  <w:tcBorders/>
                  <w:shd w:fill="F4F3F8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color w:val="392C69"/>
                    </w:rPr>
                  </w:pPr>
                  <w:r>
                    <w:rPr>
                      <w:rFonts w:cs="Calibri"/>
                      <w:color w:val="392C69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8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 На момент подписания настоящего соглашения Стороны подтверждают, что претензий друг к другу не имею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 Настоящее соглашение является неотъемлемой частью трудового договора от 15.06.2015 N 6/15-тд и вступает в силу с момента подписания Сторон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72"/>
              <w:gridCol w:w="4462"/>
            </w:tblGrid>
            <w:tr>
              <w:trPr/>
              <w:tc>
                <w:tcPr>
                  <w:tcW w:w="44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РАБОТОДАТЕЛ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Общество с ограниченной ответственностью "Салют"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(ООО "Салют"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Адрес (место нахождения)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21345, г. Энск, ул. Весенняя, д. 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ИНН 1234566789</w:t>
                  </w:r>
                </w:p>
              </w:tc>
              <w:tc>
                <w:tcPr>
                  <w:tcW w:w="446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РАБОТНИ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Егоров Алексей Николаевич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Паспорт: 01 02 N 123456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выдан 01.02.201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отделом УФМС России по Энской обл. в Энском район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Код подразделения: 123-456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Место жительства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г. Энск, ул. Северная, д. 5</w:t>
                  </w:r>
                </w:p>
              </w:tc>
            </w:tr>
            <w:tr>
              <w:trPr/>
              <w:tc>
                <w:tcPr>
                  <w:tcW w:w="44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Генеральный директор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9"/>
                    <w:gridCol w:w="2289"/>
                  </w:tblGrid>
                  <w:tr>
                    <w:trPr/>
                    <w:tc>
                      <w:tcPr>
                        <w:tcW w:w="205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i/>
                            <w:iCs/>
                          </w:rPr>
                          <w:t>Антонов</w:t>
                        </w:r>
                      </w:p>
                    </w:tc>
                    <w:tc>
                      <w:tcPr>
                        <w:tcW w:w="228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right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>С.Н. Антонов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i/>
                      <w:iCs/>
                    </w:rPr>
                    <w:t>24.01.2022</w:t>
                  </w:r>
                </w:p>
              </w:tc>
              <w:tc>
                <w:tcPr>
                  <w:tcW w:w="44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2"/>
                    <w:gridCol w:w="2306"/>
                  </w:tblGrid>
                  <w:tr>
                    <w:trPr/>
                    <w:tc>
                      <w:tcPr>
                        <w:tcW w:w="203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i/>
                            <w:iCs/>
                          </w:rPr>
                          <w:t>Егоров</w:t>
                        </w:r>
                      </w:p>
                    </w:tc>
                    <w:tc>
                      <w:tcPr>
                        <w:tcW w:w="230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right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>А.Н. Егоров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i/>
                      <w:iCs/>
                    </w:rPr>
                    <w:t>24.01.202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Экземпляр соглашения получен: </w:t>
            </w:r>
            <w:r>
              <w:rPr>
                <w:rFonts w:cs="Calibri"/>
                <w:i/>
                <w:iCs/>
              </w:rPr>
              <w:t>Егоров</w:t>
            </w:r>
            <w:r>
              <w:rPr>
                <w:rFonts w:cs="Calibri"/>
              </w:rPr>
              <w:t xml:space="preserve"> А.Н. Ег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24.01.2022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hyperlink r:id="rId12">
        <w:r>
          <w:rPr>
            <w:rStyle w:val="InternetLink"/>
            <w:i/>
            <w:iCs/>
          </w:rPr>
          <w:t>Форма: Соглашение о расторжении трудового договора (образец заполнения) (КонсультантПлюс, 2022) {КонсультантПлюс}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ец соглашения о расторжении трудового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Соглашение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о расторжении трудового договора N 01/10-27/08-тд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г. Москва                                                  23 мая 2011 г.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Общество с  ограниченной ответственностью "Формула" (ООО "Формула") в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лице  генерального  директора Ушакова Игоря Андреевича,  действующего  на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основании Устава, именуемое в дальнейшем Работодатель, с одной стороны, и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главный бухгалтер  Игнатьева  Валентина Сергеевна, именуемый в дальнейшем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Работник,   с    другой    стороны,   заключили   настоящее    соглашение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о нижеследующем.                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1. В соответствии со </w:t>
      </w:r>
      <w:hyperlink r:id="rId13">
        <w:r>
          <w:rPr>
            <w:rStyle w:val="InternetLink"/>
            <w:rFonts w:eastAsia="Calibri" w:cs="Courier New" w:ascii="Courier New" w:hAnsi="Courier New"/>
            <w:b/>
            <w:bCs/>
            <w:color w:val="0000FF"/>
            <w:sz w:val="20"/>
            <w:szCs w:val="20"/>
          </w:rPr>
          <w:t>ст. 78</w:t>
        </w:r>
      </w:hyperlink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 Трудового кодекса Работник и Работодатель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договорились  о расторжении  трудового  договора от 25.05.2008 N 27/08-тд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о соглашению сторон  (</w:t>
      </w:r>
      <w:hyperlink r:id="rId14">
        <w:r>
          <w:rPr>
            <w:rStyle w:val="InternetLink"/>
            <w:rFonts w:eastAsia="Calibri" w:cs="Courier New" w:ascii="Courier New" w:hAnsi="Courier New"/>
            <w:b/>
            <w:bCs/>
            <w:color w:val="0000FF"/>
            <w:sz w:val="20"/>
            <w:szCs w:val="20"/>
          </w:rPr>
          <w:t>п. 1 ч. 1 ст. 77</w:t>
        </w:r>
      </w:hyperlink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 Трудового кодекса) 23 мая 2011 г.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2. Днем  увольнения  Работника  является  его последний день работы -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31 мая 2011 г.                  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3. В  последний  рабочий день Работника Работодатель обязуется выдать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ему оформленную </w:t>
      </w:r>
      <w:hyperlink r:id="rId15">
        <w:r>
          <w:rPr>
            <w:rStyle w:val="InternetLink"/>
            <w:rFonts w:eastAsia="Calibri" w:cs="Courier New" w:ascii="Courier New" w:hAnsi="Courier New"/>
            <w:b/>
            <w:bCs/>
            <w:color w:val="0000FF"/>
            <w:sz w:val="20"/>
            <w:szCs w:val="20"/>
          </w:rPr>
          <w:t>трудовую книжку</w:t>
        </w:r>
      </w:hyperlink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 и произвести с ним полный расчет.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  <w:highlight w:val="yellow"/>
        </w:rPr>
        <w:t>4. В   последний   рабочий   день  Работника  Работодатель  обязуется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  <w:highlight w:val="yellow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highlight w:val="yellow"/>
        </w:rPr>
        <w:t>выплатить ему (помимо  причитающейся  заработной  платы  и компенсации за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  <w:highlight w:val="yellow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highlight w:val="yellow"/>
        </w:rPr>
        <w:t>неиспользованные отпуска) дополнительную денежную  компенсацию  в размере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highlight w:val="yellow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highlight w:val="yellow"/>
        </w:rPr>
        <w:t xml:space="preserve">пяти должностных окладов, а Работник обязуется принять указанные суммы.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5. Работник  и  Работодатель  подтверждают,  что   размер   выходного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пособия,  установленный   в   </w:t>
      </w:r>
      <w:hyperlink w:anchor="Par21">
        <w:r>
          <w:rPr>
            <w:rStyle w:val="InternetLink"/>
            <w:rFonts w:eastAsia="Calibri" w:cs="Courier New" w:ascii="Courier New" w:hAnsi="Courier New"/>
            <w:b/>
            <w:bCs/>
            <w:color w:val="0000FF"/>
            <w:sz w:val="20"/>
            <w:szCs w:val="20"/>
          </w:rPr>
          <w:t>п. 4</w:t>
        </w:r>
      </w:hyperlink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    настоящего   соглашения,   является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окончательным и изменению (дополнению) не подлежит.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6. В течение  летних  школьных  каникул  в 2011 г. несовершеннолетний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ребенок  Работника  в  случае  предоставления Работником соответствующего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заявления   будет  направлен  на  отдых  за  счет  Работодателя  согласно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действующей в ООО "Формула" Программе дополнительных гарантий работникам,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имеющим детей, утвержденной Приказом от 28.12.2009 N 276.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7. Стороны взаимных претензий друг к другу не имеют.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8. Настоящее соглашение составлено в двух экземплярах, имеющих равную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юридическую силу, - по одному для каждой из сторон.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Работодатель:                          Работник: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Общество с ограниченной                Игнатьева Валентина Сергеевна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ответственностью "Формула"             Дата рождения: 16.04.1977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ООО "Формула")                        127254, г. Москва, проспект Мира,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117137, г. Москва, ул. Лесная, д. 34   д. 128, кв. 65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Тел./факс: 643-18-17/643-18-18         Тел. (499) 123-45-67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ИНН/КПП 7734722901/773401001           Паспорт 44 87 N 654321,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ОКПО 12345667                          выдан 07.02.2006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СВАО "Ростокино" п/с N 1 г. Москвы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Генеральный директор            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Ушаков                                Игнатьева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---------- (И.А. Ушаков)               -----------  (В.С. Игнатьева)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23.05.2011                              23.05.2011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М.П.        Печать              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ООО "Формула"           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Игнатьева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Экземпляр соглашения получила:   ---------  (В.С. Игнатьева)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23.05.2011                      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В приказ                        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Генеральный директор            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Ушаков                        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---------- (И.А. Ушаков)        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23.05.2011                      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16">
        <w:r>
          <w:rPr>
            <w:rStyle w:val="InternetLink"/>
            <w:i/>
            <w:iCs/>
          </w:rPr>
          <w:t>Статья: Увольнение по соглашению сторон: оформление и налогообложение полагающихся выплат (Орлова Е.В.) ("Российский налоговый курьер", 2011, N 11) {КонсультантПлюс}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A6CF1DBC52A8612E002D4CB9BFBD888E4E37A7C94C9201B09DD8C8D39D97DF68AF6A8C4773DA4D5F11A8D4BA6630DDE7561F9B308y9hFI" TargetMode="External"/><Relationship Id="rId3" Type="http://schemas.openxmlformats.org/officeDocument/2006/relationships/hyperlink" Target="consultantplus://offline/ref=851A6CF1DBC52A8612E01ED7D59BFBD889E1EE74799AC9201B09DD8C8D39D97DF68AF6A8CD7E3BAC83AB0A8902F16911D86B7EFBAD089D60yEh6I" TargetMode="External"/><Relationship Id="rId4" Type="http://schemas.openxmlformats.org/officeDocument/2006/relationships/hyperlink" Target="consultantplus://offline/ref=851A6CF1DBC52A8612E002D4CB9BFBD888E4E37A7C94C9201B09DD8C8D39D97DF68AF6A8C4773DA4D5F11A8D4BA6630DDE7561F9B308y9hFI" TargetMode="External"/><Relationship Id="rId5" Type="http://schemas.openxmlformats.org/officeDocument/2006/relationships/hyperlink" Target="consultantplus://offline/ref=851A6CF1DBC52A8612E002D4CB9BFBD888E4E37A7C94C9201B09DD8C8D39D97DF68AF6ADC47830FBD0E40BD544A37A12DF6B7DFBB1y0h8I" TargetMode="External"/><Relationship Id="rId6" Type="http://schemas.openxmlformats.org/officeDocument/2006/relationships/hyperlink" Target="consultantplus://offline/ref=851A6CF1DBC52A8612E002D4CB9BFBD888E4E37A7C94C9201B09DD8C8D39D97DF68AF6A8C4773DA4D5F11A8D4BA6630DDE7561F9B308y9hFI" TargetMode="External"/><Relationship Id="rId7" Type="http://schemas.openxmlformats.org/officeDocument/2006/relationships/hyperlink" Target="consultantplus://offline/ref=851A6CF1DBC52A8612E002D4CB9BFBD888E4E37A7C94C9201B09DD8C8D39D97DF68AF6A8C4773DA4D5F11A8D4BA6630DDE7561F9B308y9hFI" TargetMode="External"/><Relationship Id="rId8" Type="http://schemas.openxmlformats.org/officeDocument/2006/relationships/hyperlink" Target="consultantplus://offline/ref=8210D3198A84A5E293F91D4A54A8A7D1E81CF6BFD12D4D277FC6301A240EF642F6BA2B46541D2AEEB565EADB3181C21A44DD9DC689E38851i8W8I" TargetMode="External"/><Relationship Id="rId9" Type="http://schemas.openxmlformats.org/officeDocument/2006/relationships/hyperlink" Target="consultantplus://offline/ref=6CA8DE81ADC0D8A4DE49E9EEFC279A047696D9CB71BB2A9CEBFD3271C8067C2A12EF7F295F546863BEDFF46089A5FE68B83D087113B6Q7I" TargetMode="External"/><Relationship Id="rId10" Type="http://schemas.openxmlformats.org/officeDocument/2006/relationships/hyperlink" Target="consultantplus://offline/ref=C24740A306BEE29F6F2F3BA4E328890CCBBC3967625A637B0CA85FB482AB35BD5C972ACC2C6A32AB6CEECFB1B35FDCEEB01943D3D59323BDBCD5GEQEI" TargetMode="External"/><Relationship Id="rId11" Type="http://schemas.openxmlformats.org/officeDocument/2006/relationships/hyperlink" Target="consultantplus://offline/ref=9F865DFEF2B090C60DF7EAA66C2B49E0B446711921ABA059285729864E9604BA5D17F130AB6FA904D68DD20C544C9985C9A5A0E172F6S8I" TargetMode="External"/><Relationship Id="rId12" Type="http://schemas.openxmlformats.org/officeDocument/2006/relationships/hyperlink" Target="consultantplus://offline/ref=DAD3E924B8685D8D5AAE63F6F89F0E4823E3B0AAF9E6A48D92AE79EB333BF5F2A6A294E9CAEA193EED9F18ADB1D4E7ECE5F473E69724ED3ABCL4SDI" TargetMode="External"/><Relationship Id="rId13" Type="http://schemas.openxmlformats.org/officeDocument/2006/relationships/hyperlink" Target="consultantplus://offline/ref=D60F705E74AA8D53B944B6C255806787C7B7EA1E30A88017F1AB05FFAEDA8788003FDCEC8F417203CAD94BBD785A9DEBCDE4B17013F3779Bs510I" TargetMode="External"/><Relationship Id="rId14" Type="http://schemas.openxmlformats.org/officeDocument/2006/relationships/hyperlink" Target="consultantplus://offline/ref=D60F705E74AA8D53B944B6C255806787C7B7EA1E30A88017F1AB05FFAEDA8788003FDCE988467C5099964AE13E088EE8CAE4B2700FsF13I" TargetMode="External"/><Relationship Id="rId15" Type="http://schemas.openxmlformats.org/officeDocument/2006/relationships/hyperlink" Target="consultantplus://offline/ref=D60F705E74AA8D53B944B6C255806787C1B0E21235A0DD1DF9F209FDA9D5D89F0776D0ED8F417507C3864EA8690292EED4FBB06E0FF175s91BI" TargetMode="External"/><Relationship Id="rId16" Type="http://schemas.openxmlformats.org/officeDocument/2006/relationships/hyperlink" Target="consultantplus://offline/ref=FAE4B14C9BD4613A1241FAC29F15480F5DEC394C60F2531263DCDB8CA32F1B0CC96E7CBA17B17E587B069BDB984EB2F45F6728F56F40E6353815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3:00Z</dcterms:created>
  <dc:creator>Моргунова Мария Сергеевна</dc:creator>
  <dc:description/>
  <dc:language>en-US</dc:language>
  <cp:lastModifiedBy>Моргунова Мария Сергеевна</cp:lastModifiedBy>
  <dcterms:modified xsi:type="dcterms:W3CDTF">2022-10-27T09:04:00Z</dcterms:modified>
  <cp:revision>1</cp:revision>
  <dc:subject/>
  <dc:title/>
</cp:coreProperties>
</file>