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ДЕСЯТЫЙ АРБИТРАЖНЫЙ АПЕЛЛЯЦИОННЫЙ СУ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12 октября 2022 г. N 10АП-15626/20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Дело N А41-37179/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Резолютивная часть постановления объявлена 06 октября 2022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тановление изготовлено в полном объеме 12 октября 2022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есятый арбитражный апелляционный суд в состав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едательствующего судьи Диаковской Н.В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ей Иевлева П.А., Панкратьевой Н.А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ведении протокола судебного заседания: секретарем Божиной П.И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участии в заседан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МУП "Объединение Истринские электросети": Кардаш Т.В. по доверенности от 18.07.2022, диплом о высшем юридическом образован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АО "Красногорская теплосеть": представитель не явился, извещено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ссмотрев в судебном заседании апелляционную жалобу акционерного общества "Красногорская теплосеть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</w:t>
      </w:r>
      <w:hyperlink r:id="rId2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Московской области от 30 июня 2022 года по делу N А41-37179/22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иску муниципального унитарного предприятия "Объединение Истринские электросети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 акционерному обществу "Красногорская теплосеть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 взыскании денежных средств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муниципальное унитарное предприятие "Объединение Истринские электросети" (далее - истец, МУП "Объединение Истринские электросети") обратилось в Арбитражный суд Московской области с иском (с учетом принятых судом уточнений т. 1 л.д. 36 - 37) к акционерному обществу "Красногорская теплосеть" (далее - ответчик, АО "Красногорская теплосеть") о взыскании законной неустойки по договору от 01.12.2017 N 2214 за период с 19.04.2022 по 17.06.2022 в сумме 99 199 руб. 71 коп.</w:t>
      </w:r>
    </w:p>
    <w:p>
      <w:pPr>
        <w:pStyle w:val="ConsPlusNormal"/>
        <w:spacing w:before="200" w:after="0"/>
        <w:ind w:firstLine="540"/>
        <w:jc w:val="both"/>
        <w:rPr/>
      </w:pPr>
      <w:hyperlink r:id="rId3" w:tgtFrame="Ссылка на КонсультантПлюс">
        <w:r>
          <w:rPr>
            <w:color w:val="0000FF"/>
            <w:sz w:val="20"/>
          </w:rPr>
          <w:t>Решением</w:t>
        </w:r>
      </w:hyperlink>
      <w:r>
        <w:rPr>
          <w:sz w:val="20"/>
        </w:rPr>
        <w:t xml:space="preserve"> Арбитражного суда Московской области от 30 июня 2022 года по делу N А41-37179/22 исковые требования удовлетворены (т. 1 л.д. 60 - 61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 согласившись с данным судебным актом, АО "Красногорская теплосеть" обратилось в Десятый арбитражный апелляционный суд с апелляционной жалобой, полагая, что судом первой инстанции неполно выяснены обстоятельства, имеющие значение для дела, а также нарушены нормы материального пра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аконность и обоснованность принятого судом первой инстанции решения проверены арбитражным апелляционным судом в порядке </w:t>
      </w:r>
      <w:hyperlink r:id="rId4" w:tgtFrame="&quot;Арбитражный процессуальный кодекс Российской Федерации">
        <w:r>
          <w:rPr>
            <w:color w:val="0000FF"/>
            <w:sz w:val="20"/>
          </w:rPr>
          <w:t>статей 266</w:t>
        </w:r>
      </w:hyperlink>
      <w:r>
        <w:rPr>
          <w:sz w:val="20"/>
        </w:rPr>
        <w:t xml:space="preserve">, </w:t>
      </w:r>
      <w:hyperlink r:id="rId5" w:tgtFrame="&quot;Арбитражный процессуальный кодекс Российской Федерации">
        <w:r>
          <w:rPr>
            <w:color w:val="0000FF"/>
            <w:sz w:val="20"/>
          </w:rPr>
          <w:t>268</w:t>
        </w:r>
      </w:hyperlink>
      <w:r>
        <w:rPr>
          <w:sz w:val="20"/>
        </w:rPr>
        <w:t xml:space="preserve"> Арбитражного процессуального кодекса Российской Федерации (далее - АП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ело рассмотрено в отсутствие представителя АО "Красногорская теплосеть", извещенного надлежащим образом о времени и месте рассмотрения дела (в том числе публично путем размещения информации на официальном сайте суда www.10aas.arbitr.ru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удебном заседании арбитражного апелляционного суда представитель МУП "Объединение Истринские электросети" возражал против доводов, изложенных в апелляционной жалобе, просил решение суда первой инстанции оставить без изменения, апелляционную жалобу - без удовлетвор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ыслушав объяснения представителя МУП "Объединение Истринские электросети", изучив материалы дела, проанализировав доводы апелляционной жалобы, проверив правильность применения норм материального и процессуального права, Десятый арбитражный апелляционный суд не находит оснований для отмены решения суда первой инстан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к следует из материалов дела и установлено судом, между МУП "Объединение Истринские электросети" (гарантирующий поставщик) и АО "Красногорская теплосеть" (потребитель) был заключен договор от 01.12.2017 N 2214, по условиям которого, гарантирующий поставщик обязуется поставлять потребителю электрическую энергию на условиях, предусмотренных настоящим договором и действующим законодательством, а также урегулировать отношения по оказанию услуг по передаче электроэнергии и иных услуг, оказание которых является неотъемлемой частью процесса энергоснабжения потребителя, а потребитель обязуется оплачивать принятую электроэнергию в соответствии с условиями настоящего договора (т. 1 л.д. 5 - 8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сылаясь на то обстоятельство, что ответчик нарушил свои обязательства по оплате коммунальных услуг, оказанных ему истцом в марте 2022 года, МУП "Объединение Истринские электросети" обратилось в арбитражный суд с иском по настоящему дел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рбитражный апелляционный суд согласен с выводом суда первой инстанции о наличии оснований для удовлетворения неустойки в заявленной истцом сумме в связи со следующи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к следует из материалов дела и не оспаривается ответчиком, задолженность по договору от 01.12.2017 N 2214 на поставку коммунальных ресурсов за март 2022 года в сумме 4 862 886 руб. 56 коп. имела место бы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основании </w:t>
      </w:r>
      <w:hyperlink r:id="rId6" w:tgtFrame="Федеральный закон от 26.03.2003 N 35-ФЗ (ред. от 11.06.2022) Об электроэнергетике">
        <w:r>
          <w:rPr>
            <w:color w:val="0000FF"/>
            <w:sz w:val="20"/>
          </w:rPr>
          <w:t>статьи 37</w:t>
        </w:r>
      </w:hyperlink>
      <w:r>
        <w:rPr>
          <w:sz w:val="20"/>
        </w:rPr>
        <w:t xml:space="preserve"> Федерального закона от 26.03.2003 N 35-ФЗ "Об электроэнергетике" истец начислил ответчику неустойку за период с 19.04.2022 по 17.06.2022 в сумме 99 199 руб. 71 коп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тавленный истцом расчет неустойки судом проверен и является правильны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этом в соответствии с </w:t>
      </w:r>
      <w:hyperlink r:id="rId7" w:tgtFrame="Федеральный закон от 26.10.2002 N 127-ФЗ (ред. от 28.06.2022, с изм. от 21.07.2022) О несостоятельности (банкротстве)">
        <w:r>
          <w:rPr>
            <w:color w:val="0000FF"/>
            <w:sz w:val="20"/>
          </w:rPr>
          <w:t>пунктом 1 статьи 9.1</w:t>
        </w:r>
      </w:hyperlink>
      <w:r>
        <w:rPr>
          <w:sz w:val="20"/>
        </w:rPr>
        <w:t xml:space="preserve"> Федерального закона от 26 октября 2002 года N 127-ФЗ "О несостоятельности (банкротстве) (далее - Закон о банкротстве) для обеспечения стабильности экономики в исключительных случаях (при чрезвычайных ситуациях природного и техногенного характера, существенном изменении курса рубля и подобных обстоятельствах) Правительство Российской Федерации вправе ввести мораторий на возбуждение дел о банкротстве по заявлениям, подаваемым кредиторами (далее для целей настоящей </w:t>
      </w:r>
      <w:hyperlink r:id="rId8" w:tgtFrame="Федеральный закон от 26.10.2002 N 127-ФЗ (ред. от 28.06.2022, с изм. от 21.07.2022) О несостоятельности (банкротстве)">
        <w:r>
          <w:rPr>
            <w:color w:val="0000FF"/>
            <w:sz w:val="20"/>
          </w:rPr>
          <w:t>статьи</w:t>
        </w:r>
      </w:hyperlink>
      <w:r>
        <w:rPr>
          <w:sz w:val="20"/>
        </w:rPr>
        <w:t xml:space="preserve"> - мораторий), на срок, устанавливаемый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hyperlink r:id="rId9" w:tgtFrame="Постановление Правительства РФ от 28.03.2022 N 497 О введении моратория на возбуждение дел о банкротстве по заявлениям, подаваемым кредиторами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оссийской Федерации от 28.03.2022 N 497 "О введении моратория на возбуждение дел о банкротстве по заявлениям, подаваемым кредиторами" (далее - Постановление N 497) введен мораторий на возбуждение дел о банкротстве по заявлениям, подаваемым кредиторами, в отношении юридических лиц и граждан, в том числе индивидуальных предпринимателей. </w:t>
      </w:r>
      <w:hyperlink r:id="rId10" w:tgtFrame="Постановление Правительства РФ от 28.03.2022 N 497 О введении моратория на возбуждение дел о банкротстве по заявлениям, подаваемым кредиторами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N 497 вступает в силу со дня его официального опубликования - 01.04.2022 и действует в течение 6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веденный </w:t>
      </w:r>
      <w:hyperlink r:id="rId11" w:tgtFrame="Постановление Правительства РФ от 28.03.2022 N 497 О введении моратория на возбуждение дел о банкротстве по заявлениям, подаваемым кредиторами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N 497 мораторий носит всеобщий характер, то есть распространяется на всех хозяйствующих субъектов (за исключением лиц, прямо указанных в качестве исключения в </w:t>
      </w:r>
      <w:hyperlink r:id="rId12" w:tgtFrame="Постановление Правительства РФ от 28.03.2022 N 497 О введении моратория на возбуждение дел о банкротстве по заявлениям, подаваемым кредиторами">
        <w:r>
          <w:rPr>
            <w:color w:val="0000FF"/>
            <w:sz w:val="20"/>
          </w:rPr>
          <w:t>Постановлении</w:t>
        </w:r>
      </w:hyperlink>
      <w:r>
        <w:rPr>
          <w:sz w:val="20"/>
        </w:rPr>
        <w:t xml:space="preserve"> N 497, и лиц, добровольно заявивших об отказе от применения моратория), независимо от наличия в отношении них дела о несостоятельности (банкротств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13" w:tgtFrame="Федеральный закон от 26.10.2002 N 127-ФЗ (ред. от 28.06.2022, с изм. от 21.07.2022) О несостоятельности (банкротстве)">
        <w:r>
          <w:rPr>
            <w:color w:val="0000FF"/>
            <w:sz w:val="20"/>
          </w:rPr>
          <w:t>пункту 3 статьи 9.1</w:t>
        </w:r>
      </w:hyperlink>
      <w:r>
        <w:rPr>
          <w:sz w:val="20"/>
        </w:rPr>
        <w:t xml:space="preserve"> Закона о банкротстве на срок действия моратория в отношении должников, на которых он распространяется: наступают последствия, предусмотренные </w:t>
      </w:r>
      <w:hyperlink r:id="rId14" w:tgtFrame="Федеральный закон от 26.10.2002 N 127-ФЗ (ред. от 28.06.2022, с изм. от 21.07.2022) О несостоятельности (банкротстве)">
        <w:r>
          <w:rPr>
            <w:color w:val="0000FF"/>
            <w:sz w:val="20"/>
          </w:rPr>
          <w:t>абзацами пятым</w:t>
        </w:r>
      </w:hyperlink>
      <w:r>
        <w:rPr>
          <w:sz w:val="20"/>
        </w:rPr>
        <w:t xml:space="preserve"> и </w:t>
      </w:r>
      <w:hyperlink r:id="rId15" w:tgtFrame="Федеральный закон от 26.10.2002 N 127-ФЗ (ред. от 28.06.2022, с изм. от 21.07.2022) О несостоятельности (банкротстве)">
        <w:r>
          <w:rPr>
            <w:color w:val="0000FF"/>
            <w:sz w:val="20"/>
          </w:rPr>
          <w:t>седьмым</w:t>
        </w:r>
      </w:hyperlink>
      <w:r>
        <w:rPr>
          <w:sz w:val="20"/>
        </w:rPr>
        <w:t xml:space="preserve"> - </w:t>
      </w:r>
      <w:hyperlink r:id="rId16" w:tgtFrame="Федеральный закон от 26.10.2002 N 127-ФЗ (ред. от 28.06.2022, с изм. от 21.07.2022) О несостоятельности (банкротстве)">
        <w:r>
          <w:rPr>
            <w:color w:val="0000FF"/>
            <w:sz w:val="20"/>
          </w:rPr>
          <w:t>десятым пункта 1 статьи 63</w:t>
        </w:r>
      </w:hyperlink>
      <w:r>
        <w:rPr>
          <w:sz w:val="20"/>
        </w:rPr>
        <w:t xml:space="preserve"> настоящего Федерального закона, а именно не начисляются неустойки (штрафы, пени) и иные финансовые санкции за неисполнение или ненадлежащее исполнение денежных обязательств и обязательных платежей, за исключением текущих платежей, (</w:t>
      </w:r>
      <w:hyperlink r:id="rId17" w:tgtFrame="Федеральный закон от 26.10.2002 N 127-ФЗ (ред. от 28.06.2022, с изм. от 21.07.2022) О несостоятельности (банкротстве)">
        <w:r>
          <w:rPr>
            <w:color w:val="0000FF"/>
            <w:sz w:val="20"/>
          </w:rPr>
          <w:t>абзац 10 пункта 1 статьи 63</w:t>
        </w:r>
      </w:hyperlink>
      <w:r>
        <w:rPr>
          <w:sz w:val="20"/>
        </w:rPr>
        <w:t xml:space="preserve"> Закона о банкротств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18" w:tgtFrame="Постановление Пленума Верховного Суда РФ от 24.12.2020 N 44 О некоторых вопросах применения положений статьи 9.1 Федерального закона от 26 октября 2002 года N 127-ФЗ О несостоятельности (банкротстве)">
        <w:r>
          <w:rPr>
            <w:color w:val="0000FF"/>
            <w:sz w:val="20"/>
          </w:rPr>
          <w:t>пунктом 7</w:t>
        </w:r>
      </w:hyperlink>
      <w:r>
        <w:rPr>
          <w:sz w:val="20"/>
        </w:rPr>
        <w:t xml:space="preserve"> Постановления Пленума Верховного Суда РФ от 24.12.2020 N 44 "О некоторых вопросах применения положений статьи 9.1 Федерального закона от 26 октября 2002 года N 127-ФЗ "О несостоятельности (банкротстве)" в период действия моратория проценты за пользование чужими денежными средствами (</w:t>
      </w:r>
      <w:hyperlink r:id="rId19" w:tgtFrame="&quot;Гражданский кодекс Российской Федерации (часть первая)">
        <w:r>
          <w:rPr>
            <w:color w:val="0000FF"/>
            <w:sz w:val="20"/>
          </w:rPr>
          <w:t>статья 395</w:t>
        </w:r>
      </w:hyperlink>
      <w:r>
        <w:rPr>
          <w:sz w:val="20"/>
        </w:rPr>
        <w:t xml:space="preserve"> ГК РФ, неустойка (</w:t>
      </w:r>
      <w:hyperlink r:id="rId20" w:tgtFrame="&quot;Гражданский кодекс Российской Федерации (часть первая)">
        <w:r>
          <w:rPr>
            <w:color w:val="0000FF"/>
            <w:sz w:val="20"/>
          </w:rPr>
          <w:t>статья 330</w:t>
        </w:r>
      </w:hyperlink>
      <w:r>
        <w:rPr>
          <w:sz w:val="20"/>
        </w:rPr>
        <w:t xml:space="preserve"> ГК РФ), пени за просрочку уплаты налога или сбора (</w:t>
      </w:r>
      <w:hyperlink r:id="rId21" w:tgtFrame="&quot;Налоговый кодекс Российской Федерации (часть первая)">
        <w:r>
          <w:rPr>
            <w:color w:val="0000FF"/>
            <w:sz w:val="20"/>
          </w:rPr>
          <w:t>статья 75</w:t>
        </w:r>
      </w:hyperlink>
      <w:r>
        <w:rPr>
          <w:sz w:val="20"/>
        </w:rPr>
        <w:t xml:space="preserve"> Налогового кодекса Российской Федерации), а также иные финансовые санкции не начисляются на требования, возникшие до введения моратория, к лицу, подпадающему под его действие (</w:t>
      </w:r>
      <w:hyperlink r:id="rId22" w:tgtFrame="Федеральный закон от 26.10.2002 N 127-ФЗ (ред. от 28.06.2022, с изм. от 21.07.2022) О несостоятельности (банкротстве)">
        <w:r>
          <w:rPr>
            <w:color w:val="0000FF"/>
            <w:sz w:val="20"/>
          </w:rPr>
          <w:t>подпункт 2 пункта 3 статьи 9.1</w:t>
        </w:r>
      </w:hyperlink>
      <w:r>
        <w:rPr>
          <w:sz w:val="20"/>
        </w:rPr>
        <w:t xml:space="preserve">, </w:t>
      </w:r>
      <w:hyperlink r:id="rId23" w:tgtFrame="Федеральный закон от 26.10.2002 N 127-ФЗ (ред. от 28.06.2022, с изм. от 21.07.2022) О несостоятельности (банкротстве)">
        <w:r>
          <w:rPr>
            <w:color w:val="0000FF"/>
            <w:sz w:val="20"/>
          </w:rPr>
          <w:t>абзац 10 пункта 1 статьи 63</w:t>
        </w:r>
      </w:hyperlink>
      <w:r>
        <w:rPr>
          <w:sz w:val="20"/>
        </w:rPr>
        <w:t xml:space="preserve"> Закона о банкротств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В частности, это означает, что не подлежит удовлетворению предъявленное в общеисковом порядке заявление кредитора о взыскании с такого лица финансовых санкций, начисленных за период действия моратор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Вместе с тем, в иске по настоящему делу заявлены требования о взыскании неустойки за нарушение обязательств по оплате, срок исполнения которых возник у ответчика в апреле 2022 года, то есть после введения моратор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Исходя из вышеизложенного, в данном конкретном случае, мораторий, установленный </w:t>
      </w:r>
      <w:hyperlink r:id="rId24" w:tgtFrame="Постановление Правительства РФ от 28.03.2022 N 497 О введении моратория на возбуждение дел о банкротстве по заявлениям, подаваемым кредиторами">
        <w:r>
          <w:rPr>
            <w:color w:val="0000FF"/>
            <w:sz w:val="20"/>
            <w:highlight w:val="yellow"/>
          </w:rPr>
          <w:t>Постановлением</w:t>
        </w:r>
      </w:hyperlink>
      <w:r>
        <w:rPr>
          <w:sz w:val="20"/>
          <w:highlight w:val="yellow"/>
        </w:rPr>
        <w:t xml:space="preserve"> Правительством Российской Федерации от 28.03.2022 N 497 "О введении моратория на возбуждение дел о банкротстве по заявлениям, подаваемым кредиторами" не подлежит применению к рассматриваемым отношениям, поскольку требование о взыскании неустойки за период с 19.04.2022 по 17.06.2022 в сумме 99 199 руб. 71 коп. возникло после введения моратор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При изложенных обстоятельствах, требование о взыскании неустойки подлежит удовлетворению в заявленной истцом сум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озражениями, изложенными в жалобе, не опровергаются выводы суда первой инстанции. Несогласие с толкованием судом первой инстанции норм права, подлежащих применению в деле, не свидетельствует о том, что судом допущены нарушения, не позволившие всесторонне, полно и объективно рассмотреть дел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воды апелляционной жалобы проверены апелляционным судом и отклонены, поскольку, основаны на неправильном толковании норм действующего законодательства и не могут повлиять на законность и обоснованность принятого судом первой инстанции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явителем апелляционной жалобы не приведено фактов, которые не были учтены судом первой инстанции при рассмотрении дела и имели бы юридическое значение для вынесения судебного акта по существ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читывая изложенное выше, апелляционная жалоба не подлежит удовлетвор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уководствуясь </w:t>
      </w:r>
      <w:hyperlink r:id="rId25" w:tgtFrame="&quot;Арбитражный процессуальный кодекс Российской Федерации">
        <w:r>
          <w:rPr>
            <w:color w:val="0000FF"/>
            <w:sz w:val="20"/>
          </w:rPr>
          <w:t>статьями 266</w:t>
        </w:r>
      </w:hyperlink>
      <w:r>
        <w:rPr>
          <w:sz w:val="20"/>
        </w:rPr>
        <w:t xml:space="preserve">, </w:t>
      </w:r>
      <w:hyperlink r:id="rId26" w:tgtFrame="&quot;Арбитражный процессуальный кодекс Российской Федерации">
        <w:r>
          <w:rPr>
            <w:color w:val="0000FF"/>
            <w:sz w:val="20"/>
          </w:rPr>
          <w:t>268</w:t>
        </w:r>
      </w:hyperlink>
      <w:r>
        <w:rPr>
          <w:sz w:val="20"/>
        </w:rPr>
        <w:t xml:space="preserve">, </w:t>
      </w:r>
      <w:hyperlink r:id="rId27" w:tgtFrame="&quot;Арбитражный процессуальный кодекс Российской Федерации">
        <w:r>
          <w:rPr>
            <w:color w:val="0000FF"/>
            <w:sz w:val="20"/>
          </w:rPr>
          <w:t>пунктом 1 статьи 269</w:t>
        </w:r>
      </w:hyperlink>
      <w:r>
        <w:rPr>
          <w:sz w:val="20"/>
        </w:rPr>
        <w:t xml:space="preserve">, </w:t>
      </w:r>
      <w:hyperlink r:id="rId28" w:tgtFrame="&quot;Арбитражный процессуальный кодекс Российской Федерации">
        <w:r>
          <w:rPr>
            <w:color w:val="0000FF"/>
            <w:sz w:val="20"/>
          </w:rPr>
          <w:t>статьей 271</w:t>
        </w:r>
      </w:hyperlink>
      <w:r>
        <w:rPr>
          <w:sz w:val="20"/>
        </w:rPr>
        <w:t xml:space="preserve"> Арбитражного процессуального кодекса Российской Федерации, су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9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Московской области от 30 июня 2022 года по делу N А41-37179/22 оставить без изменения, апелляционную жалобу - без удовлетвор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тановление может быть обжаловано в Арбитражный суд Московского округа через Арбитражный суд Московской области в двухмесячный срок со дня его прин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дседательствующий</w:t>
      </w:r>
    </w:p>
    <w:p>
      <w:pPr>
        <w:pStyle w:val="ConsPlusNormal"/>
        <w:jc w:val="right"/>
        <w:rPr/>
      </w:pPr>
      <w:r>
        <w:rPr>
          <w:sz w:val="20"/>
        </w:rPr>
        <w:t>Н.В.ДИАКОВСКА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удьи</w:t>
      </w:r>
    </w:p>
    <w:p>
      <w:pPr>
        <w:pStyle w:val="ConsPlusNormal"/>
        <w:jc w:val="right"/>
        <w:rPr/>
      </w:pPr>
      <w:r>
        <w:rPr>
          <w:sz w:val="20"/>
        </w:rPr>
        <w:t>П.А.ИЕВЛЕВ</w:t>
      </w:r>
    </w:p>
    <w:p>
      <w:pPr>
        <w:pStyle w:val="ConsPlusNormal"/>
        <w:jc w:val="right"/>
        <w:rPr/>
      </w:pPr>
      <w:r>
        <w:rPr>
          <w:sz w:val="20"/>
        </w:rPr>
        <w:t>Н.А.ПАНКРАТЬ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Десятого арбитражного апелляционного суда от 12.10.2022 N 10АП-15626/2022 по делу N А41-37179/2022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Постановление Десятого арбитражного апелляционного суда от 12.10.2022 N 10АП-15626/2022 по делу N А41-37179/2022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SMS&amp;n=3171417" TargetMode="External"/><Relationship Id="rId3" Type="http://schemas.openxmlformats.org/officeDocument/2006/relationships/hyperlink" Target="https://login.consultant.ru/link/?req=doc&amp;base=ASMS&amp;n=3171417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https://login.consultant.ru/link/?req=doc&amp;base=ASMS&amp;n=3171417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8:41Z</dcterms:created>
  <dc:creator/>
  <dc:description/>
  <dc:language>en-US</dc:language>
  <cp:lastModifiedBy/>
  <cp:revision>0</cp:revision>
  <dc:subject/>
  <dc:title>Постановление Десятого арбитражного апелляционного суда от 12.10.2022 N 10АП-15626/2022 по делу N А41-37179/2022
Категория спора: Поставка электроэнергии.
Требования ресурсоснабжающей организации: О взыскании неустойки.
Обстоятельства: Факт надлежащего выполнения истцом условий спорного договора подтвержден документально, однако ответчик поставленную энергию в установленный срок не оплатил.
Решение: Удовлетворено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