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АРБИТРАЖНЫЙ СУД ВОЛГО-ВЯТ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4 февраля 2022 г. по делу N А43-12267/20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Арбитражный суд Волго-Вятского округа в составе судьи Чиха А.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ез вызова сторон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ссмотрел в судебном заседании кассационную жалобу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кционерного общества "Российская самолетостроительная корпорация "Миг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решение Арбитражного суда Нижегородской области от 13.07.2021 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</w:t>
      </w:r>
      <w:hyperlink r:id="rId2" w:tgtFrame="Постановление Первого арбитражного апелляционного суда от 30.09.2021 N 01АП-6131/2021 по делу N А43-12267/2021 Требование: О взыскании неустойки по договору энергоснабжения. Решение: Судом апелляционной инстанции решение суда первой инстанции оставлено без изменения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ервого арбитражного апелляционного суда от 30.09.2021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елу N А43-12267/2021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иску публичного акционерного общества "ТНС Энерго Нижний Новгород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5260148520, ОГРН: 1055238038316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акционерному обществу "Российская самолетостроительная корпорация "МиГ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7714733528, ОГРН: 1087746371844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ретьи лица, не заявляющие самостоятельных требований относительно предмета спора, - общество с ограниченной ответственностью "НЭС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5262314807, ОГРН: 1155262002983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кционерного общества "Межрегиональная энергосбытовая компания"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(ИНН: 5904237845, ОГРН 1105904016118),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 взыскании неустойк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у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убличное акционерное общество "ТНС Энерго Нижний Новгород" (далее - Общество) обратилось в Арбитражный суд Нижегородской области с исковым заявлением к акционерному обществу "Российская самолетостроительная корпорация "МиГ" (далее - Корпорация) о взыскании 378 701 рубля 57 копеек неустойки, начисленной с 19.06.2020 по 12.08.2020 за несвоевременную оплату электроэнергии за май 2020 года по договору энергоснабжения от 13.08.2018 N 160-18/Э/РСК703175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ло рассмотрено в порядке упрощенного 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рбитражный суд Нижегородской области решением от 13.07.2021, оставленным без изменения </w:t>
      </w:r>
      <w:hyperlink r:id="rId3" w:tgtFrame="Постановление Первого арбитражного апелляционного суда от 30.09.2021 N 01АП-6131/2021 по делу N А43-12267/2021 Требование: О взыскании неустойки по договору энергоснабжения. Решение: Судом апелляционной инстанции решение суда первой инстанции оставлено без изменения.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ервого арбитражного апелляционного суда от 30.09.2021, удовлетворил ис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 согласившись с состоявшимися судебными актами, Корпорация обратилась в Арбитражный суд Волго-Вятского округа с кассационной жалобой, в которой просит их отменить и принять новый судебный акт об отказе в удовлетворении ис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мнению заявителя кассационной жалобы, отсутствовали основания для взыскания неустойки, поскольку в отношении Корпорации действовал мораторий на ее начисление, установленный </w:t>
      </w:r>
      <w:hyperlink r:id="rId4" w:tgtFrame="Постановление Правительства РФ от 03.04.2020 N 428 (ред. от 22.05.2020) О введении моратория на возбуждение дел о банкротстве по заявлению кредиторов в отношении отдельных должников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03.04.2020 N 428 "О введении моратория на возбуждение дел о банкротстве по заявлению кредиторов в отношении отдельных должников" (далее - Постановление N 428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робно доводы заявителя изложены в кассационной жалоб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ество в письменном отзыве на кассационную жалобу возразило относительно приведенных в ней доводов и просило оставить состоявшиеся по делу судебные акты без изменения, как законные и обоснованны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 основании </w:t>
      </w:r>
      <w:hyperlink r:id="rId5" w:tgtFrame="&quot;Арбитражный процессуальный кодекс Российской Федерации">
        <w:r>
          <w:rPr>
            <w:color w:val="0000FF"/>
            <w:sz w:val="20"/>
          </w:rPr>
          <w:t>части 2 статьи 288.2</w:t>
        </w:r>
      </w:hyperlink>
      <w:r>
        <w:rPr>
          <w:sz w:val="20"/>
        </w:rPr>
        <w:t xml:space="preserve"> Арбитражного процессуального кодекса Российской Федерации кассационная жалоба по настоящему делу рассмотрена судьей единолично без вызова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конность обжалованных судебных актов проверена Арбитражным судом Волго-Вятского округа в порядке, установленном в </w:t>
      </w:r>
      <w:hyperlink r:id="rId6" w:tgtFrame="&quot;Арбитражный процессуальный кодекс Российской Федерации">
        <w:r>
          <w:rPr>
            <w:color w:val="0000FF"/>
            <w:sz w:val="20"/>
          </w:rPr>
          <w:t>статьях 274</w:t>
        </w:r>
      </w:hyperlink>
      <w:r>
        <w:rPr>
          <w:sz w:val="20"/>
        </w:rPr>
        <w:t xml:space="preserve">, </w:t>
      </w:r>
      <w:hyperlink r:id="rId7" w:tgtFrame="&quot;Арбитражный процессуальный кодекс Российской Федерации">
        <w:r>
          <w:rPr>
            <w:color w:val="0000FF"/>
            <w:sz w:val="20"/>
          </w:rPr>
          <w:t>284</w:t>
        </w:r>
      </w:hyperlink>
      <w:r>
        <w:rPr>
          <w:sz w:val="20"/>
        </w:rPr>
        <w:t xml:space="preserve">, </w:t>
      </w:r>
      <w:hyperlink r:id="rId8" w:tgtFrame="&quot;Арбитражный процессуальный кодекс Российской Федерации">
        <w:r>
          <w:rPr>
            <w:color w:val="0000FF"/>
            <w:sz w:val="20"/>
          </w:rPr>
          <w:t>286</w:t>
        </w:r>
      </w:hyperlink>
      <w:r>
        <w:rPr>
          <w:sz w:val="20"/>
        </w:rPr>
        <w:t xml:space="preserve"> и </w:t>
      </w:r>
      <w:hyperlink r:id="rId9" w:tgtFrame="&quot;Арбитражный процессуальный кодекс Российской Федерации">
        <w:r>
          <w:rPr>
            <w:color w:val="0000FF"/>
            <w:sz w:val="20"/>
          </w:rPr>
          <w:t>288.2</w:t>
        </w:r>
      </w:hyperlink>
      <w:r>
        <w:rPr>
          <w:sz w:val="20"/>
        </w:rPr>
        <w:t xml:space="preserve"> Арбитражного процессуаль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к следует из материалов дела и установили суды, акционерное общество "Межрегиональная энергосбытовая компания" (далее - Компания) (энергосбытовая организация) и Корпорация (потребитель) заключили договор энергоснабжения от 13.08.2018 N 160-18/Э/РСК703175, по условиям которого энергосбытовая организация обязалась осуществить продажу электрической энергии, а также путем заключения договоров с третьими лицами обеспечить передачу электрической энергии и предоставление иных услуг, неразрывно связанных с процессом снабжения электрической энергией потребителя, а потребитель обязался принимать и оплачивать электрическую энергию и оказанны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приложении 3 к договору стороны согласовали условия и сроки оплаты за поставленную электрическую энерг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мае 2020 года Компания поставила Корпорации электрическую энергию на общую сумму 21 061 477 рублей 70 копеек, право требования оплаты задолженности за которую Компания уступила обществу с ограниченной ответственностью "НЭС", которое, в свою очередь, уступило названное право требования Обществу на основании договора уступки прав требования от 30.06.2020. По условиям договоров цессии Обществу последовательно перешло также право требования неустой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рпорация уведомлена о состоявшейся уступке права треб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своевременная оплата Корпорацией поставленной в мае 2020 года электрической энергии послужила основанием для обращения Общества с иском в арбитражный су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сследовав материалы дела, изучив доводы, изложенные в кассационной жалобе, а также ознакомившись с отзывом на нее, суд кассационной инстанции принял постановление на основании следующег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акт просрочки исполнения Корпорацией обязательства по оплате электрической энергии, поставленной в мае 2020 года, подтвержден материалами дела и лицами, участвующими в деле, не оспарив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10" w:tgtFrame="&quot;Гражданский кодекс Российской Федерации (часть первая)">
        <w:r>
          <w:rPr>
            <w:color w:val="0000FF"/>
            <w:sz w:val="20"/>
          </w:rPr>
          <w:t>пункту 1 статьи 329</w:t>
        </w:r>
      </w:hyperlink>
      <w:r>
        <w:rPr>
          <w:sz w:val="20"/>
        </w:rPr>
        <w:t xml:space="preserve"> Гражданского кодекса Российской Федерации исполнение обязательств может обеспечиваться неустойкой, залогом, удержанием имущества должника, поручительством, банковской гарантией, задатком и другими способами, предусмотренными законом или договор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при просрочке исполнения. По требованию об уплате неустойки кредитор не обязан доказывать причинение ему убытков (</w:t>
      </w:r>
      <w:hyperlink r:id="rId11" w:tgtFrame="&quot;Гражданский кодекс Российской Федерации (часть первая)">
        <w:r>
          <w:rPr>
            <w:color w:val="0000FF"/>
            <w:sz w:val="20"/>
          </w:rPr>
          <w:t>пункт 1 статьи 330</w:t>
        </w:r>
      </w:hyperlink>
      <w:r>
        <w:rPr>
          <w:sz w:val="20"/>
        </w:rPr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тановив факт ненадлежащего исполнения Корпорацией договорных обязательств по оплате поставленной в спорный период электрической энергии, суды первой и апелляционной инстанций пришли к правильному выводу о наличии оснований для взыскания с ответчика неустойки. Расчет неустойки проверен судами, признан правильным. Корпорация арифметически расчет неустойки не оспори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ргумент Корпорации о том, что отсутствовали основания для взыскания неустойки, поскольку в отношении Корпорации действовал мораторий на ее начисление, установленный </w:t>
      </w:r>
      <w:hyperlink r:id="rId12" w:tgtFrame="Постановление Правительства РФ от 03.04.2020 N 428 (ред. от 22.05.2020) О введении моратория на возбуждение дел о банкротстве по заявлению кредиторов в отношении отдельных должников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N 428, не принят судом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Участвующие в деле лица не оспаривают факт отнесения Корпорации к субъектам, которые указаны в </w:t>
      </w:r>
      <w:hyperlink r:id="rId13" w:tgtFrame="Постановление Правительства РФ от 03.04.2020 N 428 (ред. от 22.05.2020) О введении моратория на возбуждение дел о банкротстве по заявлению кредиторов в отношении отдельных должников">
        <w:r>
          <w:rPr>
            <w:color w:val="0000FF"/>
            <w:sz w:val="20"/>
          </w:rPr>
          <w:t>Постановлении</w:t>
        </w:r>
      </w:hyperlink>
      <w:r>
        <w:rPr>
          <w:sz w:val="20"/>
        </w:rPr>
        <w:t xml:space="preserve"> N 42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</w:t>
      </w:r>
      <w:hyperlink r:id="rId14" w:tgtFrame="Федеральный закон от 26.10.2002 N 127-ФЗ (ред. от 02.07.2021) О несостоятельности (банкротстве)">
        <w:r>
          <w:rPr>
            <w:color w:val="0000FF"/>
            <w:sz w:val="20"/>
          </w:rPr>
          <w:t>подпунктом 2 пункта 3 статьи 9.1</w:t>
        </w:r>
      </w:hyperlink>
      <w:r>
        <w:rPr>
          <w:sz w:val="20"/>
        </w:rPr>
        <w:t xml:space="preserve"> Федерального закона от 26.10.2002 N 127-ФЗ "О несостоятельности (банкротстве)" (далее - Закон о банкротстве) на срок действия моратория в отношении должников, на которых он распространяется, наступают последствия, предусмотренные </w:t>
      </w:r>
      <w:hyperlink r:id="rId15" w:tgtFrame="Федеральный закон от 26.10.2002 N 127-ФЗ (ред. от 02.07.2021) О несостоятельности (банкротстве)">
        <w:r>
          <w:rPr>
            <w:color w:val="0000FF"/>
            <w:sz w:val="20"/>
          </w:rPr>
          <w:t>абзацами пятым</w:t>
        </w:r>
      </w:hyperlink>
      <w:r>
        <w:rPr>
          <w:sz w:val="20"/>
        </w:rPr>
        <w:t xml:space="preserve"> и </w:t>
      </w:r>
      <w:hyperlink r:id="rId16" w:tgtFrame="Федеральный закон от 26.10.2002 N 127-ФЗ (ред. от 02.07.2021) О несостоятельности (банкротстве)">
        <w:r>
          <w:rPr>
            <w:color w:val="0000FF"/>
            <w:sz w:val="20"/>
          </w:rPr>
          <w:t>седьмым</w:t>
        </w:r>
      </w:hyperlink>
      <w:r>
        <w:rPr>
          <w:sz w:val="20"/>
        </w:rPr>
        <w:t xml:space="preserve"> - </w:t>
      </w:r>
      <w:hyperlink r:id="rId17" w:tgtFrame="Федеральный закон от 26.10.2002 N 127-ФЗ (ред. от 02.07.2021) О несостоятельности (банкротстве)">
        <w:r>
          <w:rPr>
            <w:color w:val="0000FF"/>
            <w:sz w:val="20"/>
          </w:rPr>
          <w:t>десятым пункта 1 статьи 63</w:t>
        </w:r>
      </w:hyperlink>
      <w:r>
        <w:rPr>
          <w:sz w:val="20"/>
        </w:rPr>
        <w:t xml:space="preserve">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огласно </w:t>
      </w:r>
      <w:hyperlink r:id="rId18" w:tgtFrame="Федеральный закон от 26.10.2002 N 127-ФЗ (ред. от 02.07.2021) О несостоятельности (банкротстве)">
        <w:r>
          <w:rPr>
            <w:color w:val="0000FF"/>
            <w:sz w:val="20"/>
            <w:highlight w:val="yellow"/>
          </w:rPr>
          <w:t>десятому абзацу пункта 1 статьи 63</w:t>
        </w:r>
      </w:hyperlink>
      <w:r>
        <w:rPr>
          <w:sz w:val="20"/>
          <w:highlight w:val="yellow"/>
        </w:rPr>
        <w:t xml:space="preserve"> Закона о банкротстве не начисляются неустойки (штрафы, пени) и иные финансовые санкции за неисполнение или ненадлежащее исполнение денежных обязательств и обязательных платежей, за исключением текущих платеж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</w:t>
      </w:r>
      <w:hyperlink r:id="rId19" w:tgtFrame="&quot;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2">
        <w:r>
          <w:rPr>
            <w:color w:val="0000FF"/>
            <w:sz w:val="20"/>
            <w:highlight w:val="yellow"/>
          </w:rPr>
          <w:t>Обзоре</w:t>
        </w:r>
      </w:hyperlink>
      <w:r>
        <w:rPr>
          <w:sz w:val="20"/>
          <w:highlight w:val="yellow"/>
        </w:rPr>
        <w:t xml:space="preserve"> по отдельным вопросам судебной практики, связанным с применением законодательства и мер по противодействию распространения на территории Российской Федерации коронавирусной инфекции Верховного Суда Российской Федерации N 2 от 30.04.2020 </w:t>
      </w:r>
      <w:hyperlink r:id="rId20" w:tgtFrame="&quot;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2">
        <w:r>
          <w:rPr>
            <w:color w:val="0000FF"/>
            <w:sz w:val="20"/>
            <w:highlight w:val="yellow"/>
          </w:rPr>
          <w:t>(вопрос N 10)</w:t>
        </w:r>
      </w:hyperlink>
      <w:r>
        <w:rPr>
          <w:sz w:val="20"/>
          <w:highlight w:val="yellow"/>
        </w:rPr>
        <w:t xml:space="preserve">, указано, что в период действия моратория согласно </w:t>
      </w:r>
      <w:hyperlink r:id="rId21" w:tgtFrame="Федеральный закон от 26.10.2002 N 127-ФЗ (ред. от 02.07.2021) О несостоятельности (банкротстве)">
        <w:r>
          <w:rPr>
            <w:color w:val="0000FF"/>
            <w:sz w:val="20"/>
            <w:highlight w:val="yellow"/>
          </w:rPr>
          <w:t>подпункту 2 пункта 3 статьи 9.1</w:t>
        </w:r>
      </w:hyperlink>
      <w:r>
        <w:rPr>
          <w:sz w:val="20"/>
          <w:highlight w:val="yellow"/>
        </w:rPr>
        <w:t xml:space="preserve">, </w:t>
      </w:r>
      <w:hyperlink r:id="rId22" w:tgtFrame="Федеральный закон от 26.10.2002 N 127-ФЗ (ред. от 02.07.2021) О несостоятельности (банкротстве)">
        <w:r>
          <w:rPr>
            <w:color w:val="0000FF"/>
            <w:sz w:val="20"/>
            <w:highlight w:val="yellow"/>
          </w:rPr>
          <w:t>десятому абзацу пункта 1 статьи 63</w:t>
        </w:r>
      </w:hyperlink>
      <w:r>
        <w:rPr>
          <w:sz w:val="20"/>
          <w:highlight w:val="yellow"/>
        </w:rPr>
        <w:t xml:space="preserve"> Закона о банкротстве прекращается начисление неустоек (штрафов и пеней), иных финансовых санкций за неисполнение или ненадлежащее исполнение должником денежных обязательств и обязательных платежей по требованиям, возникшим до его в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Аналогичные разъяснения содержаться в </w:t>
      </w:r>
      <w:hyperlink r:id="rId23" w:tgtFrame="Постановление Пленума Верховного Суда РФ от 24.12.2020 N 44 О некоторых вопросах применения положений статьи 9.1 Федерального закона от 26 октября 2002 года N 127-ФЗ О несостоятельности (банкротстве)">
        <w:r>
          <w:rPr>
            <w:color w:val="0000FF"/>
            <w:sz w:val="20"/>
            <w:highlight w:val="yellow"/>
          </w:rPr>
          <w:t>пункте 7</w:t>
        </w:r>
      </w:hyperlink>
      <w:r>
        <w:rPr>
          <w:sz w:val="20"/>
          <w:highlight w:val="yellow"/>
        </w:rPr>
        <w:t xml:space="preserve"> постановления Пленума Верховного Суда Российской Федерации от 24.12.2020 N 44 "О некоторых вопросах применения положений статьи 9.1 Федерального закона от 26.10.2002 N 127-ФЗ "О несостоятельности (банкротстве)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Из материалов дела следует, что обязательство по оплате за электрическую энергию, поставленную в спорный период, возникло после введения в действие моратор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Следовательно, суды правомерно усмотрели основания для начисления неустой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Доводы Корпорации рассмотрены судом округа и отклонены, поскольку основаны на неверном</w:t>
      </w:r>
      <w:r>
        <w:rPr>
          <w:sz w:val="20"/>
        </w:rPr>
        <w:t xml:space="preserve"> толковании норм материальн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24" w:tgtFrame="&quot;Арбитражный процессуальный кодекс Российской Федерации">
        <w:r>
          <w:rPr>
            <w:color w:val="0000FF"/>
            <w:sz w:val="20"/>
          </w:rPr>
          <w:t>частью 3 статьи 288.2</w:t>
        </w:r>
      </w:hyperlink>
      <w:r>
        <w:rPr>
          <w:sz w:val="20"/>
        </w:rPr>
        <w:t xml:space="preserve"> Арбитражного процессуального кодекса Российской Федерации основаниями для пересмотра судебных актов по делам, рассмотренным в порядке упрощенного производства, являются существенные нарушения норм материального права и (или) норм процессуального права, которые повлияли на исход дела и без устранения которых невозможны восстановление и защита прав, свобод и законных интересов в сфере экономическ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добных оснований суд округа не установ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рушений норм процессуального права, которые в соответствии с </w:t>
      </w:r>
      <w:hyperlink r:id="rId25" w:tgtFrame="&quot;Арбитражный процессуальный кодекс Российской Федерации">
        <w:r>
          <w:rPr>
            <w:color w:val="0000FF"/>
            <w:sz w:val="20"/>
          </w:rPr>
          <w:t>частью 4 статьи 288</w:t>
        </w:r>
      </w:hyperlink>
      <w:r>
        <w:rPr>
          <w:sz w:val="20"/>
        </w:rPr>
        <w:t xml:space="preserve"> Арбитражного процессуального кодекса Российской Федерации являлись бы безусловными основаниями для отмены судебных актов, суд кассационной инстанции не установи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ссационная жалоба не подлежит удовлетворению по приведенным в ней довода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26" w:tgtFrame="&quot;Арбитражный процессуальный кодекс Российской Федерации">
        <w:r>
          <w:rPr>
            <w:color w:val="0000FF"/>
            <w:sz w:val="20"/>
          </w:rPr>
          <w:t>статьей 110</w:t>
        </w:r>
      </w:hyperlink>
      <w:r>
        <w:rPr>
          <w:sz w:val="20"/>
        </w:rPr>
        <w:t xml:space="preserve"> Арбитражного процессуального кодекса Российской Федерации расходы по уплате государственной пошлины, связанной с рассмотрением кассационной жалобы, подлежат отнесению на заявителя кассационной жалоб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уководствуясь </w:t>
      </w:r>
      <w:hyperlink r:id="rId27" w:tgtFrame="&quot;Арбитражный процессуальный кодекс Российской Федерации">
        <w:r>
          <w:rPr>
            <w:color w:val="0000FF"/>
            <w:sz w:val="20"/>
          </w:rPr>
          <w:t>пунктом 1 части 1 статьи 287</w:t>
        </w:r>
      </w:hyperlink>
      <w:r>
        <w:rPr>
          <w:sz w:val="20"/>
        </w:rPr>
        <w:t xml:space="preserve">, </w:t>
      </w:r>
      <w:hyperlink r:id="rId28" w:tgtFrame="&quot;Арбитражный процессуальный кодекс Российской Федерации">
        <w:r>
          <w:rPr>
            <w:color w:val="0000FF"/>
            <w:sz w:val="20"/>
          </w:rPr>
          <w:t>статьей 289</w:t>
        </w:r>
      </w:hyperlink>
      <w:r>
        <w:rPr>
          <w:sz w:val="20"/>
        </w:rPr>
        <w:t xml:space="preserve"> Арбитражного процессуального кодекса Российской Федерации, Арбитражный суд Волго-Вятского округ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постано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решение Арбитражного суда Нижегородской области от 13.07.2021 и </w:t>
      </w:r>
      <w:hyperlink r:id="rId29" w:tgtFrame="Постановление Первого арбитражного апелляционного суда от 30.09.2021 N 01АП-6131/2021 по делу N А43-12267/2021 Требование: О взыскании неустойки по договору энергоснабжения. Решение: Судом апелляционной инстанции решение суда первой инстанции оставлено без изменения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ервого арбитражного апелляционного суда от 30.09.2021 по делу N А43-12267/2021 оставить без изменения, кассационную жалобу акционерного общества "Российская самолетостроительная корпорация "Миг" - без удовлетвор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ановление арбитражного суда кассационной инстанции вступает в законную силу со дня его принятия и обжалованию не подлежи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Судья</w:t>
      </w:r>
    </w:p>
    <w:p>
      <w:pPr>
        <w:pStyle w:val="ConsPlusNormal"/>
        <w:jc w:val="right"/>
        <w:rPr/>
      </w:pPr>
      <w:r>
        <w:rPr>
          <w:sz w:val="20"/>
        </w:rPr>
        <w:t>А.Н.Ч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04.02.2022 N Ф01-8222/2021 по делу N А43-12267/2021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Постановление Арбитражного суда Волго-Вятского округа от 04.02.2022 N Ф01-8222/2021 по делу N А43-12267/2021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APS001&amp;n=115841" TargetMode="External"/><Relationship Id="rId3" Type="http://schemas.openxmlformats.org/officeDocument/2006/relationships/hyperlink" Target="https://login.consultant.ru/link/?req=doc&amp;base=RAPS001&amp;n=115841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https://login.consultant.ru/link/?req=doc&amp;base=RAPS001&amp;n=11584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0:20Z</dcterms:created>
  <dc:creator/>
  <dc:description/>
  <dc:language>en-US</dc:language>
  <cp:lastModifiedBy/>
  <cp:revision>0</cp:revision>
  <dc:subject/>
  <dc:title>Постановление Арбитражного суда Волго-Вятского округа от 04.02.2022 N Ф01-8222/2021 по делу N А43-12267/2021
Требование: О взыскании неустойки по договору энергоснабжения.
Обстоятельства: Ответчик (потребитель) несвоевременно оплатил электроэнергию, поставленную ему энергосбытовой организацией. Право требования погашения долга перешло по договору цессии к истцу.
Решение: Требование удовлетворено, поскольку факт нарушения сроков оплаты электроэнергии подтвержден; расчет размера неустойки признан правильным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