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Статья: Учет военнообязанных: новые требования и ответственность</w:t>
              <w:br/>
              <w:t>(Егорова М., Айдаев А.)</w:t>
              <w:br/>
              <w:t>("Кадровая служба и управление персоналом предприятия", 2022, N 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0.10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"Кадровая служба и управление персоналом предприятия", 2022, N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УЧЕТ ВОЕННООБЯЗАННЫХ: НОВЫЕ ТРЕБОВАНИЯ И ОТВЕТСТВЕН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оинский учет в обязательном порядке ведут все организации, использующие труд работников, вне зависимости от форм собственности. С 08.01.2022 начала действовать новая </w:t>
      </w:r>
      <w:hyperlink r:id="rId5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Инструкция</w:t>
        </w:r>
      </w:hyperlink>
      <w:r>
        <w:rPr>
          <w:sz w:val="20"/>
        </w:rPr>
        <w:t xml:space="preserve"> об организации работы по обеспечению функционирования системы воинского учета. Если компания не ведет работу в данной области или подает ошибочные сведения, то работодатель рискует получить штраф. Рассказываем, что изменилось и на что следует обратить внимание в первую очередь. В частности, как оформить, заполнить и хранить новые специальные карточки воинского учета на всех военнообязанных; какая ответственность грозит нарушителям, и подпадают ли проверки военкоматов под мораторий на проверки. В вашем распоряжении: удобные таблицы-шпаргалки </w:t>
      </w:r>
      <w:hyperlink w:anchor="P40" w:tgtFrame="Таблица 1. Заполнение сведений о воинском учете">
        <w:r>
          <w:rPr>
            <w:color w:val="0000FF"/>
            <w:sz w:val="20"/>
          </w:rPr>
          <w:t>по заполнению сведений</w:t>
        </w:r>
      </w:hyperlink>
      <w:r>
        <w:rPr>
          <w:sz w:val="20"/>
        </w:rPr>
        <w:t xml:space="preserve"> о воинском учете в новой карточке и </w:t>
      </w:r>
      <w:hyperlink w:anchor="P193" w:tgtFrame="Таблица 2. Ответственность за нарушения">
        <w:r>
          <w:rPr>
            <w:color w:val="0000FF"/>
            <w:sz w:val="20"/>
          </w:rPr>
          <w:t>по ответственности</w:t>
        </w:r>
      </w:hyperlink>
      <w:r>
        <w:rPr>
          <w:sz w:val="20"/>
        </w:rPr>
        <w:t xml:space="preserve"> за невыполнение (ненадлежащее выполнение) требований, образцы заполнения отдельных </w:t>
      </w:r>
      <w:hyperlink w:anchor="P92" w:tgtFrame="Пример 1. Раздел II карточки на работника, который подлежит призыву на военную службу.">
        <w:r>
          <w:rPr>
            <w:color w:val="0000FF"/>
            <w:sz w:val="20"/>
          </w:rPr>
          <w:t>разделов</w:t>
        </w:r>
      </w:hyperlink>
      <w:r>
        <w:rPr>
          <w:sz w:val="20"/>
        </w:rPr>
        <w:t xml:space="preserve"> и целой </w:t>
      </w:r>
      <w:hyperlink w:anchor="P218" w:tgtFrame="Пример 3. Образец заполнения карточки работника, подлежащего воинскому учету.">
        <w:r>
          <w:rPr>
            <w:color w:val="0000FF"/>
            <w:sz w:val="20"/>
          </w:rPr>
          <w:t>карточки</w:t>
        </w:r>
      </w:hyperlink>
      <w:r>
        <w:rPr>
          <w:sz w:val="20"/>
        </w:rPr>
        <w:t xml:space="preserve"> на работника, который подлежит призыву на военную служб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Примечание. См. статьи "Работника призвали на военные сборы" в N 4, 2015, на с. 28 и </w:t>
      </w:r>
      <w:hyperlink r:id="rId6" w:tgtFrame="Статья: Воинский учет: типичные ошибки работодателей (Жижерина Ю.) (&quot;Кадровая служба и управление персоналом предприятия&quot;, 2016, N 11) {КонсультантПлюс}">
        <w:r>
          <w:rPr>
            <w:color w:val="0000FF"/>
            <w:sz w:val="20"/>
          </w:rPr>
          <w:t>"Воинский учет: типичные ошибки работодателей"</w:t>
        </w:r>
      </w:hyperlink>
      <w:r>
        <w:rPr>
          <w:sz w:val="20"/>
        </w:rPr>
        <w:t xml:space="preserve"> в N 11, 2016, на с. 2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С 08.01.2022 нормы в сфере воинского учета обновились. Вступил в силу </w:t>
      </w:r>
      <w:hyperlink r:id="rId7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риказ</w:t>
        </w:r>
      </w:hyperlink>
      <w:r>
        <w:rPr>
          <w:sz w:val="20"/>
        </w:rPr>
        <w:t xml:space="preserve"> Министра обороны РФ от 22.11.2021 N 700 "Об утверждении Инструкции об организации работы по обеспечению функционирования системы воинского учета" </w:t>
      </w:r>
      <w:hyperlink w:anchor="P19" w:tgtFrame="&lt;1&gt; Далее - Инструкция, Приказ N 700.">
        <w:r>
          <w:rPr>
            <w:color w:val="0000FF"/>
            <w:sz w:val="20"/>
          </w:rPr>
          <w:t>&lt;1&gt;</w:t>
        </w:r>
      </w:hyperlink>
      <w:r>
        <w:rPr>
          <w:sz w:val="20"/>
        </w:rPr>
        <w:t xml:space="preserve">. Основное новшество заключается в том, что на каждого работника - призывника или военнообязанного компания обязана завести специальную карточку гражданина, подлежащего воинскому учету, в электронной или бумажной форме. Если вы еще не сделали это, то следует срочно их завести на всех сотрудников организации, подлежащих воинскому учету. А это </w:t>
      </w:r>
      <w:hyperlink w:anchor="P20" w:tgtFrame="&lt;2&gt; Пункт 14 Положения о воинском учете, утв. Постановлением Правительства РФ от 27.11.2006 N 719 (далее - Положение о воинском учете).">
        <w:r>
          <w:rPr>
            <w:color w:val="0000FF"/>
            <w:sz w:val="20"/>
          </w:rPr>
          <w:t>&lt;2&gt;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граждане мужского пола в возрасте от 18 до 27 лет, обязанные состоять на воинском учете и не пребывающие в запасе (призывник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граждане, пребывающие в запасе (военнообязанные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воленные с военной службы с зачислением в запас Вооруженных Сил РФ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спешно окончившие обучение в военных учебных центрах, на военных кафедрах при федеральных вузах или в военных образовательных организациях высшего образования по программам военной подготовки офицеров запаса, сержантов, старшин запаса, солдат, матросов запа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е прошедшие военную службу в связи с освобождением от призыва или в связи с предоставлением отсрочек от призыва либо не призванные по каким-либо другим причинам, по достижении ими возраста 27 ле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воленные с военной службы без постановки на воинский учет и в последующем поставленные на воинский учет в военных комиссариатах (военкоматах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ошедшие альтернативную гражданскую служб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лица женского пола, имеющие военно-учетные специальности, указанные в </w:t>
      </w:r>
      <w:hyperlink r:id="rId8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риложении 1</w:t>
        </w:r>
      </w:hyperlink>
      <w:r>
        <w:rPr>
          <w:sz w:val="20"/>
        </w:rPr>
        <w:t xml:space="preserve"> к Положению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  <w:bookmarkStart w:id="0" w:name="P19"/>
    </w:p>
    <w:p>
      <w:pPr>
        <w:pStyle w:val="ConsPlusNormal"/>
        <w:spacing w:before="200" w:after="0"/>
        <w:ind w:firstLine="540"/>
        <w:jc w:val="both"/>
        <w:rPr/>
      </w:pPr>
      <w:bookmarkEnd w:id="0"/>
      <w:r>
        <w:rPr>
          <w:sz w:val="20"/>
        </w:rPr>
        <w:t xml:space="preserve">&lt;1&gt; Далее - </w:t>
      </w:r>
      <w:hyperlink r:id="rId9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Инструкция</w:t>
        </w:r>
      </w:hyperlink>
      <w:r>
        <w:rPr>
          <w:sz w:val="20"/>
        </w:rPr>
        <w:t xml:space="preserve">, </w:t>
      </w:r>
      <w:hyperlink r:id="rId10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риказ</w:t>
        </w:r>
      </w:hyperlink>
      <w:r>
        <w:rPr>
          <w:sz w:val="20"/>
        </w:rPr>
        <w:t xml:space="preserve"> N 700.</w:t>
      </w:r>
      <w:bookmarkStart w:id="1" w:name="P20"/>
    </w:p>
    <w:p>
      <w:pPr>
        <w:pStyle w:val="ConsPlusNormal"/>
        <w:spacing w:before="200" w:after="0"/>
        <w:ind w:firstLine="540"/>
        <w:jc w:val="both"/>
        <w:rPr/>
      </w:pPr>
      <w:bookmarkEnd w:id="1"/>
      <w:r>
        <w:rPr>
          <w:sz w:val="20"/>
        </w:rPr>
        <w:t xml:space="preserve">&lt;2&gt; </w:t>
      </w:r>
      <w:hyperlink r:id="rId11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ункт 14</w:t>
        </w:r>
      </w:hyperlink>
      <w:r>
        <w:rPr>
          <w:sz w:val="20"/>
        </w:rPr>
        <w:t xml:space="preserve"> Положения о воинском учете, утв. Постановлением Правительства РФ от 27.11.2006 N 719 (далее - Положение о воинском учете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Как оформить и заполнить новую форму карточ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Карточка гражданина, подлежащего воинскому учету </w:t>
      </w:r>
      <w:hyperlink r:id="rId12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(форма 10)</w:t>
        </w:r>
      </w:hyperlink>
      <w:r>
        <w:rPr>
          <w:sz w:val="20"/>
        </w:rPr>
        <w:t xml:space="preserve">, утверждена в приложении 22 к Приказу N 700. Документ имеет формат 210x297 мм, </w:t>
      </w:r>
      <w:hyperlink r:id="rId13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лицевую</w:t>
        </w:r>
      </w:hyperlink>
      <w:r>
        <w:rPr>
          <w:sz w:val="20"/>
        </w:rPr>
        <w:t xml:space="preserve"> и </w:t>
      </w:r>
      <w:hyperlink r:id="rId14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оборотную стороны</w:t>
        </w:r>
      </w:hyperlink>
      <w:r>
        <w:rPr>
          <w:sz w:val="20"/>
        </w:rPr>
        <w:t xml:space="preserve">. Обратите внимание: ранее для целей воинского учета использовалась личная карточка работника по унифицированной </w:t>
      </w:r>
      <w:hyperlink r:id="rId15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  <w:sz w:val="20"/>
          </w:rPr>
          <w:t>форме N Т-2</w:t>
        </w:r>
      </w:hyperlink>
      <w:r>
        <w:rPr>
          <w:sz w:val="20"/>
        </w:rPr>
        <w:t xml:space="preserve"> </w:t>
      </w:r>
      <w:hyperlink w:anchor="P26" w:tgtFrame="&lt;3&gt; Утверждена Постановлением Госкомстата РФ от 05.01.2004 N 1. Новый Порядок ведения трудовых книжек, утв. Приказом Минтруда России от 19.05.2021 N 320н и вступивший в силу с 01.09.2021, уже не обязывает работодателя вести личные карточки. Однако их значение для работодателя сложно переоценить, ведь в них аккумулировано много важных сведений о работниках. Поэтому не рекомендуем отказываться от их ведения, тем более что многие сведения о трудовой деятельности работников автоматически в них попадают в рез...">
        <w:r>
          <w:rPr>
            <w:color w:val="0000FF"/>
            <w:sz w:val="20"/>
          </w:rPr>
          <w:t>&lt;3&gt;</w:t>
        </w:r>
      </w:hyperlink>
      <w:r>
        <w:rPr>
          <w:sz w:val="20"/>
        </w:rPr>
        <w:t xml:space="preserve"> (согласно Методическим </w:t>
      </w:r>
      <w:hyperlink r:id="rId16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рекомендациям</w:t>
        </w:r>
      </w:hyperlink>
      <w:r>
        <w:rPr>
          <w:sz w:val="20"/>
        </w:rPr>
        <w:t xml:space="preserve"> по ведению воинского учета в организациях, утв. Генштабом Вооруженных Сил РФ 11.07.2017). Теперь же для этих целей необходимо заполнять отдельный докумен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  <w:bookmarkStart w:id="2" w:name="P26"/>
    </w:p>
    <w:p>
      <w:pPr>
        <w:pStyle w:val="ConsPlusNormal"/>
        <w:spacing w:before="200" w:after="0"/>
        <w:ind w:firstLine="540"/>
        <w:jc w:val="both"/>
        <w:rPr/>
      </w:pPr>
      <w:bookmarkEnd w:id="2"/>
      <w:r>
        <w:rPr>
          <w:sz w:val="20"/>
        </w:rPr>
        <w:t xml:space="preserve">&lt;3&gt; Утверждена </w:t>
      </w:r>
      <w:hyperlink r:id="rId17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Госкомстата РФ от 05.01.2004 N 1. Новый </w:t>
      </w:r>
      <w:hyperlink r:id="rId18" w:tgtFrame="Приказ Минтруда России от 19.05.2021 N 320н Об утверждении формы, порядка ведения и хранения трудовых книжек">
        <w:r>
          <w:rPr>
            <w:color w:val="0000FF"/>
            <w:sz w:val="20"/>
          </w:rPr>
          <w:t>Порядок</w:t>
        </w:r>
      </w:hyperlink>
      <w:r>
        <w:rPr>
          <w:sz w:val="20"/>
        </w:rPr>
        <w:t xml:space="preserve"> ведения трудовых книжек, утв. Приказом Минтруда России от 19.05.2021 N 320н и вступивший в силу с 01.09.2021, уже не обязывает работодателя вести личные карточки. Однако их значение для работодателя сложно переоценить, ведь в них аккумулировано много важных сведений о работниках. Поэтому не рекомендуем отказываться от их ведения, тем более что многие сведения о трудовой деятельности работников автоматически в них попадают в результате использования специальных программ по ведению бухгалтерского учета, а знакомить под личную подпись работников с записями в карточках теперь необходимости 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Карточку можно вести в электронном или бумажном формате. Если вы выбрали </w:t>
      </w:r>
      <w:r>
        <w:rPr>
          <w:i/>
          <w:sz w:val="20"/>
        </w:rPr>
        <w:t>бумагу</w:t>
      </w:r>
      <w:r>
        <w:rPr>
          <w:sz w:val="20"/>
        </w:rPr>
        <w:t xml:space="preserve">, то заполнять карточку надо разборчиво, без помарок и неустановленных сокращений. Ручка должна быть шариковой черного, фиолетового или синего цвета. Некоторые графы, которые могут измениться, надо заполнять карандашом (об этом расскажем чуть ниже). Заполнить карточку можно и на компьютере, чтобы затем распечатать. Если же компания избрала </w:t>
      </w:r>
      <w:r>
        <w:rPr>
          <w:i/>
          <w:sz w:val="20"/>
        </w:rPr>
        <w:t>электронное ведение карточек</w:t>
      </w:r>
      <w:r>
        <w:rPr>
          <w:sz w:val="20"/>
        </w:rPr>
        <w:t xml:space="preserve">, то внесение каких-либо изменений в базу данных электронных карт и их распечатка допускаются только работником, который осуществляет ведение воинского учета в организации. Такое ответственное лицо назначается приказом. Как правило, это сотрудник кадровой службы (специалист по воинскому учету), но может быть и иное лицо (например, бухгалтер или секретарь). Рекомендуемая </w:t>
      </w:r>
      <w:hyperlink r:id="rId19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форма</w:t>
        </w:r>
      </w:hyperlink>
      <w:r>
        <w:rPr>
          <w:sz w:val="20"/>
        </w:rPr>
        <w:t xml:space="preserve"> приказа приведена в приложении 4 к Методическим рекомендациям по ведению воинского учета в организациях (утв. Генштабом Вооруженных Сил РФ от 11.07.2017). Лучше воспользоваться именно ей, чтобы при согласовании приказа с военкоматом его не "завернули". В документе не только назначается ответственное лицо за ведение воинского учета граждан, но также указывается, на кого будут возложены обязанности в случае временного убытия (в командировку, на лечение и пр.) ответственного лица, а также даются указания начальнику отдела кадров организовать воинский учет в компа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ля заполнения карточки у сотрудника необходимо запроси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</w:t>
      </w:r>
      <w:hyperlink r:id="rId20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военный билет</w:t>
        </w:r>
      </w:hyperlink>
      <w:r>
        <w:rPr>
          <w:sz w:val="20"/>
        </w:rPr>
        <w:t>, если он военнообязанны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</w:t>
      </w:r>
      <w:hyperlink r:id="rId21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удостоверение</w:t>
        </w:r>
      </w:hyperlink>
      <w:r>
        <w:rPr>
          <w:sz w:val="20"/>
        </w:rPr>
        <w:t xml:space="preserve"> о призыве на военную службу </w:t>
      </w:r>
      <w:hyperlink w:anchor="P33" w:tgtFrame="&lt;4&gt; Далее - удостоверение.">
        <w:r>
          <w:rPr>
            <w:color w:val="0000FF"/>
            <w:sz w:val="20"/>
          </w:rPr>
          <w:t>&lt;4&gt;</w:t>
        </w:r>
      </w:hyperlink>
      <w:r>
        <w:rPr>
          <w:sz w:val="20"/>
        </w:rPr>
        <w:t>, если призывни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  <w:bookmarkStart w:id="3" w:name="P33"/>
    </w:p>
    <w:p>
      <w:pPr>
        <w:pStyle w:val="ConsPlusNormal"/>
        <w:spacing w:before="200" w:after="0"/>
        <w:ind w:firstLine="540"/>
        <w:jc w:val="both"/>
        <w:rPr/>
      </w:pPr>
      <w:bookmarkEnd w:id="3"/>
      <w:r>
        <w:rPr>
          <w:sz w:val="20"/>
        </w:rPr>
        <w:t>&lt;4&gt; Далее - удостовер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В новые карточки (образец заполнения приведен в конце статьи) необходимо будет вносить следующие данные:</w:t>
      </w:r>
    </w:p>
    <w:p>
      <w:pPr>
        <w:pStyle w:val="ConsPlusNormal"/>
        <w:spacing w:before="200" w:after="0"/>
        <w:ind w:firstLine="540"/>
        <w:jc w:val="both"/>
        <w:rPr/>
      </w:pPr>
      <w:hyperlink r:id="rId22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b/>
            <w:color w:val="0000FF"/>
            <w:sz w:val="20"/>
          </w:rPr>
          <w:t>1.</w:t>
        </w:r>
      </w:hyperlink>
      <w:r>
        <w:rPr>
          <w:b/>
          <w:sz w:val="20"/>
        </w:rPr>
        <w:t xml:space="preserve"> Общие сведения,</w:t>
      </w:r>
      <w:r>
        <w:rPr>
          <w:sz w:val="20"/>
        </w:rPr>
        <w:t xml:space="preserve"> включающие Ф.И.О., дату и место рождения, образование, профессию, семейное положение, состав семьи, знание иностранных языков, паспортные данные, информацию о водительском удостоверении, адрес места жительства, номера контактных телефон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Часть данных у работодателя уже есть (паспортные данные, сведения об образовании и адресе места жительства), а часть придется уточнить, если ранее они не были внесены в личные карточки работников, которые велись (а во многих компаниях и продолжают вестись) по унифицированной госкомстатовской </w:t>
      </w:r>
      <w:hyperlink r:id="rId23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  <w:sz w:val="20"/>
          </w:rPr>
          <w:t>форме N Т-2</w:t>
        </w:r>
      </w:hyperlink>
      <w:r>
        <w:rPr>
          <w:sz w:val="20"/>
        </w:rPr>
        <w:t xml:space="preserve">. Например, о семейном положении, составе семьи (Ф.И.О. родственника, год рождения и степень родства) или уровне знания иностранных языков. Обратите внимание: записи о семейном положении, адресе места жительства (места пребывания), в том числе фактического, номере телефона </w:t>
      </w:r>
      <w:r>
        <w:rPr>
          <w:i/>
          <w:sz w:val="20"/>
        </w:rPr>
        <w:t>производятся карандашом.</w:t>
      </w:r>
    </w:p>
    <w:p>
      <w:pPr>
        <w:pStyle w:val="ConsPlusNormal"/>
        <w:spacing w:before="200" w:after="0"/>
        <w:ind w:firstLine="540"/>
        <w:jc w:val="both"/>
        <w:rPr/>
      </w:pPr>
      <w:hyperlink r:id="rId24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b/>
            <w:color w:val="0000FF"/>
            <w:sz w:val="20"/>
          </w:rPr>
          <w:t>2.</w:t>
        </w:r>
      </w:hyperlink>
      <w:r>
        <w:rPr>
          <w:b/>
          <w:sz w:val="20"/>
        </w:rPr>
        <w:t xml:space="preserve"> Сведения о воинском учете.</w:t>
      </w:r>
      <w:r>
        <w:rPr>
          <w:sz w:val="20"/>
        </w:rPr>
        <w:t xml:space="preserve"> Сюда вносятся данные из военного билета гражданина, подлежащего воинскому учету, или удостоверения призывника (см. таблицу 1).</w:t>
      </w:r>
    </w:p>
    <w:p>
      <w:pPr>
        <w:pStyle w:val="ConsPlusNormal"/>
        <w:jc w:val="both"/>
        <w:rPr/>
      </w:pPr>
      <w:r>
        <w:rPr/>
      </w:r>
      <w:bookmarkStart w:id="4" w:name="P40"/>
      <w:bookmarkStart w:id="5" w:name="P40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40"/>
      <w:bookmarkEnd w:id="6"/>
      <w:r>
        <w:rPr>
          <w:sz w:val="20"/>
        </w:rPr>
        <w:t>Таблица 1. Заполнение сведений о воинском учете</w:t>
      </w:r>
    </w:p>
    <w:p>
      <w:pPr>
        <w:pStyle w:val="ConsPlusNormal"/>
        <w:jc w:val="center"/>
        <w:rPr/>
      </w:pPr>
      <w:r>
        <w:rPr>
          <w:sz w:val="20"/>
        </w:rPr>
        <w:t>в карточке гражданина, подлежащего воинскому учету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3"/>
        <w:gridCol w:w="3005"/>
        <w:gridCol w:w="2494"/>
        <w:gridCol w:w="175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 пун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 офицеров запа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 солдат, матросов, сержантов, старшин, прапорщиков и мичманов запа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 гражданина, подлежащего призыву на военную службу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ункт 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 заполняет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Указывается "1" или "2" на основании </w:t>
            </w:r>
            <w:hyperlink r:id="rId26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. 23</w:t>
              </w:r>
            </w:hyperlink>
            <w:r>
              <w:rPr>
                <w:sz w:val="20"/>
              </w:rPr>
              <w:t xml:space="preserve"> военного бил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 заполняетс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7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ункт 2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Заполняется на основании </w:t>
            </w:r>
            <w:hyperlink r:id="rId28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. 6</w:t>
              </w:r>
            </w:hyperlink>
            <w:r>
              <w:rPr>
                <w:sz w:val="20"/>
              </w:rPr>
              <w:t xml:space="preserve"> и </w:t>
            </w:r>
            <w:hyperlink r:id="rId29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14</w:t>
              </w:r>
            </w:hyperlink>
            <w:r>
              <w:rPr>
                <w:sz w:val="20"/>
              </w:rPr>
              <w:t xml:space="preserve"> военного бил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На основании </w:t>
            </w:r>
            <w:hyperlink r:id="rId30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. 20</w:t>
              </w:r>
            </w:hyperlink>
            <w:r>
              <w:rPr>
                <w:sz w:val="20"/>
              </w:rPr>
              <w:t xml:space="preserve"> военного бил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елается запись:</w:t>
            </w:r>
          </w:p>
          <w:p>
            <w:pPr>
              <w:pStyle w:val="ConsPlusNormal"/>
              <w:widowControl w:val="false"/>
              <w:rPr/>
            </w:pPr>
            <w:r>
              <w:rPr>
                <w:i/>
                <w:sz w:val="20"/>
              </w:rPr>
              <w:t>"Подлежит</w:t>
            </w:r>
          </w:p>
          <w:p>
            <w:pPr>
              <w:pStyle w:val="ConsPlusNormal"/>
              <w:widowControl w:val="false"/>
              <w:rPr/>
            </w:pPr>
            <w:r>
              <w:rPr>
                <w:i/>
                <w:sz w:val="20"/>
              </w:rPr>
              <w:t>призыву"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1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ункт 3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Наименование профиля пишется без сокращений (командный) в соответствии с </w:t>
            </w:r>
            <w:hyperlink r:id="rId32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. 8</w:t>
              </w:r>
            </w:hyperlink>
            <w:r>
              <w:rPr>
                <w:sz w:val="20"/>
              </w:rPr>
              <w:t xml:space="preserve"> военного бил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Наименование состава - без сокращений (солдаты, матросы) в соответствии с </w:t>
            </w:r>
            <w:hyperlink r:id="rId33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. 25</w:t>
              </w:r>
            </w:hyperlink>
            <w:r>
              <w:rPr>
                <w:sz w:val="20"/>
              </w:rPr>
              <w:t xml:space="preserve"> военного бил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 заполняетс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4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ункт 4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Записывается полное кодовое обозначение ВУС </w:t>
            </w:r>
            <w:hyperlink w:anchor="P88" w:tgtFrame="&lt;5&gt; Здесь и далее имеется в виду военно-учетная специальность.">
              <w:r>
                <w:rPr>
                  <w:color w:val="0000FF"/>
                  <w:sz w:val="20"/>
                </w:rPr>
                <w:t>&lt;5&gt;</w:t>
              </w:r>
            </w:hyperlink>
            <w:r>
              <w:rPr>
                <w:sz w:val="20"/>
              </w:rPr>
              <w:t xml:space="preserve"> (6 цифр) в соответствии с </w:t>
            </w:r>
            <w:hyperlink r:id="rId35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. 7</w:t>
              </w:r>
            </w:hyperlink>
            <w:r>
              <w:rPr>
                <w:sz w:val="20"/>
              </w:rPr>
              <w:t xml:space="preserve"> военного бил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Полное кодовое обозначение ВУС (6 цифр и буквенный знак) в соответствии с графой </w:t>
            </w:r>
            <w:hyperlink r:id="rId36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. 26</w:t>
              </w:r>
            </w:hyperlink>
            <w:r>
              <w:rPr>
                <w:sz w:val="20"/>
              </w:rPr>
              <w:t xml:space="preserve"> военного бил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 заполняется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7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ункт 5</w:t>
              </w:r>
            </w:hyperlink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атегория годности записывается буквами: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"А" - годен к военной служб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"Б" - годен к военной службе с незначительными ограничениям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"В" - ограниченно годен к военной служб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"Г" - временно не годен к военной служб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"Д" - не годен к военной служб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Заполняется на основании записи в </w:t>
            </w:r>
            <w:hyperlink r:id="rId38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. 17</w:t>
              </w:r>
            </w:hyperlink>
            <w:r>
              <w:rPr>
                <w:sz w:val="20"/>
              </w:rPr>
              <w:t xml:space="preserve"> военного билета. При отсутствии - проставляется категория годности к военной службе "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Заполняется на основании записей </w:t>
            </w:r>
            <w:hyperlink r:id="rId39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. 6</w:t>
              </w:r>
            </w:hyperlink>
            <w:r>
              <w:rPr>
                <w:sz w:val="20"/>
              </w:rPr>
              <w:t xml:space="preserve">, </w:t>
            </w:r>
            <w:hyperlink r:id="rId40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7</w:t>
              </w:r>
            </w:hyperlink>
            <w:r>
              <w:rPr>
                <w:sz w:val="20"/>
              </w:rPr>
              <w:t xml:space="preserve"> и </w:t>
            </w:r>
            <w:hyperlink r:id="rId41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9</w:t>
              </w:r>
            </w:hyperlink>
            <w:r>
              <w:rPr>
                <w:sz w:val="20"/>
              </w:rPr>
              <w:t xml:space="preserve"> или </w:t>
            </w:r>
            <w:hyperlink r:id="rId42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. 30</w:t>
              </w:r>
            </w:hyperlink>
            <w:r>
              <w:rPr>
                <w:sz w:val="20"/>
              </w:rPr>
              <w:t xml:space="preserve"> военного билета. При отсутствии проставляется категория "А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Заполняется на основании записи о решении комиссии на </w:t>
            </w:r>
            <w:hyperlink r:id="rId43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с. 1</w:t>
              </w:r>
            </w:hyperlink>
            <w:r>
              <w:rPr>
                <w:sz w:val="20"/>
              </w:rPr>
              <w:t xml:space="preserve"> удостоверения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4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ункт 6</w:t>
              </w:r>
            </w:hyperlink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казывается наименование военного комиссариата, в котором гражданин состоит на воинском учет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5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ункт 25</w:t>
              </w:r>
            </w:hyperlink>
            <w:r>
              <w:rPr>
                <w:sz w:val="20"/>
              </w:rPr>
              <w:t xml:space="preserve"> военного бил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6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Раздел IX</w:t>
              </w:r>
            </w:hyperlink>
            <w:r>
              <w:rPr>
                <w:sz w:val="20"/>
              </w:rPr>
              <w:t xml:space="preserve"> военного бил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7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Раздел I</w:t>
              </w:r>
            </w:hyperlink>
            <w:r>
              <w:rPr>
                <w:sz w:val="20"/>
              </w:rPr>
              <w:t xml:space="preserve"> удостовере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8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ункт 7</w:t>
              </w:r>
            </w:hyperlink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карандашом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- </w:t>
            </w:r>
            <w:hyperlink r:id="rId49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1)</w:t>
              </w:r>
            </w:hyperlink>
            <w:r>
              <w:rPr>
                <w:sz w:val="20"/>
              </w:rPr>
              <w:t xml:space="preserve"> "общем" заполняется при наличии мобилизационного предписания и штампа о его вручении в </w:t>
            </w:r>
            <w:hyperlink r:id="rId50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. 18</w:t>
              </w:r>
            </w:hyperlink>
            <w:r>
              <w:rPr>
                <w:sz w:val="20"/>
              </w:rPr>
              <w:t xml:space="preserve"> военного билета (</w:t>
            </w:r>
            <w:hyperlink r:id="rId51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разд. VII</w:t>
              </w:r>
            </w:hyperlink>
            <w:r>
              <w:rPr>
                <w:sz w:val="20"/>
              </w:rPr>
              <w:t xml:space="preserve"> военного билета). Номер команды (партии) указывается в соответствии с записью в предписан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- </w:t>
            </w:r>
            <w:hyperlink r:id="rId52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2)</w:t>
              </w:r>
            </w:hyperlink>
            <w:r>
              <w:rPr>
                <w:sz w:val="20"/>
              </w:rPr>
              <w:t xml:space="preserve"> "специальном" - на граждан, забронированных за организацией на период мобилизации, военного положения и на военное время. Указываются серия и номер удостоверения об отсрочке от призыва в этот период и дата оформления отсрочки (или дата и исходящий номер списка граждан, пребывающих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запасе, обучающихся в образовательных организациях и имеющих право на отсрочку).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отсутствии оснований для заполнения указанных граф подчеркивается "а) общем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 заполня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--------------------------------</w:t>
      </w:r>
      <w:bookmarkStart w:id="7" w:name="P88"/>
    </w:p>
    <w:p>
      <w:pPr>
        <w:pStyle w:val="ConsPlusNormal"/>
        <w:spacing w:before="200" w:after="0"/>
        <w:ind w:firstLine="540"/>
        <w:jc w:val="both"/>
        <w:rPr/>
      </w:pPr>
      <w:bookmarkEnd w:id="7"/>
      <w:r>
        <w:rPr>
          <w:sz w:val="20"/>
        </w:rPr>
        <w:t>&lt;5&gt; Здесь и далее имеется в виду военно-учетная специа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окажем образец заполнения сведений о воинском учете карточки на призывника (пример 1).</w:t>
      </w:r>
    </w:p>
    <w:p>
      <w:pPr>
        <w:pStyle w:val="ConsPlusNormal"/>
        <w:jc w:val="both"/>
        <w:rPr/>
      </w:pPr>
      <w:r>
        <w:rPr/>
      </w:r>
      <w:bookmarkStart w:id="8" w:name="P92"/>
      <w:bookmarkStart w:id="9" w:name="P92"/>
      <w:bookmarkEnd w:id="9"/>
    </w:p>
    <w:p>
      <w:pPr>
        <w:pStyle w:val="ConsPlusNormal"/>
        <w:ind w:firstLine="540"/>
        <w:jc w:val="both"/>
        <w:rPr/>
      </w:pPr>
      <w:bookmarkStart w:id="10" w:name="P92"/>
      <w:bookmarkEnd w:id="10"/>
      <w:r>
        <w:rPr>
          <w:sz w:val="20"/>
        </w:rPr>
        <w:t xml:space="preserve">Пример 1. </w:t>
      </w:r>
      <w:hyperlink r:id="rId53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Раздел II</w:t>
        </w:r>
      </w:hyperlink>
      <w:r>
        <w:rPr>
          <w:sz w:val="20"/>
        </w:rPr>
        <w:t xml:space="preserve"> карточки на работника, который подлежит призыву на военную службу.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303"/>
        <w:gridCol w:w="340"/>
        <w:gridCol w:w="2967"/>
        <w:gridCol w:w="2098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Категория запа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 Наименование военного комиссариата по месту воинского уче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Военный комиссариат Сормовского и Московского районов г. Нижний Новгород и Нижегородской области</w:t>
            </w:r>
          </w:p>
        </w:tc>
      </w:tr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Воинское з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подлежит призыву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Состав (профиль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0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. Состоит на воинском учете:</w:t>
            </w:r>
          </w:p>
        </w:tc>
      </w:tr>
      <w:tr>
        <w:trPr/>
        <w:tc>
          <w:tcPr>
            <w:tcW w:w="231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) общ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номер команды, партии)</w:t>
            </w:r>
          </w:p>
        </w:tc>
      </w:tr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Полное кодовое обозначение В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) специальн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номер удостоверения об отсрочке или именного списка о зачислении на спецучет)</w:t>
            </w:r>
          </w:p>
        </w:tc>
      </w:tr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Категория годности к военной служб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. Документ воинского уч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удостоверение гражданина, подлежащего призыву на военную службу, ЕА N 4154121, Сормовского и Московского районов г. Нижний Новгород и Нижегородской области, 21.01.2022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наименование, серия и номер документа, кем и когда выда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4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b/>
            <w:color w:val="0000FF"/>
            <w:sz w:val="20"/>
          </w:rPr>
          <w:t>3.</w:t>
        </w:r>
      </w:hyperlink>
      <w:r>
        <w:rPr>
          <w:b/>
          <w:sz w:val="20"/>
        </w:rPr>
        <w:t xml:space="preserve"> Дополнительные сведения.</w:t>
      </w:r>
      <w:r>
        <w:rPr>
          <w:sz w:val="20"/>
        </w:rPr>
        <w:t xml:space="preserve"> Сюда при необходимости следует внести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 принадлежности к казачеств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ложении административных взысканий за невыполнение обязанностей по воинскому учет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личии допуска контрольных орган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охождении военных сборов (всех видов военных сборов) во время работы в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заключении контракта на пребывание в резерве и др.</w:t>
      </w:r>
    </w:p>
    <w:p>
      <w:pPr>
        <w:pStyle w:val="ConsPlusNormal"/>
        <w:spacing w:before="200" w:after="0"/>
        <w:ind w:firstLine="540"/>
        <w:jc w:val="both"/>
        <w:rPr/>
      </w:pPr>
      <w:hyperlink r:id="rId55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b/>
            <w:color w:val="0000FF"/>
            <w:sz w:val="20"/>
          </w:rPr>
          <w:t>4.</w:t>
        </w:r>
      </w:hyperlink>
      <w:r>
        <w:rPr>
          <w:b/>
          <w:sz w:val="20"/>
        </w:rPr>
        <w:t xml:space="preserve"> Сведения о приеме и увольнении (переводе).</w:t>
      </w:r>
      <w:r>
        <w:rPr>
          <w:sz w:val="20"/>
        </w:rPr>
        <w:t xml:space="preserve"> Первые две графы (дата и номер приказа, наименование должности) заполняются на основании сведений отдела кадров организации. Запись в </w:t>
      </w:r>
      <w:hyperlink r:id="rId56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графе 3</w:t>
        </w:r>
      </w:hyperlink>
      <w:r>
        <w:rPr>
          <w:sz w:val="20"/>
        </w:rPr>
        <w:t xml:space="preserve"> (в какой военкомат направлены сведения) должна совпадать с отметкой в </w:t>
      </w:r>
      <w:hyperlink r:id="rId57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. 6 разд. II</w:t>
        </w:r>
      </w:hyperlink>
      <w:r>
        <w:rPr>
          <w:sz w:val="20"/>
        </w:rPr>
        <w:t xml:space="preserve"> карточки (один военкомат). А в </w:t>
      </w:r>
      <w:hyperlink r:id="rId58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пишутся дата и исходящий номер сведений о работнике, направленных в комиссариа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Карточку подписывает уполномоченный сотрудник, осуществляющий воинский учет</w:t>
      </w:r>
      <w:r>
        <w:rPr>
          <w:sz w:val="20"/>
        </w:rPr>
        <w:t xml:space="preserve"> (например, специалист по кадрам или секретарь), ниже внесенные данные своей подписью подтверждает сам работни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низу </w:t>
      </w:r>
      <w:hyperlink r:id="rId59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листа</w:t>
        </w:r>
      </w:hyperlink>
      <w:r>
        <w:rPr>
          <w:sz w:val="20"/>
        </w:rPr>
        <w:t xml:space="preserve"> ставится </w:t>
      </w:r>
      <w:r>
        <w:rPr>
          <w:b/>
          <w:sz w:val="20"/>
        </w:rPr>
        <w:t>отметка о снятии с воинского учета</w:t>
      </w:r>
      <w:r>
        <w:rPr>
          <w:sz w:val="20"/>
        </w:rPr>
        <w:t>. Например, если работник достиг предельного возраста пребывания в запасе или признан негодным к военной службе по состоянию здоровья (см. в примере 2). Причем отметку в карточке необходимо вносить не со слов работника, а на основании записи, сделанной в военном билете сотрудника военкома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ример 2. Отметка о снятии с воинского учета в карточке гражданина, подлежащего воинскому уче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432175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Работодателю не нужно заполнять на </w:t>
      </w:r>
      <w:hyperlink r:id="rId61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лицевой стороне</w:t>
        </w:r>
      </w:hyperlink>
      <w:r>
        <w:rPr>
          <w:sz w:val="20"/>
        </w:rPr>
        <w:t xml:space="preserve"> вверху карточки две строки, касающиеся сверки данны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 документами воинского учета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 военным комиссариат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х карандашом заполнит проверяющий из военком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Как хранить личные карточ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Картотека строится по алфавиту и четырем раздела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 первом следует хранить карточки офицеров запа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о втором - карточки солдат, матросов, сержантов, старшин, прапорщиков, мичманов запа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 третьем - карточки военнообязанных-женщин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 четвертом - карточки призывни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крупных компаниях, где военнообязанных более 500, следует завести еще один (пятый) раздел, куда включать работников, имеющих мобилизационные предписания. Причем изначально в этом разделе карточки раскладываются по номерам команд (партий) на основании </w:t>
      </w:r>
      <w:hyperlink r:id="rId62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. 7</w:t>
        </w:r>
      </w:hyperlink>
      <w:r>
        <w:rPr>
          <w:sz w:val="20"/>
        </w:rPr>
        <w:t xml:space="preserve"> карточки и уже внутри команд по алфави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До проведения сверки с военкоматом документы граждан, снятых с воинского учета, нужно хранить отдельно от картотеки.</w:t>
      </w:r>
      <w:r>
        <w:rPr>
          <w:sz w:val="20"/>
        </w:rPr>
        <w:t xml:space="preserve"> А после проверки уничтожить с составлением соответствующего акта. Документы сотрудников, поставленных на учет по месту пребывания на срок более 3 месяцев, а также по месту, не подтвержденному регистрацией по месту жительства, следует выделить в отдельные группы и разложить в удобном для работы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Примечание. См. статьи </w:t>
      </w:r>
      <w:hyperlink r:id="rId63" w:tgtFrame="Статья: Уничтожение кадровых документов (Кожанова Е.) (&quot;Кадровая служба и управление персоналом предприятия&quot;, 2015, N 12) {КонсультантПлюс}">
        <w:r>
          <w:rPr>
            <w:color w:val="0000FF"/>
            <w:sz w:val="20"/>
          </w:rPr>
          <w:t>"Уничтожение кадровых документов"</w:t>
        </w:r>
      </w:hyperlink>
      <w:r>
        <w:rPr>
          <w:sz w:val="20"/>
        </w:rPr>
        <w:t xml:space="preserve"> в N 12, 2015, на с. 48 и "Формируем, храним и уничтожаем локальные нормативные акты" в N 9, 2021, на с. 3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Как проходит сверка с военкома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Что касается сверки данных в области воинского учета с военкоматом, то здесь </w:t>
      </w:r>
      <w:hyperlink r:id="rId64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Инструкция</w:t>
        </w:r>
      </w:hyperlink>
      <w:r>
        <w:rPr>
          <w:sz w:val="20"/>
        </w:rPr>
        <w:t xml:space="preserve"> изменений не привнесла. Дата и время сверки устанавливаются территориальным военным комиссариатом, как правило, </w:t>
      </w:r>
      <w:r>
        <w:rPr>
          <w:i/>
          <w:sz w:val="20"/>
        </w:rPr>
        <w:t>не чаще одного раза в г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мимо сверки анализируется деятельность компаний по осуществлению воинского учета. В частности, оцени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олнота уче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качество его осущест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достоверность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рганизация и обеспечение исполнения гражданами обязанностей по воинскому уче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едение воинского учета проверяют военные комиссариаты и органы местного самоуправл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ежегодно, если в организации свыше 500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раз в три года, если меньш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Дата проверки доводится до сведения руководителя организации не позднее 31 декабря года, предшествующего планируемому году</w:t>
      </w:r>
      <w:r>
        <w:rPr>
          <w:sz w:val="20"/>
        </w:rPr>
        <w:t xml:space="preserve"> (</w:t>
      </w:r>
      <w:hyperlink r:id="rId65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. 40</w:t>
        </w:r>
      </w:hyperlink>
      <w:r>
        <w:rPr>
          <w:sz w:val="20"/>
        </w:rPr>
        <w:t xml:space="preserve"> Инструкции). На практике порядок уведомления о сверке (проверке) может быть разным. Это может быть </w:t>
      </w:r>
      <w:r>
        <w:rPr>
          <w:i/>
          <w:sz w:val="20"/>
        </w:rPr>
        <w:t>и телефонный звонок, и направленное по почте официальное письм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дельно стоит сказать о моратории на плановые проверки малого и среднего предпринимательства, введенные в 2022 году (</w:t>
      </w:r>
      <w:hyperlink r:id="rId66" w:tgtFrame="Федеральный закон от 08.03.2022 N 46-ФЗ (ред. от 14.03.2022) О внесении изменений в отдельные законодательные акты Российской Федерации">
        <w:r>
          <w:rPr>
            <w:color w:val="0000FF"/>
            <w:sz w:val="20"/>
          </w:rPr>
          <w:t>ст. 5</w:t>
        </w:r>
      </w:hyperlink>
      <w:r>
        <w:rPr>
          <w:sz w:val="20"/>
        </w:rPr>
        <w:t xml:space="preserve"> Федерального закона от 08.03.2022 N 46-ФЗ "О внесении изменений в отдельные законодательные акты Российской Федерации"). </w:t>
      </w:r>
      <w:r>
        <w:rPr>
          <w:b/>
          <w:sz w:val="20"/>
        </w:rPr>
        <w:t>Проверки военкоматами ведения организацией воинского учета под мораторий не подпадают.</w:t>
      </w:r>
      <w:r>
        <w:rPr>
          <w:sz w:val="20"/>
        </w:rPr>
        <w:t xml:space="preserve"> Дело в том, что военные комиссариаты согласно Федеральному </w:t>
      </w:r>
      <w:hyperlink r:id="rId67" w:tgtFrame="Федеральный закон от 31.07.2020 N 248-ФЗ (ред. от 06.12.2021) О государственном контроле (надзоре) и муниципальном контроле в Российской Федерации">
        <w:r>
          <w:rPr>
            <w:color w:val="0000FF"/>
            <w:sz w:val="20"/>
          </w:rPr>
          <w:t>закону</w:t>
        </w:r>
      </w:hyperlink>
      <w:r>
        <w:rPr>
          <w:sz w:val="20"/>
        </w:rPr>
        <w:t xml:space="preserve"> от 31.07.2020 N 248-ФЗ "О государственном контроле (надзоре) и муниципальном контроле в Российской Федерации" не входят в перечень контрольных (надзорных) органов. Это органы военного управления, ведающие военно-мобилизационной и учетно-призывной работой (см. письмо Минобороны России от 01.12.2021 N 315/2/5053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Ответственность за неведение воинского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Как таковой ответственности за неведение воинского учета в организации нет, однако </w:t>
      </w:r>
      <w:hyperlink r:id="rId68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КоАП</w:t>
        </w:r>
      </w:hyperlink>
      <w:r>
        <w:rPr>
          <w:sz w:val="20"/>
        </w:rPr>
        <w:t xml:space="preserve"> РФ устанавливает </w:t>
      </w:r>
      <w:r>
        <w:rPr>
          <w:b/>
          <w:sz w:val="20"/>
        </w:rPr>
        <w:t>ответственность за непредставление соответствующей информации</w:t>
      </w:r>
      <w:r>
        <w:rPr>
          <w:sz w:val="20"/>
        </w:rPr>
        <w:t xml:space="preserve">. Если в организацию поступил запрос от военкомата (или другого органа, ответственного за воинский учет), то за непредставление или несвоевременное представление сведений грозит ответственность </w:t>
      </w:r>
      <w:r>
        <w:rPr>
          <w:i/>
          <w:sz w:val="20"/>
        </w:rPr>
        <w:t xml:space="preserve">по </w:t>
      </w:r>
      <w:hyperlink r:id="rId69" w:tgtFrame="&quot;Кодекс Российской Федерации об административных правонарушениях">
        <w:r>
          <w:rPr>
            <w:i/>
            <w:color w:val="0000FF"/>
            <w:sz w:val="20"/>
          </w:rPr>
          <w:t>ст. 19.7</w:t>
        </w:r>
      </w:hyperlink>
      <w:r>
        <w:rPr>
          <w:i/>
          <w:sz w:val="20"/>
        </w:rPr>
        <w:t xml:space="preserve"> КоАП РФ.</w:t>
      </w:r>
      <w:r>
        <w:rPr>
          <w:sz w:val="20"/>
        </w:rPr>
        <w:t xml:space="preserve"> За непредставление (в неполном объеме или искаженном виде) или несвоевременное представление информации ответственное за ведение воинского учета должностное лицо организации может быть оштрафовано на сумму от 300 до 500 рублей; а само юрлицо-работодатель - от 3 000 до 5 000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роме того, есть целый ряд сведений, которые организация должна сообщать в военкомат регулярно. За несоблюдение этих требований ответственность понесет руководитель организации или должностное лицо, назначенное ответственным за военно-учетную работу в компании, по </w:t>
      </w:r>
      <w:hyperlink r:id="rId70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21.1</w:t>
        </w:r>
      </w:hyperlink>
      <w:r>
        <w:rPr>
          <w:sz w:val="20"/>
        </w:rPr>
        <w:t xml:space="preserve">, </w:t>
      </w:r>
      <w:hyperlink r:id="rId71" w:tgtFrame="&quot;Кодекс Российской Федерации об административных правонарушениях">
        <w:r>
          <w:rPr>
            <w:color w:val="0000FF"/>
            <w:sz w:val="20"/>
          </w:rPr>
          <w:t>21.2</w:t>
        </w:r>
      </w:hyperlink>
      <w:r>
        <w:rPr>
          <w:sz w:val="20"/>
        </w:rPr>
        <w:t xml:space="preserve"> и </w:t>
      </w:r>
      <w:hyperlink r:id="rId72" w:tgtFrame="&quot;Кодекс Российской Федерации об административных правонарушениях">
        <w:r>
          <w:rPr>
            <w:color w:val="0000FF"/>
            <w:sz w:val="20"/>
          </w:rPr>
          <w:t>21.4</w:t>
        </w:r>
      </w:hyperlink>
      <w:r>
        <w:rPr>
          <w:sz w:val="20"/>
        </w:rPr>
        <w:t xml:space="preserve"> КоАП РФ (подробнее см. в таблице 2).</w:t>
      </w:r>
    </w:p>
    <w:p>
      <w:pPr>
        <w:pStyle w:val="ConsPlusNormal"/>
        <w:jc w:val="both"/>
        <w:rPr/>
      </w:pPr>
      <w:r>
        <w:rPr/>
      </w:r>
      <w:bookmarkStart w:id="11" w:name="P193"/>
      <w:bookmarkStart w:id="12" w:name="P193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193"/>
      <w:bookmarkEnd w:id="13"/>
      <w:r>
        <w:rPr>
          <w:sz w:val="20"/>
        </w:rPr>
        <w:t>Таблица 2. Ответственность за нарушения</w:t>
      </w:r>
    </w:p>
    <w:p>
      <w:pPr>
        <w:pStyle w:val="ConsPlusNormal"/>
        <w:jc w:val="center"/>
        <w:rPr/>
      </w:pPr>
      <w:r>
        <w:rPr>
          <w:sz w:val="20"/>
        </w:rPr>
        <w:t>в области воинского учет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6"/>
        <w:gridCol w:w="3005"/>
        <w:gridCol w:w="2039"/>
        <w:gridCol w:w="2097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Статья </w:t>
            </w:r>
            <w:hyperlink r:id="rId73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КоАП</w:t>
              </w:r>
            </w:hyperlink>
            <w:r>
              <w:rPr>
                <w:sz w:val="20"/>
              </w:rPr>
              <w:t xml:space="preserve"> РФ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ид нарушения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умма штрафа (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олжностное лиц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Юридическое лиц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4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Статья 19.7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представление (в неполном объеме или искаженном виде) или несвоевременное представление информ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0 - 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 000 - 5 0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5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Статья 21.1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представление в установленный срок в военкомат списков граждан, подлежащих первоначальной постановке на воинский у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 000 - 3 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6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Статья 21.2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оповещение граждан о вызове их по повестке военкомата или необеспечение гражданам возможности своевременной явки по такому вызов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 000 - 3 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7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Часть 3 статьи 21.4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сообщение в военкомат сведений о принятых либо уволенных с работы гражданах, состоящих или обязанных состоять, но не состоящих на воинском учет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 000 - 5 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4" w:name="P218"/>
      <w:bookmarkStart w:id="15" w:name="P218"/>
      <w:bookmarkEnd w:id="15"/>
    </w:p>
    <w:p>
      <w:pPr>
        <w:pStyle w:val="ConsPlusNormal"/>
        <w:ind w:firstLine="540"/>
        <w:jc w:val="both"/>
        <w:rPr/>
      </w:pPr>
      <w:bookmarkStart w:id="16" w:name="P218"/>
      <w:bookmarkEnd w:id="16"/>
      <w:r>
        <w:rPr>
          <w:sz w:val="20"/>
        </w:rPr>
        <w:t xml:space="preserve">Пример 3. Образец заполнения </w:t>
      </w:r>
      <w:hyperlink r:id="rId78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карточки</w:t>
        </w:r>
      </w:hyperlink>
      <w:r>
        <w:rPr>
          <w:sz w:val="20"/>
        </w:rPr>
        <w:t xml:space="preserve"> работника, подлежащего воинскому уче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иложение N 22</w:t>
      </w:r>
    </w:p>
    <w:p>
      <w:pPr>
        <w:pStyle w:val="ConsPlusNormal"/>
        <w:jc w:val="right"/>
        <w:rPr/>
      </w:pPr>
      <w:r>
        <w:rPr>
          <w:sz w:val="20"/>
        </w:rPr>
        <w:t>к Инструкции (пп. 31 - 34)</w:t>
      </w:r>
    </w:p>
    <w:p>
      <w:pPr>
        <w:pStyle w:val="ConsPlusNormal"/>
        <w:jc w:val="right"/>
        <w:rPr/>
      </w:pPr>
      <w:r>
        <w:rPr>
          <w:sz w:val="20"/>
        </w:rPr>
        <w:t>Форма N 1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>Формат 210 x 297 м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КАРТОЧКА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гражданина, подлежащего воинскому учету в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376"/>
        <w:gridCol w:w="1927"/>
        <w:gridCol w:w="2891"/>
      </w:tblGrid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бществе с ограниченной ответственностью "Мороз"</w:t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наименование организации)</w:t>
            </w:r>
          </w:p>
        </w:tc>
      </w:tr>
      <w:tr>
        <w:trPr/>
        <w:tc>
          <w:tcPr>
            <w:tcW w:w="187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верка с документами воинского уч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верка с военным комиссариат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дата, подпись, инициал имени, фамилия лица, проводившего сверку)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дата, подпись, инициал имени, фамилия лица, проводившего сверку или номер исходящего письма со списком для сверк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0"/>
        <w:gridCol w:w="1077"/>
        <w:gridCol w:w="340"/>
        <w:gridCol w:w="906"/>
        <w:gridCol w:w="340"/>
        <w:gridCol w:w="590"/>
        <w:gridCol w:w="340"/>
        <w:gridCol w:w="340"/>
        <w:gridCol w:w="340"/>
        <w:gridCol w:w="340"/>
        <w:gridCol w:w="340"/>
        <w:gridCol w:w="350"/>
        <w:gridCol w:w="1076"/>
      </w:tblGrid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Фамилия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Петров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я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Олег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чество (при наличии)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Иванович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Дата рождени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23.12.1989</w:t>
            </w:r>
          </w:p>
        </w:tc>
        <w:tc>
          <w:tcPr>
            <w:tcW w:w="4056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Место рождения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г. Тольятти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Образовани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высшее профессиональное</w:t>
            </w:r>
          </w:p>
        </w:tc>
        <w:tc>
          <w:tcPr>
            <w:tcW w:w="4056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уровень образова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ФГБОУ ВО "Тольяттинский государственный университет"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инженер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информационные технологии</w:t>
            </w:r>
          </w:p>
        </w:tc>
      </w:tr>
      <w:tr>
        <w:trPr/>
        <w:tc>
          <w:tcPr>
            <w:tcW w:w="26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квалификац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специальность, направление подготовки)</w:t>
            </w:r>
          </w:p>
        </w:tc>
      </w:tr>
      <w:tr>
        <w:trPr/>
        <w:tc>
          <w:tcPr>
            <w:tcW w:w="26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ОКА 123456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201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наименование образовательной организации)</w:t>
            </w:r>
          </w:p>
        </w:tc>
        <w:tc>
          <w:tcPr>
            <w:tcW w:w="2630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серия и номер диплома, свидетельства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год окончания)</w:t>
            </w:r>
          </w:p>
        </w:tc>
      </w:tr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Профессия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инженер 1-й категории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основна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дополнительная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 Семейное положени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женат</w:t>
            </w:r>
          </w:p>
        </w:tc>
        <w:tc>
          <w:tcPr>
            <w:tcW w:w="4056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холост, женат, разведен)</w:t>
            </w:r>
          </w:p>
        </w:tc>
        <w:tc>
          <w:tcPr>
            <w:tcW w:w="405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. Состав семь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жена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Петрова Анна Ивановна, 199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степень родств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сын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Петров Егор Олегович, 201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степень родств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дочь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Петрова Ольга Олеговна, 202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степень родств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степень родств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640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. Знание иностранных язык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английский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базовый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наимен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степень знания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наименование)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степень знания)</w:t>
            </w:r>
          </w:p>
        </w:tc>
      </w:tr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. Паспор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3614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963789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23.07.201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серия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номер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дата выдачи)</w:t>
            </w:r>
          </w:p>
        </w:tc>
      </w:tr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отделом УФМС России по Самарской области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кем выдан)</w:t>
            </w:r>
          </w:p>
        </w:tc>
      </w:tr>
      <w:tr>
        <w:trPr/>
        <w:tc>
          <w:tcPr>
            <w:tcW w:w="2640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. Водительское удостовер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06 21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661000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B, B1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28.11.2020</w:t>
            </w:r>
          </w:p>
        </w:tc>
      </w:tr>
      <w:tr>
        <w:trPr/>
        <w:tc>
          <w:tcPr>
            <w:tcW w:w="2640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серия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номер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категории ТС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дата выдачи)</w:t>
            </w:r>
          </w:p>
        </w:tc>
      </w:tr>
      <w:tr>
        <w:trPr/>
        <w:tc>
          <w:tcPr>
            <w:tcW w:w="2640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. Адрес места жительства (места пребывания)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г. Тольятти, ул. Ярославская, д. 5, кв. 35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24.11.2016</w:t>
            </w:r>
          </w:p>
        </w:tc>
      </w:tr>
      <w:tr>
        <w:trPr/>
        <w:tc>
          <w:tcPr>
            <w:tcW w:w="2640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в соответствии с регистрацие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дата регистрации)</w:t>
            </w:r>
          </w:p>
        </w:tc>
      </w:tr>
      <w:tr>
        <w:trPr/>
        <w:tc>
          <w:tcPr>
            <w:tcW w:w="2640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г. Тольятти, ул. Ярославская, д. 5, кв. 35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24.11.2016</w:t>
            </w:r>
          </w:p>
        </w:tc>
      </w:tr>
      <w:tr>
        <w:trPr/>
        <w:tc>
          <w:tcPr>
            <w:tcW w:w="2640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фактический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дата начала проживания)</w:t>
            </w:r>
          </w:p>
        </w:tc>
      </w:tr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. Номера телефонов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+7 (8482) 66-15-25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+7 (927) 513-14-1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рабочи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сотов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Оборотная стор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II. Сведения о воинском учете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303"/>
        <w:gridCol w:w="340"/>
        <w:gridCol w:w="2967"/>
        <w:gridCol w:w="2098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 Категория запа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 Наименование военного комиссариата по месту воинского уче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Военный комиссариат Центрального района г. Тольятти</w:t>
            </w:r>
          </w:p>
        </w:tc>
      </w:tr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 Воинское з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майор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 Состав (профиль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командный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0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. Состоит на воинском учете:</w:t>
            </w:r>
          </w:p>
        </w:tc>
      </w:tr>
      <w:tr>
        <w:trPr/>
        <w:tc>
          <w:tcPr>
            <w:tcW w:w="231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) общ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номер команды, партии)</w:t>
            </w:r>
          </w:p>
        </w:tc>
      </w:tr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 Полное кодовое обозначение В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01113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) специальн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номер удостоверения об отсрочке или именного списка о зачислении на спецучет)</w:t>
            </w:r>
          </w:p>
        </w:tc>
      </w:tr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 Категория годности к военной служб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. Документ воинского уч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  <w:sz w:val="20"/>
              </w:rPr>
              <w:t>военный билет офицера запаса, ГД N 1555512, Военный комиссариат г. Тольятти по Центральному району, 30.08.2007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наименование, серия и номер документа, кем и когда выда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III. Дополнительные с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IV. Сведения о приеме и увольнении (переводе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3344"/>
        <w:gridCol w:w="1929"/>
        <w:gridCol w:w="198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ата и номер приказа (распоряже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именование должности, на которую принят (переведен) или с которой увол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 какой военный комиссариат направлены с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ата и исходящий номер сведений граждани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i/>
                <w:sz w:val="20"/>
              </w:rPr>
              <w:t>Приказ о приеме на работу от 11.04.2022 N 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i/>
                <w:sz w:val="20"/>
              </w:rPr>
              <w:t>Инженер 1-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i/>
                <w:sz w:val="20"/>
              </w:rPr>
              <w:t>Военный комиссариат Центрального района г. Тольят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i/>
                <w:sz w:val="20"/>
              </w:rPr>
              <w:t>14.04.2022 N 2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>Работник, осуществляющий</w:t>
      </w:r>
    </w:p>
    <w:p>
      <w:pPr>
        <w:pStyle w:val="ConsPlusNonformat"/>
        <w:jc w:val="both"/>
        <w:rPr/>
      </w:pPr>
      <w:r>
        <w:rPr>
          <w:sz w:val="20"/>
        </w:rPr>
        <w:t>воинский учет            Специалист по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кадрам       Антонова        А.А. Антонова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-------------  -----------  ----------------------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>Гражданин, подлежащий</w:t>
      </w:r>
    </w:p>
    <w:p>
      <w:pPr>
        <w:pStyle w:val="ConsPlusNonformat"/>
        <w:jc w:val="both"/>
        <w:rPr/>
      </w:pPr>
      <w:r>
        <w:rPr>
          <w:sz w:val="20"/>
        </w:rPr>
        <w:t>воинскому учету                            Петров          С.И. Петров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-----------  ----------------------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1    апреля    22</w:t>
      </w:r>
    </w:p>
    <w:p>
      <w:pPr>
        <w:pStyle w:val="ConsPlusNonformat"/>
        <w:jc w:val="both"/>
        <w:rPr/>
      </w:pPr>
      <w:r>
        <w:rPr>
          <w:sz w:val="20"/>
        </w:rPr>
        <w:t>"--" --------- 20--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1191"/>
        <w:gridCol w:w="341"/>
        <w:gridCol w:w="1531"/>
        <w:gridCol w:w="340"/>
        <w:gridCol w:w="3684"/>
      </w:tblGrid>
      <w:tr>
        <w:trPr/>
        <w:tc>
          <w:tcPr>
            <w:tcW w:w="1983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тметка о снятии с воинского уче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дата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причин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подпись работника, осуществляющего воинский учет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М. Егорова</w:t>
      </w:r>
    </w:p>
    <w:p>
      <w:pPr>
        <w:pStyle w:val="ConsPlusNormal"/>
        <w:jc w:val="right"/>
        <w:rPr/>
      </w:pPr>
      <w:r>
        <w:rPr>
          <w:sz w:val="20"/>
        </w:rPr>
        <w:t>Эксперт</w:t>
      </w:r>
    </w:p>
    <w:p>
      <w:pPr>
        <w:pStyle w:val="ConsPlusNormal"/>
        <w:jc w:val="right"/>
        <w:rPr/>
      </w:pPr>
      <w:r>
        <w:rPr>
          <w:sz w:val="20"/>
        </w:rPr>
        <w:t>по кадровому делопроизводст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А. Айдаев</w:t>
      </w:r>
    </w:p>
    <w:p>
      <w:pPr>
        <w:pStyle w:val="ConsPlusNormal"/>
        <w:jc w:val="right"/>
        <w:rPr/>
      </w:pPr>
      <w:r>
        <w:rPr>
          <w:sz w:val="20"/>
        </w:rPr>
        <w:t>Старший юрисконсульт</w:t>
      </w:r>
    </w:p>
    <w:p>
      <w:pPr>
        <w:pStyle w:val="ConsPlusNormal"/>
        <w:jc w:val="right"/>
        <w:rPr/>
      </w:pPr>
      <w:r>
        <w:rPr>
          <w:sz w:val="20"/>
        </w:rPr>
        <w:t>консалтинговой компании</w:t>
      </w:r>
    </w:p>
    <w:p>
      <w:pPr>
        <w:pStyle w:val="ConsPlusNormal"/>
        <w:jc w:val="right"/>
        <w:rPr/>
      </w:pPr>
      <w:r>
        <w:rPr>
          <w:sz w:val="20"/>
        </w:rPr>
        <w:t>"Спектрум"</w:t>
      </w:r>
    </w:p>
    <w:p>
      <w:pPr>
        <w:pStyle w:val="ConsPlusNormal"/>
        <w:rPr/>
      </w:pPr>
      <w:r>
        <w:rPr>
          <w:sz w:val="20"/>
        </w:rPr>
        <w:t>Подписано в печать</w:t>
      </w:r>
    </w:p>
    <w:p>
      <w:pPr>
        <w:pStyle w:val="ConsPlusNormal"/>
        <w:spacing w:before="200" w:after="0"/>
        <w:rPr/>
      </w:pPr>
      <w:r>
        <w:rPr>
          <w:sz w:val="20"/>
        </w:rPr>
        <w:t>24.03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Учет военнообязанных: новые требования и ответственность</w:t>
            <w:br/>
            <w:t>(Егорова М., Айдаев А.)</w:t>
            <w:br/>
            <w:t>("Кадровая служба и управление 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Учет военнообязанных: новые требования и ответственность</w:t>
            <w:br/>
            <w:t>(Егорова М., Айдаев А.)</w:t>
            <w:br/>
            <w:t>("Кадровая служба и управление 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PBI&amp;n=219843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image" Target="media/image2.png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https://login.consultant.ru/link/?req=doc&amp;base=PBI&amp;n=115064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9:43Z</dcterms:created>
  <dc:creator/>
  <dc:description/>
  <dc:language>en-US</dc:language>
  <cp:lastModifiedBy/>
  <cp:revision>0</cp:revision>
  <dc:subject/>
  <dc:title>Статья: Учет военнообязанных: новые требования и ответственность
(Егорова М., Айдаев А.)
("Кадровая служба и управление персоналом предприятия", 2022, N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