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Сверка и отчетность в военкомат</w:t>
              <w:br/>
              <w:t>(Татаркова Н., Айдаев А.)</w:t>
              <w:br/>
              <w:t>("Кадровая служба и управление персоналом предприятия", 2022, N 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10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Кадровая служба и управление персоналом предприятия", 2022, N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РКА И ОТЧЕТНОСТЬ В ВОЕНКОМ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сти воинский учет должны все организации, независимо от форм собственности. Рассказываем, какие документы регулируют ведение воинского учета, что должен делать работодатель, какие отчеты и в какие сроки сдавать, как проходит сверка с военными комиссариатами, что нужно сделать при первоначальной постановке работников на воинский учет, какая ответственность грозит работодателю за ненадлежащее ведение докумен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См. </w:t>
      </w:r>
      <w:hyperlink r:id="rId5" w:tgtFrame="Статья: Учет военнообязанных: новые требования и ответственность (Егорова М., Айдаев А.) (&quot;Кадровая служба и управление персоналом предприятия&quot;, 2022, N 4) {КонсультантПлюс}">
        <w:r>
          <w:rPr>
            <w:color w:val="0000FF"/>
          </w:rPr>
          <w:t>статью</w:t>
        </w:r>
      </w:hyperlink>
      <w:r>
        <w:rPr/>
        <w:t xml:space="preserve"> "Учет военнообязанных: новые требования и ответственность" в N 4, 2022, на с. 4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обходимость организации воинского учета в компании установлена Федеральным </w:t>
      </w:r>
      <w:hyperlink r:id="rId6" w:tgtFrame="Федеральный закон от 28.03.1998 N 53-ФЗ (ред. от 30.12.2021) О воинской обязанности и военной службе">
        <w:r>
          <w:rPr>
            <w:color w:val="0000FF"/>
          </w:rPr>
          <w:t>законом</w:t>
        </w:r>
      </w:hyperlink>
      <w:r>
        <w:rPr/>
        <w:t xml:space="preserve"> от 28.03.1998 N 53-ФЗ "О воинской обязанности и военной службе". Кто подлежит воинскому учету? Оказывается, далеко не только мужчины. Напомним, что в </w:t>
      </w:r>
      <w:hyperlink r:id="rId7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Положении</w:t>
        </w:r>
      </w:hyperlink>
      <w:r>
        <w:rPr/>
        <w:t xml:space="preserve"> о воинском учете, утв. Постановлением Правительства РФ от 27.11.2006 N 719 </w:t>
      </w:r>
      <w:hyperlink w:anchor="P19" w:tgtFrame="&lt;1&gt; Далее - Положение о воинском учете.">
        <w:r>
          <w:rPr>
            <w:color w:val="0000FF"/>
          </w:rPr>
          <w:t>&lt;1&gt;</w:t>
        </w:r>
      </w:hyperlink>
      <w:r>
        <w:rPr/>
        <w:t>, указано, что воинскому учету подлежа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граждане мужского пола в возрасте от 18 до 27 лет, обязанные состоять на воинском учете и не пребывающие в запасе (призывни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граждане, пребывающие в запасе (военнообязанные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воленные с военной службы с зачислением в запас Вооруженных сил РФ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пешно окончившие обучение в военных учебных центрах, на военных кафедрах при федеральных вузах или в военных образовательных организациях высшего образования по программам военной подготовки офицеров запаса, сержантов, старшин запаса, солдат, матросов запа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прошедшие военную службу в связи с освобождением от призыва или в связи с предоставлением отсрочек от призыва или не призванные по каким-либо другим причинам, по достижении ими возраста 27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воленные с военной службы без постановки на воинский учет и в последующем поставленные на воинский учет в военных комиссариатах (военкомата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шедшие альтернативную гражданскую служб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женского пола, имеющие военно-учетные специальности, указанные в </w:t>
      </w:r>
      <w:hyperlink r:id="rId8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приложении 1</w:t>
        </w:r>
      </w:hyperlink>
      <w:r>
        <w:rPr/>
        <w:t xml:space="preserve"> к Положению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19"/>
      <w:bookmarkEnd w:id="0"/>
      <w:r>
        <w:rPr/>
        <w:t xml:space="preserve">&lt;1&gt; Далее - </w:t>
      </w:r>
      <w:hyperlink r:id="rId9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Положение</w:t>
        </w:r>
      </w:hyperlink>
      <w:r>
        <w:rPr/>
        <w:t xml:space="preserve"> о воинском уче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мимо вышеупомянутых документов специалисту, ответственному за ведение воинского учета в компании, стоит ознакоми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с Методическими </w:t>
      </w:r>
      <w:hyperlink r:id="rId10" w:tgtFrame="&quot;Методические рекомендации по ведению воинского учета в организациях">
        <w:r>
          <w:rPr>
            <w:color w:val="0000FF"/>
          </w:rPr>
          <w:t>рекомендациями</w:t>
        </w:r>
      </w:hyperlink>
      <w:r>
        <w:rPr/>
        <w:t xml:space="preserve"> по ведению воинского учета в организациях, утв. Генштабом Вооруженных сил РФ 11.07.2017 </w:t>
      </w:r>
      <w:hyperlink w:anchor="P25" w:tgtFrame="&lt;2&gt; Далее - Методические рекомендации.">
        <w:r>
          <w:rPr>
            <w:color w:val="0000FF"/>
          </w:rPr>
          <w:t>&lt;2&gt;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11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Инструкцией</w:t>
        </w:r>
      </w:hyperlink>
      <w:r>
        <w:rPr/>
        <w:t xml:space="preserve"> об организации работы по обеспечению функционирования системы воинского учета, утв. Приказом Минобороны России от 22.11.2021 N 700 </w:t>
      </w:r>
      <w:hyperlink w:anchor="P26" w:tgtFrame="&lt;3&gt; Далее - Инструкция.">
        <w:r>
          <w:rPr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25"/>
      <w:bookmarkEnd w:id="1"/>
      <w:r>
        <w:rPr/>
        <w:t xml:space="preserve">&lt;2&gt; Далее - Методические </w:t>
      </w:r>
      <w:hyperlink r:id="rId12" w:tgtFrame="&quot;Методические рекомендации по ведению воинского учета в организациях">
        <w:r>
          <w:rPr>
            <w:color w:val="0000FF"/>
          </w:rPr>
          <w:t>рекомендаци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26"/>
      <w:bookmarkEnd w:id="2"/>
      <w:r>
        <w:rPr/>
        <w:t xml:space="preserve">&lt;3&gt; Далее - </w:t>
      </w:r>
      <w:hyperlink r:id="rId1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Инструкция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Методическим </w:t>
      </w:r>
      <w:hyperlink r:id="rId14" w:tgtFrame="&quot;Методические рекомендации по ведению воинского учета в организациях">
        <w:r>
          <w:rPr>
            <w:color w:val="0000FF"/>
          </w:rPr>
          <w:t>рекомендациям</w:t>
        </w:r>
      </w:hyperlink>
      <w:r>
        <w:rPr/>
        <w:t xml:space="preserve"> </w:t>
      </w:r>
      <w:r>
        <w:rPr>
          <w:b/>
        </w:rPr>
        <w:t>воинский учет подразделяется на общий и специальный</w:t>
      </w:r>
      <w:r>
        <w:rPr/>
        <w:t>. Большинство организаций ведет общий, так как специальному подлежат военнообязанные, котор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бронируются за органами госвласти, местного самоуправления или организациями на периоды мобилизации, военного положения и в военное врем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ходят службу в ОВД, войсках национальной гвардии РФ, Государственной противопожарной службе, учреждениях и органах уголовно-исполнительной системы, органах принудительного исполнения на должностях рядового и начальствующего соста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язанности работодателя в рамках воинск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общему правилу за состояние воинского учета в организации отвечает ее руководитель (</w:t>
      </w:r>
      <w:hyperlink r:id="rId15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п. 9</w:t>
        </w:r>
      </w:hyperlink>
      <w:r>
        <w:rPr/>
        <w:t xml:space="preserve"> Положения о воинском учете). Поэтому если в организации не назначен сотрудник, ответственный за организацию воинского учета, то необходимо это сделать. Как правило, это лицо, занимающееся кадровым учетом в компании. Рекомендуемая </w:t>
      </w:r>
      <w:hyperlink r:id="rId16" w:tgtFrame="&quot;Методические рекомендации по ведению воинского учета в организациях">
        <w:r>
          <w:rPr>
            <w:color w:val="0000FF"/>
          </w:rPr>
          <w:t>форма</w:t>
        </w:r>
      </w:hyperlink>
      <w:r>
        <w:rPr/>
        <w:t xml:space="preserve"> приказа приведена в приложении 4 к Методическим рекомендациям. Обратите внимание, в документе </w:t>
      </w:r>
      <w:r>
        <w:rPr>
          <w:b/>
        </w:rPr>
        <w:t>не только назначается ответственное лицо, но также указывается, на кого будут возложены обязанности в случае его временного убытия (в командировку, на лечение и пр.), а также даются указания начальнику отдела кадров организовать воинский учет в комп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ый за ведение воинского учета в организации выполняет следующие обязан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 трудоустройстве проверяет у гражданина военный билет (при обнаружении в нем недостачи страниц, опечаток или подозрении на подделку передает эти сведения в военкомат в произвольной форме, а также оповещает сотрудника о необходимости лично явиться в военкомат), также смотрит, есть ли отметка в паспорте "военнообязанны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актуализирует специальные карточки сотрудников (по </w:t>
      </w:r>
      <w:hyperlink r:id="rId17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форме N 10</w:t>
        </w:r>
      </w:hyperlink>
      <w:r>
        <w:rPr/>
        <w:t>, приведенной в приложении N 22 к Инструк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редставляет в военкомат установленную отчетность и проводит сверку (см. </w:t>
      </w:r>
      <w:hyperlink w:anchor="P43" w:tgtFrame="Таблица. Отчетность и сверка с военными комиссариатами &lt;4&gt;">
        <w:r>
          <w:rPr>
            <w:color w:val="0000FF"/>
          </w:rPr>
          <w:t>таблицу</w:t>
        </w:r>
      </w:hyperlink>
      <w:r>
        <w:rPr/>
        <w:t>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еспечивает своевременное исполнение обязанностей работников при их мобилизации или проведении военной подгото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Как заполнить спецкарточку на военнообязанного или призывника в компании, читайте в </w:t>
      </w:r>
      <w:hyperlink r:id="rId18" w:tgtFrame="Статья: Учет военнообязанных: новые требования и ответственность (Егорова М., Айдаев А.) (&quot;Кадровая служба и управление персоналом предприятия&quot;, 2022, N 4) {КонсультантПлюс}">
        <w:r>
          <w:rPr>
            <w:color w:val="0000FF"/>
          </w:rPr>
          <w:t>статье</w:t>
        </w:r>
      </w:hyperlink>
      <w:r>
        <w:rPr/>
        <w:t xml:space="preserve"> "Учет военнообязанных: новые требования и ответственность" в N 4, 2022, на с. 4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43"/>
      <w:bookmarkEnd w:id="3"/>
      <w:r>
        <w:rPr/>
        <w:t xml:space="preserve">Таблица. Отчетность и сверка с военными комиссариатами </w:t>
      </w:r>
      <w:r>
        <w:rPr>
          <w:color w:val="0000FF"/>
        </w:rPr>
        <w:t>&lt;4&gt;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53"/>
        <w:gridCol w:w="2550"/>
        <w:gridCol w:w="1644"/>
        <w:gridCol w:w="2494"/>
        <w:gridCol w:w="192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от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 отчета/что сверяет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сд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аботнике, подлежащем воинскому учету, и принятии его на работу или увольнении его с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9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</w:rPr>
                <w:t>Приложение N 2</w:t>
              </w:r>
            </w:hyperlink>
            <w:r>
              <w:rPr/>
              <w:t xml:space="preserve"> к Положению о воинском уче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2 недель после приема на работу или увольнения с н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</w:rPr>
                <w:t>Подпункт "а" п. 32</w:t>
              </w:r>
            </w:hyperlink>
            <w:r>
              <w:rPr/>
              <w:t xml:space="preserve"> Положения о воинском учете, </w:t>
            </w:r>
            <w:hyperlink r:id="rId21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одп. "а" п. 29</w:t>
              </w:r>
            </w:hyperlink>
            <w:r>
              <w:rPr/>
              <w:t xml:space="preserve"> Методических рекоменд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аботниках, состоящих на воинском учете, а также не состоящих, но обязанных состоя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2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риложение N 10</w:t>
              </w:r>
            </w:hyperlink>
            <w:r>
              <w:rPr/>
              <w:t xml:space="preserve"> к Методическим рекомендаци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ок представления составляет 2 недели со дня получения запроса военного комиссариата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ри самостоятельном выявлении сотрудников, обязанных состоять на учете, срок подачи составляет также 2 недели с момента обнару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</w:rPr>
                <w:t>Подпункт "б" п. 32</w:t>
              </w:r>
            </w:hyperlink>
            <w:r>
              <w:rPr/>
              <w:t xml:space="preserve"> Положения о воинском учете, </w:t>
            </w:r>
            <w:hyperlink r:id="rId24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одп. "б" п. 29</w:t>
              </w:r>
            </w:hyperlink>
            <w:r>
              <w:rPr/>
              <w:t xml:space="preserve"> Методических рекоменд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сок граждан мужского пола 15- и 16-летне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риложение N 11</w:t>
              </w:r>
            </w:hyperlink>
            <w:r>
              <w:rPr/>
              <w:t xml:space="preserve"> к Методическим рекомендаци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жегодно до 15 сентя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</w:rPr>
                <w:t>Подпункт "в" п. 32</w:t>
              </w:r>
            </w:hyperlink>
            <w:r>
              <w:rPr/>
              <w:t xml:space="preserve"> Положения о воинском учете, </w:t>
            </w:r>
            <w:hyperlink r:id="rId27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одп. "в" п. 29</w:t>
              </w:r>
            </w:hyperlink>
            <w:r>
              <w:rPr/>
              <w:t xml:space="preserve"> Методических рекоменд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Список работников, которых нужно поставить на первоначальный воинский учет в следующем году </w:t>
            </w:r>
            <w:hyperlink w:anchor="P89" w:tgtFrame="&lt;5&gt; Ранее подавалась отчетность по форме из Приложения N 11 к Методическим рекомендациям.">
              <w:r>
                <w:rPr>
                  <w:color w:val="0000FF"/>
                  <w:highlight w:val="yellow"/>
                </w:rPr>
                <w:t>&lt;5&gt;</w:t>
              </w:r>
            </w:hyperlink>
            <w:r>
              <w:rPr>
                <w:highlight w:val="yellow"/>
              </w:rPr>
              <w:t>, и анкеты на 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hyperlink r:id="rId28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highlight w:val="yellow"/>
                </w:rPr>
                <w:t>Приложения N 6</w:t>
              </w:r>
            </w:hyperlink>
            <w:r>
              <w:rPr>
                <w:highlight w:val="yellow"/>
              </w:rPr>
              <w:t xml:space="preserve"> и </w:t>
            </w:r>
            <w:hyperlink r:id="rId29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highlight w:val="yellow"/>
                </w:rPr>
                <w:t>N 7</w:t>
              </w:r>
            </w:hyperlink>
            <w:r>
              <w:rPr>
                <w:highlight w:val="yellow"/>
              </w:rPr>
              <w:t xml:space="preserve"> к Положению о воинском уче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Ежегодно до 1 ноя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</w:rPr>
                <w:t>Подпункт "в" п. 32</w:t>
              </w:r>
            </w:hyperlink>
            <w:r>
              <w:rPr/>
              <w:t xml:space="preserve">, </w:t>
            </w:r>
            <w:hyperlink r:id="rId31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</w:rPr>
                <w:t>п. 34</w:t>
              </w:r>
            </w:hyperlink>
            <w:r>
              <w:rPr/>
              <w:t xml:space="preserve"> Положения о воинском учете, </w:t>
            </w:r>
            <w:hyperlink r:id="rId32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одп. "в" п. 29</w:t>
              </w:r>
            </w:hyperlink>
            <w:r>
              <w:rPr/>
              <w:t xml:space="preserve"> Методических рекоменд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сок сотрудников, пребывающих в запасе, для сверки учетных сведений о воинском уче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Приложение N 23</w:t>
              </w:r>
            </w:hyperlink>
            <w:r>
              <w:rPr/>
              <w:t xml:space="preserve"> к И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реже 1 раза в год, дату устанавливает военкомат. Проверяются учетные документы на сотрудников (</w:t>
            </w:r>
            <w:hyperlink r:id="rId3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форма 10</w:t>
              </w:r>
            </w:hyperlink>
            <w:r>
              <w:rPr/>
              <w:t>, приведенная в Приложении N 22 к Инструк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Пункт 36</w:t>
              </w:r>
            </w:hyperlink>
            <w:r>
              <w:rPr/>
              <w:t xml:space="preserve"> Инструкции, </w:t>
            </w:r>
            <w:hyperlink r:id="rId36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</w:rPr>
                <w:t>подп. "г"</w:t>
              </w:r>
            </w:hyperlink>
            <w:r>
              <w:rPr/>
              <w:t xml:space="preserve">, </w:t>
            </w:r>
            <w:hyperlink r:id="rId37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</w:rPr>
                <w:t>"д" п. 32</w:t>
              </w:r>
            </w:hyperlink>
            <w:r>
              <w:rPr/>
              <w:t xml:space="preserve"> Положения о воинском учете, </w:t>
            </w:r>
            <w:hyperlink r:id="rId38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одп. "г"</w:t>
              </w:r>
            </w:hyperlink>
            <w:r>
              <w:rPr/>
              <w:t xml:space="preserve">, </w:t>
            </w:r>
            <w:hyperlink r:id="rId39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"д" п. 29</w:t>
              </w:r>
            </w:hyperlink>
            <w:r>
              <w:rPr/>
              <w:t xml:space="preserve"> Методических рекоменд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0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риложение N 2 Приложения N 13</w:t>
              </w:r>
            </w:hyperlink>
            <w:r>
              <w:rPr/>
              <w:t xml:space="preserve"> к Методическим рекомендаци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ечение 2 недель после указанных измен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1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</w:rPr>
                <w:t>Подпункт "е" п. 32</w:t>
              </w:r>
            </w:hyperlink>
            <w:r>
              <w:rPr/>
              <w:t xml:space="preserve"> Положения о воинском учете, </w:t>
            </w:r>
            <w:hyperlink r:id="rId42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одп. "е" п. 29</w:t>
              </w:r>
            </w:hyperlink>
            <w:r>
              <w:rPr/>
              <w:t xml:space="preserve"> Методических рекоменд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н работы по ведению воинского учета и бронированию граждан, пребывающих в запас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3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риложение N 17</w:t>
              </w:r>
            </w:hyperlink>
            <w:r>
              <w:rPr/>
              <w:t xml:space="preserve"> к Методическим рекомендаци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 31 дека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ункт 37</w:t>
              </w:r>
            </w:hyperlink>
            <w:r>
              <w:rPr/>
              <w:t xml:space="preserve"> Методических рекоменда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88"/>
      <w:bookmarkEnd w:id="4"/>
      <w:r>
        <w:rPr/>
        <w:t xml:space="preserve">&lt;4&gt; Обратите внимание: мы даем ссылки на </w:t>
      </w:r>
      <w:hyperlink r:id="rId45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Положение</w:t>
        </w:r>
      </w:hyperlink>
      <w:r>
        <w:rPr/>
        <w:t xml:space="preserve"> о воинском учете, Методические </w:t>
      </w:r>
      <w:hyperlink r:id="rId46" w:tgtFrame="&quot;Методические рекомендации по ведению воинского учета в организациях">
        <w:r>
          <w:rPr>
            <w:color w:val="0000FF"/>
          </w:rPr>
          <w:t>рекомендации</w:t>
        </w:r>
      </w:hyperlink>
      <w:r>
        <w:rPr/>
        <w:t xml:space="preserve"> и </w:t>
      </w:r>
      <w:hyperlink r:id="rId47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Инструкцию</w:t>
        </w:r>
      </w:hyperlink>
      <w:r>
        <w:rPr/>
        <w:t xml:space="preserve">. </w:t>
      </w:r>
      <w:hyperlink r:id="rId48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Положение</w:t>
        </w:r>
      </w:hyperlink>
      <w:r>
        <w:rPr/>
        <w:t xml:space="preserve"> и Методические </w:t>
      </w:r>
      <w:hyperlink r:id="rId49" w:tgtFrame="&quot;Методические рекомендации по ведению воинского учета в организациях">
        <w:r>
          <w:rPr>
            <w:color w:val="0000FF"/>
          </w:rPr>
          <w:t>рекомендации</w:t>
        </w:r>
      </w:hyperlink>
      <w:r>
        <w:rPr/>
        <w:t xml:space="preserve">, а также </w:t>
      </w:r>
      <w:hyperlink r:id="rId50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Инструкция</w:t>
        </w:r>
      </w:hyperlink>
      <w:r>
        <w:rPr/>
        <w:t xml:space="preserve"> и Методические </w:t>
      </w:r>
      <w:hyperlink r:id="rId51" w:tgtFrame="&quot;Методические рекомендации по ведению воинского учета в организациях">
        <w:r>
          <w:rPr>
            <w:color w:val="0000FF"/>
          </w:rPr>
          <w:t>рекомендации</w:t>
        </w:r>
      </w:hyperlink>
      <w:r>
        <w:rPr/>
        <w:t xml:space="preserve"> дублируют некоторую отчетность, приведенную в данной </w:t>
      </w:r>
      <w:hyperlink w:anchor="P43" w:tgtFrame="Таблица. Отчетность и сверка с военными комиссариатами &lt;4&gt;">
        <w:r>
          <w:rPr>
            <w:color w:val="0000FF"/>
          </w:rPr>
          <w:t>таблице</w:t>
        </w:r>
      </w:hyperlink>
      <w:r>
        <w:rPr/>
        <w:t xml:space="preserve">, но применять необходимо формы, утвержденные </w:t>
      </w:r>
      <w:hyperlink r:id="rId52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Положением</w:t>
        </w:r>
      </w:hyperlink>
      <w:r>
        <w:rPr/>
        <w:t xml:space="preserve"> о воинском учете и </w:t>
      </w:r>
      <w:hyperlink r:id="rId5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Инструкцией</w:t>
        </w:r>
      </w:hyperlink>
      <w:r>
        <w:rPr/>
        <w:t xml:space="preserve">, поскольку они имеют верховенство над Методическими </w:t>
      </w:r>
      <w:hyperlink r:id="rId54" w:tgtFrame="&quot;Методические рекомендации по ведению воинского учета в организациях">
        <w:r>
          <w:rPr>
            <w:color w:val="0000FF"/>
          </w:rPr>
          <w:t>рекомендациям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89"/>
      <w:bookmarkEnd w:id="5"/>
      <w:r>
        <w:rPr/>
        <w:t xml:space="preserve">&lt;5&gt; Ранее подавалась отчетность по </w:t>
      </w:r>
      <w:hyperlink r:id="rId55" w:tgtFrame="&quot;Методические рекомендации по ведению воинского учета в организациях">
        <w:r>
          <w:rPr>
            <w:color w:val="0000FF"/>
          </w:rPr>
          <w:t>форме</w:t>
        </w:r>
      </w:hyperlink>
      <w:r>
        <w:rPr/>
        <w:t xml:space="preserve"> из Приложения N 11 к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 теперь расскажем о трех ежегодных мероприятиях, которые работодатели должны осуществлять. Это постановка на первоначальный учет и сверка с военкоматом, а также передача сведений в военкомат (рассмотрим новшество, связанное с IT-компаниям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highlight w:val="yellow"/>
        </w:rPr>
      </w:pPr>
      <w:r>
        <w:rPr>
          <w:highlight w:val="yellow"/>
        </w:rPr>
        <w:t>Первоначальная постановка на воинский учет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Первоначальная постановка на воинский учет граждан мужского пола осуществляется с 1 января по 31 марта года по достижении ими возраста 17 лет комиссиями по постановке граждан на воинский учет. </w:t>
      </w:r>
      <w:r>
        <w:rPr>
          <w:b/>
          <w:highlight w:val="yellow"/>
        </w:rPr>
        <w:t xml:space="preserve">Работодатель обязан передать в военкомат списки граждан, подлежащих первоначальной постановке на воинский учет, по </w:t>
      </w:r>
      <w:hyperlink r:id="rId56" w:tgtFrame="Постановление Правительства РФ от 27.11.2006 N 719 (ред. от 14.10.2021) Об утверждении Положения о воинском учете">
        <w:r>
          <w:rPr>
            <w:b/>
            <w:color w:val="0000FF"/>
            <w:highlight w:val="yellow"/>
          </w:rPr>
          <w:t>форме</w:t>
        </w:r>
      </w:hyperlink>
      <w:r>
        <w:rPr>
          <w:b/>
          <w:highlight w:val="yellow"/>
        </w:rPr>
        <w:t xml:space="preserve"> согласно Приложению N 6 и заполненные анкеты на этих граждан</w:t>
      </w:r>
      <w:r>
        <w:rPr>
          <w:highlight w:val="yellow"/>
        </w:rPr>
        <w:t xml:space="preserve"> по </w:t>
      </w:r>
      <w:hyperlink r:id="rId57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highlight w:val="yellow"/>
          </w:rPr>
          <w:t>форме</w:t>
        </w:r>
      </w:hyperlink>
      <w:r>
        <w:rPr>
          <w:highlight w:val="yellow"/>
        </w:rPr>
        <w:t xml:space="preserve"> согласно Приложению N 7 к Положению о воинском учете. Сведения о таких работниках военкомат запрашивает до 15 сентября, а организация их представляет не позднее 1 нояб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оначальная постановка граждан на воинский учет проводится, чтоб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пределить количество граждан мужского пола, подлежащих вызову на мероприятия, связанные с призывом на военную службу, по достижении 18-летнего возра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характеризовать граждан, подлежащих вызову на мероприятия, связанные с призывом на военную службу, по следующим критер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одность к военной службе по состоянию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ровень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гражданских специаль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суд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варительное распределение граждан по видам, родам войск Вооруженных сил РФ, войскам национальной гвардии, воинским формированиям и орган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рка сведений с военкома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Как заполнить спецкарточку на военнообязанного или призывника в компании, читайте в </w:t>
      </w:r>
      <w:hyperlink r:id="rId58" w:tgtFrame="Статья: Учет военнообязанных: новые требования и ответственность (Егорова М., Айдаев А.) (&quot;Кадровая служба и управление персоналом предприятия&quot;, 2022, N 4) {КонсультантПлюс}">
        <w:r>
          <w:rPr>
            <w:color w:val="0000FF"/>
          </w:rPr>
          <w:t>статье</w:t>
        </w:r>
      </w:hyperlink>
      <w:r>
        <w:rPr/>
        <w:t xml:space="preserve"> "Учет военнообязанных: новые требования и ответственность" в N 4, 2022, на с. 4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рядок ежегодной сверки с военкоматом определен </w:t>
      </w:r>
      <w:hyperlink r:id="rId5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36</w:t>
        </w:r>
      </w:hyperlink>
      <w:r>
        <w:rPr/>
        <w:t xml:space="preserve"> Инструкции. Мероприятие проводится не реже 1 раза в год. Дата и время сверки устанавливаются территориальным военкома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изация составляет список сотрудников, пребывающих в запасе, для сверки учетных сведений о воинском учете. </w:t>
      </w:r>
      <w:r>
        <w:rPr>
          <w:i/>
        </w:rPr>
        <w:t>Второй экземпляр списка должен храниться в организации в течение года с указанием регистрационного номера и даты отпра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ходе процедуры проверяется информация, указанная в спецкарточке по </w:t>
      </w:r>
      <w:hyperlink r:id="rId60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форме N 10</w:t>
        </w:r>
      </w:hyperlink>
      <w:r>
        <w:rPr/>
        <w:t>, о которой мы недавно писали. До начала сверки вышеперечисленные данные уточняются по имеющимся документам на сотрудника или у него лич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ведение процедуры сопровождается проставлением отметки, ставится дата сверки и подпись специалиста компании, осуществляющего воинский учет. При окончании мероприятия работник военкомата делает </w:t>
      </w:r>
      <w:r>
        <w:rPr>
          <w:i/>
        </w:rPr>
        <w:t>запись в журнале проверок осуществления воинского учета и бронирования граждан, пребывающих в запасе Вооруженных сил РФ</w:t>
      </w:r>
      <w:r>
        <w:rPr/>
        <w:t xml:space="preserve">. </w:t>
      </w:r>
      <w:hyperlink r:id="rId61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Форма</w:t>
        </w:r>
      </w:hyperlink>
      <w:r>
        <w:rPr/>
        <w:t xml:space="preserve"> журнала приведена в Приложении N 29 к И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собенности ведения воинского учета в IT-компа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См. новость о предоставлении отсрочки от армии на с. 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оттоком квалифицированных кадров власти РФ предоставили аккредитованным IT-компаниям и их работникам некоторые льготы. Одна из них - отсрочка от призыва на военную службу до достижения сотрудниками возраста 27 лет на период работы в указанных организациях. Предоставлена она на осн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62" w:tgtFrame="Федеральный закон от 28.03.1998 N 53-ФЗ (ред. от 30.12.2021) О воинской обязанности и военной службе">
        <w:r>
          <w:rPr>
            <w:color w:val="0000FF"/>
          </w:rPr>
          <w:t>подп. "в" п. 2 ст. 24</w:t>
        </w:r>
      </w:hyperlink>
      <w:r>
        <w:rPr/>
        <w:t xml:space="preserve"> Федерального закона от 28.03.1998 N 53-ФЗ "О воинской обязанности и военной служб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63" w:tgtFrame="Указ Президента РФ от 02.03.2022 N 83 О мерах по обеспечению ускоренного развития отрасли информационных технологий в Российской Федерации">
        <w:r>
          <w:rPr>
            <w:color w:val="0000FF"/>
          </w:rPr>
          <w:t>п. 2</w:t>
        </w:r>
      </w:hyperlink>
      <w:r>
        <w:rPr/>
        <w:t xml:space="preserve"> Указа Президента РФ от 02.03.2022 N 83 "О мерах по обеспечению ускоренного развития отрасли информационных технологий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64" w:tgtFrame="Постановление Правительства РФ от 28.03.2022 N 490 Об утверждении Правил предоставления права на получение отсрочки от призыва на военную службу гражданам Российской Федерации, работающим в аккредитованных организациях, осуществляющих деятельность в области и">
        <w:r>
          <w:rPr>
            <w:color w:val="0000FF"/>
          </w:rPr>
          <w:t>п. 2</w:t>
        </w:r>
      </w:hyperlink>
      <w:r>
        <w:rPr/>
        <w:t xml:space="preserve"> Правил предоставления права на получение отсрочки от призыва на военную службу гражданам Российской Федерации, работающим в аккредитованных организациях, осуществляющих деятельность в области информационных технологий, утв. Постановлением Правительства РФ от 28.03.2022 N 49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рочка предоставляется далеко не всем сотрудникам. Одним из условий, например, является продолжительность работы в текущей компании не менее 11 месяцев (в период с 01.04.2021 по 01.04.2022) либо устройство на работу в течение года после окончания уче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писки таких работников должны быть сформированы за 50 календарных дней до начала очередного призыва на военную службу и направлены в электронном виде через портал госуслуг. Правительство РФ в указанных </w:t>
      </w:r>
      <w:hyperlink r:id="rId65" w:tgtFrame="Постановление Правительства РФ от 28.03.2022 N 490 Об утверждении Правил предоставления права на получение отсрочки от призыва на военную службу гражданам Российской Федерации, работающим в аккредитованных организациях, осуществляющих деятельность в области и">
        <w:r>
          <w:rPr>
            <w:color w:val="0000FF"/>
          </w:rPr>
          <w:t>Правилах</w:t>
        </w:r>
      </w:hyperlink>
      <w:r>
        <w:rPr/>
        <w:t xml:space="preserve"> пояснило, что для весеннего призыва их надо было направить до 1 мая и до 1 июня 2022 г. Соответственно, для осеннего призыва (с 01.10.2022 по 31.12.2022) их необходимо направить до 11 авгус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срочка предоставляется сотруднику, только пока он работает в указанной компании. При увольнении право на отсрочку он теряет. Минобороны РФ в письме от 27.04.2022 N 308/2/771 напоминает, что, </w:t>
      </w:r>
      <w:r>
        <w:rPr>
          <w:b/>
        </w:rPr>
        <w:t>если сотрудник, получивший отсрочку, уволится, работодатель обязан уведомить об этом военкомат в течение 2 недель</w:t>
      </w:r>
      <w:r>
        <w:rPr/>
        <w:t xml:space="preserve"> по </w:t>
      </w:r>
      <w:hyperlink r:id="rId66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</w:rPr>
          <w:t>форме</w:t>
        </w:r>
      </w:hyperlink>
      <w:r>
        <w:rPr/>
        <w:t>, приведенной в Приложении N 2 к Положению о воинском учет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ветственность работод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Чтобы стимулировать работодателей тщательно вести воинский учет, в </w:t>
      </w:r>
      <w:hyperlink r:id="rId67" w:tgtFrame="&quot;Кодекс Российской Федерации об административных правонарушениях">
        <w:r>
          <w:rPr>
            <w:color w:val="0000FF"/>
          </w:rPr>
          <w:t>КоАП</w:t>
        </w:r>
      </w:hyperlink>
      <w:r>
        <w:rPr/>
        <w:t xml:space="preserve"> РФ установлена </w:t>
      </w:r>
      <w:r>
        <w:rPr>
          <w:b/>
        </w:rPr>
        <w:t>ответственность за непредставление информации в военные комиссариаты.</w:t>
      </w:r>
      <w:r>
        <w:rPr/>
        <w:t xml:space="preserve"> Причем, если компания не представила или несвоевременно представила сведения на запрос от военкомата (или другого органа, ответственного за воинский учет), то она и ответственное должностное лицо могут быть привлечены к ответственности по </w:t>
      </w:r>
      <w:hyperlink r:id="rId68" w:tgtFrame="&quot;Кодекс Российской Федерации об административных правонарушениях">
        <w:r>
          <w:rPr>
            <w:color w:val="0000FF"/>
          </w:rPr>
          <w:t>ст. 19.7</w:t>
        </w:r>
      </w:hyperlink>
      <w:r>
        <w:rPr/>
        <w:t xml:space="preserve"> КоАП РФ. А вот за непредставление или несвоевременное представление информации, которую организация должна регулярно подавать в военкомат, привлечено к ответственности будет только должностное лицо работодателя (</w:t>
      </w:r>
      <w:hyperlink r:id="rId69" w:tgtFrame="&quot;Кодекс Российской Федерации об административных правонарушениях">
        <w:r>
          <w:rPr>
            <w:color w:val="0000FF"/>
          </w:rPr>
          <w:t>ст. 21.1</w:t>
        </w:r>
      </w:hyperlink>
      <w:r>
        <w:rPr/>
        <w:t xml:space="preserve"> и </w:t>
      </w:r>
      <w:hyperlink r:id="rId70" w:tgtFrame="&quot;Кодекс Российской Федерации об административных правонарушениях">
        <w:r>
          <w:rPr>
            <w:color w:val="0000FF"/>
          </w:rPr>
          <w:t>21.4</w:t>
        </w:r>
      </w:hyperlink>
      <w:r>
        <w:rPr/>
        <w:t xml:space="preserve"> КоАП РФ, таблица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2. Ответственность за нарушения</w:t>
      </w:r>
    </w:p>
    <w:p>
      <w:pPr>
        <w:pStyle w:val="ConsPlusNormal"/>
        <w:jc w:val="center"/>
        <w:rPr/>
      </w:pPr>
      <w:r>
        <w:rPr/>
        <w:t>в области воинского учет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303"/>
        <w:gridCol w:w="4591"/>
        <w:gridCol w:w="1587"/>
        <w:gridCol w:w="1587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татья </w:t>
            </w:r>
            <w:hyperlink r:id="rId71" w:tgtFrame="&quot;Кодекс Российской Федерации об административных правонарушениях">
              <w:r>
                <w:rPr>
                  <w:color w:val="0000FF"/>
                </w:rPr>
                <w:t>КоАП</w:t>
              </w:r>
            </w:hyperlink>
            <w:r>
              <w:rPr/>
              <w:t xml:space="preserve"> РФ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штрафа (руб.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hyperlink r:id="rId72" w:tgtFrame="&quot;Кодекс Российской Федерации об административных правонарушениях">
              <w:r>
                <w:rPr>
                  <w:color w:val="0000FF"/>
                </w:rPr>
                <w:t>Статья 19.7</w:t>
              </w:r>
            </w:hyperlink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представление (в неполном объеме или искаженном виде) или несвоевременное представление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00 - 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 000 - 5 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hyperlink r:id="rId73" w:tgtFrame="&quot;Кодекс Российской Федерации об административных правонарушениях">
              <w:r>
                <w:rPr>
                  <w:color w:val="0000FF"/>
                </w:rPr>
                <w:t>Статья 21.1</w:t>
              </w:r>
            </w:hyperlink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представление в установленный срок в военкомат списков граждан, подлежащих первоначальной постановке на воинский у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000 - 3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hyperlink r:id="rId74" w:tgtFrame="&quot;Кодекс Российской Федерации об административных правонарушениях">
              <w:r>
                <w:rPr>
                  <w:color w:val="0000FF"/>
                </w:rPr>
                <w:t>Часть 3 статьи 21.4</w:t>
              </w:r>
            </w:hyperlink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сообщение в военкомат сведений о принятых либо уволенных с работы гражданах, состоящих или обязанных состоять, но не состоящих на воинском уче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 000 - 5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. Татаркова</w:t>
      </w:r>
    </w:p>
    <w:p>
      <w:pPr>
        <w:pStyle w:val="ConsPlusNormal"/>
        <w:jc w:val="right"/>
        <w:rPr/>
      </w:pPr>
      <w:r>
        <w:rPr/>
        <w:t>Специалист</w:t>
      </w:r>
    </w:p>
    <w:p>
      <w:pPr>
        <w:pStyle w:val="ConsPlusNormal"/>
        <w:jc w:val="right"/>
        <w:rPr/>
      </w:pPr>
      <w:r>
        <w:rPr/>
        <w:t>по кадровому делопроизводст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 Айдаев</w:t>
      </w:r>
    </w:p>
    <w:p>
      <w:pPr>
        <w:pStyle w:val="ConsPlusNormal"/>
        <w:jc w:val="right"/>
        <w:rPr/>
      </w:pPr>
      <w:r>
        <w:rPr/>
        <w:t>Старший юрисконсульт</w:t>
      </w:r>
    </w:p>
    <w:p>
      <w:pPr>
        <w:pStyle w:val="ConsPlusNormal"/>
        <w:jc w:val="right"/>
        <w:rPr/>
      </w:pPr>
      <w:r>
        <w:rPr/>
        <w:t>консалтинговой компании "Спектрум"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26.05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Сверка и отчетность в военкомат</w:t>
            <w:br/>
            <w:t>(Татаркова Н., Айдаев А.)</w:t>
            <w:br/>
            <w:t>("Кадровая служба и управление персоналом предприятия"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Сверка и отчетность в военкомат</w:t>
            <w:br/>
            <w:t>(Татаркова Н., Айдаев А.)</w:t>
            <w:br/>
            <w:t>("Кадровая служба и управление персоналом предприятия"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7ee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4f62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f74f62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f74f62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f74f62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f74f62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f74f62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f74f62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f74f62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7e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PBI&amp;n=301772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PBI&amp;n=301772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https://login.consultant.ru/link/?req=doc&amp;base=PBI&amp;n=301772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https://login.consultant.ru/link/?req=doc&amp;base=LAW&amp;n=413480&amp;dst=100011" TargetMode="External"/><Relationship Id="rId65" Type="http://schemas.openxmlformats.org/officeDocument/2006/relationships/hyperlink" Target="https://login.consultant.ru/link/?req=doc&amp;base=LAW&amp;n=413480&amp;dst=100014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969</Words>
  <Characters>28325</Characters>
  <CharactersWithSpaces>33228</CharactersWithSpaces>
  <Paragraphs>66</Paragraphs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2:00Z</dcterms:created>
  <dc:creator/>
  <dc:description/>
  <dc:language>en-US</dc:language>
  <cp:lastModifiedBy>senina</cp:lastModifiedBy>
  <dcterms:modified xsi:type="dcterms:W3CDTF">2022-10-18T06:24:00Z</dcterms:modified>
  <cp:revision>2</cp:revision>
  <dc:subject/>
  <dc:title>Статья: Сверка и отчетность в военкомат
(Татаркова Н., Айдаев А.)
("Кадровая служба и управление персоналом предприятия", 2022, N 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