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б НДФЛ при получении доходов по трудовому договору о дистанционной работе за пределами РФ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Ответ:</w:t>
      </w:r>
    </w:p>
    <w:p>
      <w:pPr>
        <w:pStyle w:val="ConsPlusTitle"/>
        <w:spacing w:before="200" w:after="0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7 июля 2022 г. N 03-04-05/6540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налоговой политики рассмотрел обращение от 24.06.2022 по вопросу налогообложения доходов физических лиц и в соответствии со </w:t>
      </w:r>
      <w:hyperlink r:id="rId2" w:tgtFrame="&quot;Налоговый кодекс Российской Федерации (часть первая)">
        <w:r>
          <w:rPr>
            <w:color w:val="0000FF"/>
          </w:rPr>
          <w:t>статьей 34.2</w:t>
        </w:r>
      </w:hyperlink>
      <w:r>
        <w:rPr/>
        <w:t xml:space="preserve"> Налогового кодекса Российской Федерации (далее - Кодекс) разъясняет следующе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огласно </w:t>
      </w:r>
      <w:hyperlink r:id="rId3" w:tgtFrame="&quot;Трудовой кодекс Российской Федерации">
        <w:r>
          <w:rPr>
            <w:color w:val="0000FF"/>
          </w:rPr>
          <w:t>статье 312.1</w:t>
        </w:r>
      </w:hyperlink>
      <w:r>
        <w:rPr/>
        <w:t xml:space="preserve"> Трудового кодекса Российской Федерации дистанционной (удаленной) работой является выполнение определенной трудовым договором трудовой функции вне места нахождения работодателя, его филиала, представительства, иного обособленного структурного подразделения (включая расположенные в другой местности),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работником по вопросам, связанным с ее выполнением, информационно-телекоммуникационных сетей, в том числе сети Интернет, и сетей связи общего поль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оответствии с </w:t>
      </w:r>
      <w:hyperlink r:id="rId4" w:tgtFrame="&quot;Налоговый кодекс Российской Федерации (часть вторая)">
        <w:r>
          <w:rPr>
            <w:color w:val="0000FF"/>
          </w:rPr>
          <w:t>пунктом 2 статьи 207</w:t>
        </w:r>
      </w:hyperlink>
      <w:r>
        <w:rPr/>
        <w:t xml:space="preserve"> Кодекса, если иное не предусмотрено </w:t>
      </w:r>
      <w:hyperlink r:id="rId5" w:tgtFrame="&quot;Налоговый кодекс Российской Федерации (часть вторая)">
        <w:r>
          <w:rPr>
            <w:color w:val="0000FF"/>
          </w:rPr>
          <w:t>статьей 207</w:t>
        </w:r>
      </w:hyperlink>
      <w:r>
        <w:rPr/>
        <w:t xml:space="preserve"> Кодекса, налоговыми резидентами Российской Федерации признаются физические лица, фактически находящиеся в Российской Федерации не менее 183 календарных дней в течение 12 следующих подряд месяце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highlight w:val="yellow"/>
        </w:rPr>
        <w:t>Налоговый статус физического лица определяется на каждую дату получения им дохода исходя из фактического времени его нахождения на территории Российской Федерации</w:t>
      </w:r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пределении налогового статуса физического лица учитывается 12-месячный период, предшествующий дате получения дохода физическим лицом, в том числе начавшийся в одном налоговом периоде (календарном году) и продолжающийся в другом налоговом периоде (календарном году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highlight w:val="yellow"/>
        </w:rPr>
        <w:t>183 дня пребывания в Российской Федерации, по достижении которых физическое лицо будет признано налоговым резидентом Российской Федерации, исчисляются путем суммирования всех календарных дней, в которые физическое лицо находилось в Российской Федерации в течение 12 следующих подряд месяце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highlight w:val="yellow"/>
        </w:rPr>
        <w:t>Окончательный налоговый статус налогоплательщика, определяющий налогообложение его доходов, полученных за налоговый период, определяется по его итог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огласно </w:t>
      </w:r>
      <w:hyperlink r:id="rId6" w:tgtFrame="&quot;Налоговый кодекс Российской Федерации (часть вторая)">
        <w:r>
          <w:rPr>
            <w:color w:val="0000FF"/>
          </w:rPr>
          <w:t>статье 209</w:t>
        </w:r>
      </w:hyperlink>
      <w:r>
        <w:rPr/>
        <w:t xml:space="preserve"> Кодекса объектом обложения налогом на доходы физических лиц признается доход, полученный налоговыми резидентами Российской Федерации как от источников в Российской Федерации, так и от источников за пределами Российской Федерации, а для физических лиц, не являющихся налоговыми резидентами, - только от источников в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еречни доходов от источников в Российской Федерации и за ее пределами содержатся в </w:t>
      </w:r>
      <w:hyperlink r:id="rId7" w:tgtFrame="&quot;Налоговый кодекс Российской Федерации (часть вторая)">
        <w:r>
          <w:rPr>
            <w:color w:val="0000FF"/>
          </w:rPr>
          <w:t>статье 208</w:t>
        </w:r>
      </w:hyperlink>
      <w:r>
        <w:rPr/>
        <w:t xml:space="preserve"> Кодекс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highlight w:val="yellow"/>
        </w:rPr>
        <w:t xml:space="preserve">Так, </w:t>
      </w:r>
      <w:hyperlink r:id="rId8" w:tgtFrame="&quot;Налоговый кодекс Российской Федерации (часть вторая)">
        <w:r>
          <w:rPr>
            <w:color w:val="0000FF"/>
            <w:highlight w:val="yellow"/>
          </w:rPr>
          <w:t>подпунктом 6 пункта 3 статьи 208</w:t>
        </w:r>
      </w:hyperlink>
      <w:r>
        <w:rPr>
          <w:highlight w:val="yellow"/>
        </w:rPr>
        <w:t xml:space="preserve"> Кодекса определено, что вознаграждение за выполнение трудовых или иных обязанностей, выполненную работу, оказанную услугу, совершение действия за пределами Российской Федерации для целей налогообложения относится к доходам, полученным от источников за пределами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Если физическое лицо - получатель указанных доходов признается налоговым резидентом Российской Федерации в соответствии со </w:t>
      </w:r>
      <w:hyperlink r:id="rId9" w:tgtFrame="&quot;Налоговый кодекс Российской Федерации (часть вторая)">
        <w:r>
          <w:rPr>
            <w:color w:val="0000FF"/>
          </w:rPr>
          <w:t>статьей 207</w:t>
        </w:r>
      </w:hyperlink>
      <w:r>
        <w:rPr/>
        <w:t xml:space="preserve"> Кодекса, применяются положения </w:t>
      </w:r>
      <w:hyperlink r:id="rId10" w:tgtFrame="&quot;Налоговый кодекс Российской Федерации (часть вторая)">
        <w:r>
          <w:rPr>
            <w:color w:val="0000FF"/>
          </w:rPr>
          <w:t>подпункта 3 пункта 1</w:t>
        </w:r>
      </w:hyperlink>
      <w:r>
        <w:rPr/>
        <w:t xml:space="preserve">, </w:t>
      </w:r>
      <w:hyperlink r:id="rId11" w:tgtFrame="&quot;Налоговый кодекс Российской Федерации (часть вторая)">
        <w:r>
          <w:rPr>
            <w:color w:val="0000FF"/>
          </w:rPr>
          <w:t>пунктов 2</w:t>
        </w:r>
      </w:hyperlink>
      <w:r>
        <w:rPr/>
        <w:t xml:space="preserve"> - </w:t>
      </w:r>
      <w:hyperlink r:id="rId12" w:tgtFrame="&quot;Налоговый кодекс Российской Федерации (часть вторая)">
        <w:r>
          <w:rPr>
            <w:color w:val="0000FF"/>
          </w:rPr>
          <w:t>4 статьи 228</w:t>
        </w:r>
      </w:hyperlink>
      <w:r>
        <w:rPr/>
        <w:t xml:space="preserve"> Кодекса, в соответствии с которыми физические лица - налоговые резиденты Российской Федерации, получающие доходы от источников, находящихся за пределами Российской Федерации, исчисление, декларирование и уплату налога на доходы физических лиц производят самостоятельно по завершении налогового пери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highlight w:val="yellow"/>
        </w:rPr>
        <w:t xml:space="preserve">Вышеупомянутые доходы физического лица, не признаваемого налоговым резидентом Российской Федерации в соответствии со </w:t>
      </w:r>
      <w:hyperlink r:id="rId13" w:tgtFrame="&quot;Налоговый кодекс Российской Федерации (часть вторая)">
        <w:r>
          <w:rPr>
            <w:color w:val="0000FF"/>
            <w:highlight w:val="yellow"/>
          </w:rPr>
          <w:t>статьей 207</w:t>
        </w:r>
      </w:hyperlink>
      <w:r>
        <w:rPr>
          <w:highlight w:val="yellow"/>
        </w:rPr>
        <w:t xml:space="preserve"> Кодекса, полученные от источников за пределами Российской Федерации, с учетом положений </w:t>
      </w:r>
      <w:hyperlink r:id="rId14" w:tgtFrame="&quot;Налоговый кодекс Российской Федерации (часть вторая)">
        <w:r>
          <w:rPr>
            <w:color w:val="0000FF"/>
            <w:highlight w:val="yellow"/>
          </w:rPr>
          <w:t>статьи 209</w:t>
        </w:r>
      </w:hyperlink>
      <w:r>
        <w:rPr>
          <w:highlight w:val="yellow"/>
        </w:rPr>
        <w:t xml:space="preserve"> Кодекса не являются объектом обложения налогом на доходы физических лиц в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 Департамента</w:t>
      </w:r>
    </w:p>
    <w:p>
      <w:pPr>
        <w:pStyle w:val="ConsPlusNormal"/>
        <w:jc w:val="right"/>
        <w:rPr/>
      </w:pPr>
      <w:r>
        <w:rPr/>
        <w:t>Р.А.ЛЫКОВ</w:t>
      </w:r>
    </w:p>
    <w:p>
      <w:pPr>
        <w:pStyle w:val="ConsPlusNormal"/>
        <w:rPr/>
      </w:pPr>
      <w:r>
        <w:rPr/>
        <w:t>07.07.2022</w:t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540"/>
              <w:jc w:val="both"/>
              <w:rPr/>
            </w:pPr>
            <w:bookmarkStart w:id="0" w:name="P26"/>
            <w:bookmarkEnd w:id="0"/>
            <w:r>
              <w:rPr>
                <w:u w:val="single"/>
              </w:rPr>
              <w:t>Похожие документы</w:t>
            </w:r>
          </w:p>
          <w:p>
            <w:pPr>
              <w:pStyle w:val="ConsPlusNormal"/>
              <w:widowControl w:val="false"/>
              <w:spacing w:before="200" w:after="0"/>
              <w:ind w:firstLine="540"/>
              <w:jc w:val="both"/>
              <w:rPr/>
            </w:pPr>
            <w:hyperlink r:id="rId15" w:tgtFrame="Вопрос: Об НДФЛ с доходов нерезидента РФ по трудовому договору о дистанционной работе или по ГПД о выполнении работ, оказании услуг за пределами РФ. (Письмо Минфина России от 04.03.2022 N 03-04-06/15886) {КонсультантПлюс}">
              <w:r>
                <w:rPr>
                  <w:color w:val="0000FF"/>
                </w:rPr>
                <w:t>Письмо</w:t>
              </w:r>
            </w:hyperlink>
            <w:r>
              <w:rPr/>
              <w:t xml:space="preserve"> Минфина России от 04.03.2022 N 03-04-06/15886 "Об НДФЛ с доходов нерезидента РФ по трудовому договору о дистанционной работе или по ГПД о выполнении работ, оказании услуг за пределами РФ"</w:t>
            </w:r>
          </w:p>
          <w:p>
            <w:pPr>
              <w:pStyle w:val="ConsPlusNormal"/>
              <w:widowControl w:val="false"/>
              <w:spacing w:before="200" w:after="0"/>
              <w:ind w:firstLine="540"/>
              <w:jc w:val="both"/>
              <w:rPr/>
            </w:pPr>
            <w:hyperlink r:id="rId16" w:tgtFrame="Вопрос: Об НДФЛ при выплате работнику-нерезиденту вознаграждения за выполнение трудовых обязанностей за пределами РФ, а также среднего заработка в связи с направлением в командировку за пределы РФ. (Письмо Минфина России от 25.02.2022 N 03-04-05/13207) {Консул">
              <w:r>
                <w:rPr>
                  <w:color w:val="0000FF"/>
                </w:rPr>
                <w:t>Письмо</w:t>
              </w:r>
            </w:hyperlink>
            <w:r>
              <w:rPr/>
              <w:t xml:space="preserve"> Минфина России от 25.02.2022 N 03-04-05/13207 "Об НДФЛ при выплате работнику-нерезиденту вознаграждения за выполнение трудовых обязанностей за пределами РФ, а также среднего заработка в связи с направлением в командировку за пределы РФ"</w:t>
            </w:r>
          </w:p>
          <w:p>
            <w:pPr>
              <w:pStyle w:val="ConsPlusNormal"/>
              <w:widowControl w:val="false"/>
              <w:spacing w:before="200" w:after="0"/>
              <w:ind w:firstLine="540"/>
              <w:jc w:val="both"/>
              <w:rPr/>
            </w:pPr>
            <w:hyperlink r:id="rId17" w:tgtFrame="Вопрос: Об НДФЛ и страховых взносах с сумм выплат дистанционным работникам в виде компенсаций расходов при направлении в служебные поездки. (Письмо Минфина России от 23.07.2021 N 03-04-05/59241) {КонсультантПлюс}">
              <w:r>
                <w:rPr>
                  <w:color w:val="0000FF"/>
                </w:rPr>
                <w:t>Письмо</w:t>
              </w:r>
            </w:hyperlink>
            <w:r>
              <w:rPr/>
              <w:t xml:space="preserve"> Минфина России от 23.07.2021 N 03-04-05/59241 "Об НДФЛ и страховых взносах с сумм выплат дистанционным работникам в виде компенсаций расходов при направлении в служебные поездки"</w:t>
            </w:r>
          </w:p>
          <w:p>
            <w:pPr>
              <w:pStyle w:val="ConsPlusNormal"/>
              <w:widowControl w:val="false"/>
              <w:spacing w:before="200" w:after="0"/>
              <w:ind w:firstLine="540"/>
              <w:jc w:val="both"/>
              <w:rPr/>
            </w:pPr>
            <w:hyperlink r:id="rId18" w:tgtFrame="Вопрос: Об НДФЛ с доходов, полученных от российской организации по трудовому договору о дистанционной работе за пределами РФ. (Письмо ФНС России от 15.07.2021 N БС-4-11/9947@) {КонсультантПлюс}">
              <w:r>
                <w:rPr>
                  <w:color w:val="0000FF"/>
                </w:rPr>
                <w:t>Письмо</w:t>
              </w:r>
            </w:hyperlink>
            <w:r>
              <w:rPr/>
              <w:t xml:space="preserve"> ФНС России от 15.07.2021 N БС-4-11/9947@ "Об НДФЛ с доходов, полученных от российской организации по трудовому договору о дистанционной работе за пределами РФ"</w:t>
            </w:r>
          </w:p>
          <w:p>
            <w:pPr>
              <w:pStyle w:val="ConsPlusNormal"/>
              <w:widowControl w:val="false"/>
              <w:spacing w:before="200" w:after="0"/>
              <w:ind w:firstLine="540"/>
              <w:jc w:val="both"/>
              <w:rPr/>
            </w:pPr>
            <w:hyperlink r:id="rId19" w:tgtFrame="Вопрос: Об НДФЛ и страховых взносах с выплат дистанционным работникам - гражданам РФ, выполняющим трудовые обязанности за пределами РФ. (Письмо Минфина России от 14.04.2021 N 03-04-06/27827) {КонсультантПлюс}">
              <w:r>
                <w:rPr>
                  <w:color w:val="0000FF"/>
                </w:rPr>
                <w:t>Письмо</w:t>
              </w:r>
            </w:hyperlink>
            <w:r>
              <w:rPr/>
              <w:t xml:space="preserve"> Минфина России от 14.04.2021 N 03-04-06/27827 "Об НДФЛ и страховых взносах с выплат дистанционным работникам - гражданам РФ, выполняющим трудовые обязанности за пределами РФ"</w:t>
            </w:r>
          </w:p>
          <w:p>
            <w:pPr>
              <w:pStyle w:val="ConsPlusNormal"/>
              <w:widowControl w:val="false"/>
              <w:spacing w:before="200" w:after="0"/>
              <w:ind w:firstLine="540"/>
              <w:jc w:val="both"/>
              <w:rPr/>
            </w:pPr>
            <w:hyperlink r:id="rId20" w:tgtFrame="Вопрос: Об НДФЛ с доходов работника, выполняющего трудовые обязанности по трудовому договору за пределами РФ. (Письмо Минфина России от 26.08.2019 N 03-04-05/65362) {КонсультантПлюс}">
              <w:r>
                <w:rPr>
                  <w:color w:val="0000FF"/>
                </w:rPr>
                <w:t>Письмо</w:t>
              </w:r>
            </w:hyperlink>
            <w:r>
              <w:rPr/>
              <w:t xml:space="preserve"> Минфина России от 26.08.2019 N 03-04-05/65362 "Об НДФЛ с доходов работника, выполняющего трудовые обязанности по трудовому договору за пределами РФ"</w:t>
            </w:r>
          </w:p>
          <w:p>
            <w:pPr>
              <w:pStyle w:val="ConsPlusNormal"/>
              <w:widowControl w:val="false"/>
              <w:spacing w:before="200" w:after="0"/>
              <w:ind w:firstLine="540"/>
              <w:jc w:val="both"/>
              <w:rPr/>
            </w:pPr>
            <w:hyperlink r:id="rId21" w:tgtFrame="Вопрос: Об НДФЛ с доходов по трудовому договору о дистанционной работе за пределами РФ и о документальном подтверждении расходов на оплату труда дистанционного работника в целях налога на прибыль. (Письмо Минфина России от 18.07.2019 N 03-04-06/53227) {Консуль">
              <w:r>
                <w:rPr>
                  <w:color w:val="0000FF"/>
                </w:rPr>
                <w:t>Письмо</w:t>
              </w:r>
            </w:hyperlink>
            <w:r>
              <w:rPr/>
              <w:t xml:space="preserve"> Минфина России от 18.07.2019 N 03-04-06/53227 "Об НДФЛ с доходов по трудовому договору о дистанционной работе за пределами РФ и о документальном подтверждении расходов на оплату труда дистанционного работника в целях налога на прибыль"</w:t>
            </w:r>
          </w:p>
          <w:p>
            <w:pPr>
              <w:pStyle w:val="ConsPlusNormal"/>
              <w:widowControl w:val="false"/>
              <w:spacing w:before="200" w:after="0"/>
              <w:ind w:firstLine="540"/>
              <w:jc w:val="both"/>
              <w:rPr/>
            </w:pPr>
            <w:hyperlink r:id="rId22" w:tgtFrame="Вопрос: Об НДФЛ с вознаграждения по трудовому договору о дистанционной работе за пределами РФ. (Письмо Минфина России от 24.01.2019 N 03-04-05/3585) {КонсультантПлюс}">
              <w:r>
                <w:rPr>
                  <w:color w:val="0000FF"/>
                </w:rPr>
                <w:t>Письмо</w:t>
              </w:r>
            </w:hyperlink>
            <w:r>
              <w:rPr/>
              <w:t xml:space="preserve"> Минфина России от 24.01.2019 N 03-04-05/3585 "Об НДФЛ с вознаграждения по трудовому договору о дистанционной работе за пределами РФ"</w:t>
            </w:r>
          </w:p>
          <w:p>
            <w:pPr>
              <w:pStyle w:val="ConsPlusNormal"/>
              <w:widowControl w:val="false"/>
              <w:spacing w:before="200" w:after="0"/>
              <w:ind w:firstLine="540"/>
              <w:jc w:val="both"/>
              <w:rPr/>
            </w:pPr>
            <w:hyperlink r:id="rId23" w:tgtFrame="Вопрос: Об НДФЛ с вознаграждения за выполнение трудовых обязанностей в иностранном государстве; о применении УСН индивидуальными предпринимателями. (Письмо Минфина России от 29.12.2018 N 03-04-05/96589) {КонсультантПлюс}">
              <w:r>
                <w:rPr>
                  <w:color w:val="0000FF"/>
                </w:rPr>
                <w:t>Письмо</w:t>
              </w:r>
            </w:hyperlink>
            <w:r>
              <w:rPr/>
              <w:t xml:space="preserve"> Минфина России от 29.12.2018 N 03-04-05/96589 "Об НДФЛ с вознаграждения за выполнение трудовых обязанностей в иностранном государстве; о применении УСН индивидуальными предпринимателями"</w:t>
            </w:r>
          </w:p>
          <w:p>
            <w:pPr>
              <w:pStyle w:val="ConsPlusNormal"/>
              <w:widowControl w:val="false"/>
              <w:spacing w:before="200" w:after="0"/>
              <w:ind w:firstLine="540"/>
              <w:jc w:val="both"/>
              <w:rPr/>
            </w:pPr>
            <w:hyperlink r:id="rId24" w:tgtFrame="Вопрос: Об НДФЛ и страховых взносах с выплат гражданину РФ, постоянно проживающему в Республике Беларусь, по трудовому договору о дистанционной работе с российской организацией. (Письмо Минфина России от 21.11.2018 N 03-15-05/83813) {КонсультантПлюс}">
              <w:r>
                <w:rPr>
                  <w:color w:val="0000FF"/>
                </w:rPr>
                <w:t>Письмо</w:t>
              </w:r>
            </w:hyperlink>
            <w:r>
              <w:rPr/>
              <w:t xml:space="preserve"> Минфина России от 21.11.2018 N 03-15-05/83813 "Об НДФЛ и страховых взносах с выплат гражданину РФ, постоянно проживающему в Республике Беларусь, по трудовому договору о дистанционной работе с российской организацией"</w:t>
            </w:r>
          </w:p>
          <w:p>
            <w:pPr>
              <w:pStyle w:val="ConsPlusNormal"/>
              <w:widowControl w:val="false"/>
              <w:spacing w:before="200" w:after="0"/>
              <w:ind w:firstLine="540"/>
              <w:jc w:val="both"/>
              <w:rPr/>
            </w:pPr>
            <w:hyperlink r:id="rId25" w:tgtFrame="Вопрос: Об НДФЛ с доходов работника-нерезидента, направленного в командировку за пределы РФ или выполняющего там дистанционную работу. (Письмо Минфина России от 18.01.2018 N 03-04-05/2325) {КонсультантПлюс}">
              <w:r>
                <w:rPr>
                  <w:color w:val="0000FF"/>
                </w:rPr>
                <w:t>Письмо</w:t>
              </w:r>
            </w:hyperlink>
            <w:r>
              <w:rPr/>
              <w:t xml:space="preserve"> Минфина России от 18.01.2018 N 03-04-05/2325 "Об НДФЛ с доходов работника-нерезидента, направленного в командировку за пределы РФ или выполняющего там дистанционную работу"</w:t>
            </w:r>
          </w:p>
          <w:p>
            <w:pPr>
              <w:pStyle w:val="ConsPlusNormal"/>
              <w:widowControl w:val="false"/>
              <w:spacing w:before="200" w:after="0"/>
              <w:ind w:firstLine="540"/>
              <w:jc w:val="both"/>
              <w:rPr/>
            </w:pPr>
            <w:hyperlink r:id="rId26" w:tgtFrame="Вопрос: О выполнении функций налогового агента по НДФЛ при выплате дохода дистанционному работнику. (Письмо Минфина России от 22.02.2017 N 03-04-05/10518) {КонсультантПлюс}">
              <w:r>
                <w:rPr>
                  <w:color w:val="0000FF"/>
                </w:rPr>
                <w:t>Письмо</w:t>
              </w:r>
            </w:hyperlink>
            <w:r>
              <w:rPr/>
              <w:t xml:space="preserve"> Минфина России от 22.02.2017 N 03-04-05/10518 "О выполнении функций налогового агента по НДФЛ при выплате дохода дистанционному работнику"</w:t>
            </w:r>
          </w:p>
          <w:p>
            <w:pPr>
              <w:pStyle w:val="ConsPlusNormal"/>
              <w:widowControl w:val="false"/>
              <w:spacing w:before="200" w:after="0"/>
              <w:ind w:firstLine="540"/>
              <w:jc w:val="both"/>
              <w:rPr/>
            </w:pPr>
            <w:hyperlink r:id="rId27" w:tgtFrame="Вопрос: Об НДФЛ в отношении доходов сотрудника, работающего по трудовому договору о дистанционной работе за пределами РФ. (Письмо Минфина России от 27.07.2016 N 03-04-06/43980) {КонсультантПлюс}">
              <w:r>
                <w:rPr>
                  <w:color w:val="0000FF"/>
                </w:rPr>
                <w:t>Письмо</w:t>
              </w:r>
            </w:hyperlink>
            <w:r>
              <w:rPr/>
              <w:t xml:space="preserve"> Минфина России от 27.07.2016 N 03-04-06/43980 "Об НДФЛ в отношении доходов сотрудника, работающего по трудовому договору о дистанционной работе за пределами РФ"</w:t>
            </w:r>
          </w:p>
          <w:p>
            <w:pPr>
              <w:pStyle w:val="ConsPlusNormal"/>
              <w:widowControl w:val="false"/>
              <w:spacing w:before="200" w:after="0"/>
              <w:ind w:firstLine="540"/>
              <w:jc w:val="both"/>
              <w:rPr/>
            </w:pPr>
            <w:hyperlink r:id="rId28" w:tgtFrame="Вопрос: Об НДФЛ при выплате сотруднику-нерезиденту доходов по трудовому договору о дистанционной работе. (Письмо Минфина России от 20.02.2016 N 03-04-06/9783) {КонсультантПлюс}">
              <w:r>
                <w:rPr>
                  <w:color w:val="0000FF"/>
                </w:rPr>
                <w:t>Письмо</w:t>
              </w:r>
            </w:hyperlink>
            <w:r>
              <w:rPr/>
              <w:t xml:space="preserve"> Минфина России от 20.02.2016 N 03-04-06/9783 "Об НДФЛ при выплате сотруднику-нерезиденту доходов по трудовому договору о дистанционной работе"</w:t>
            </w:r>
          </w:p>
        </w:tc>
      </w:tr>
    </w:tbl>
    <w:p>
      <w:pPr>
        <w:pStyle w:val="ConsPlusNormal"/>
        <w:jc w:val="both"/>
        <w:rPr/>
      </w:pPr>
      <w:hyperlink r:id="rId29" w:tgtFrame="Ссылка на КонсультантПлюс">
        <w:r>
          <w:rPr>
            <w:rStyle w:val="InternetLink"/>
            <w:i/>
            <w:iCs/>
          </w:rPr>
          <w:t>Вопрос: Об НДФЛ при получении доходов по трудовому договору о дистанционной работе за пределами РФ. (Письмо Минфина России от 07.07.2022 N 03-04-05/65409) {КонсультантПлюс}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Об НДФЛ при получении доходов по трудовому договору о дистанционной работе за пределами РФ.</w:t>
            <w:br/>
            <w:t>(Письмо Минфина Росс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9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Об НДФЛ при получении доходов по трудовому договору о дистанционной работе за пределами РФ. (Письмо Минфина Росс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9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1266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4529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4529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43676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043676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043676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043676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043676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043676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043676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043676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4529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consultantplus://offline/ref=302B1F66D7B43BD03D5DBDDABCC0D381198580646971E4AE5727935247DBF9E55DC2B0253D213639CBAD59D8C5B5F553CAC5D5F7CB79999BE441OEAEN" TargetMode="External"/><Relationship Id="rId16" Type="http://schemas.openxmlformats.org/officeDocument/2006/relationships/hyperlink" Target="consultantplus://offline/ref=302B1F66D7B43BD03D5DBDDABCC0D381198580646974E4AD5727935247DBF9E55DC2B0253D213639CBAD5AD8C5B5F553CAC5D5F7CB79999BE441OEAEN" TargetMode="External"/><Relationship Id="rId17" Type="http://schemas.openxmlformats.org/officeDocument/2006/relationships/hyperlink" Target="consultantplus://offline/ref=302B1F66D7B43BD03D5DBDDABCC0D381198580656C76ECA55727935247DBF9E55DC2B0253D213639CBAD52D8C5B5F553CAC5D5F7CB79999BE441OEAEN" TargetMode="External"/><Relationship Id="rId18" Type="http://schemas.openxmlformats.org/officeDocument/2006/relationships/hyperlink" Target="consultantplus://offline/ref=302B1F66D7B43BD03D5DBDDABCC0D381198580656C71E1AC5727935247DBF9E55DC2B0253D213639CBAD5CD8C5B5F553CAC5D5F7CB79999BE441OEAEN" TargetMode="External"/><Relationship Id="rId19" Type="http://schemas.openxmlformats.org/officeDocument/2006/relationships/hyperlink" Target="consultantplus://offline/ref=302B1F66D7B43BD03D5DBDDABCC0D381198580656A75E6A85727935247DBF9E55DC2B0253D213639CBAC5CD8C5B5F553CAC5D5F7CB79999BE441OEAEN" TargetMode="External"/><Relationship Id="rId20" Type="http://schemas.openxmlformats.org/officeDocument/2006/relationships/hyperlink" Target="consultantplus://offline/ref=302B1F66D7B43BD03D5DBDDABCC0D3811985836D6E74ECA55727935247DBF9E55DC2B0253D213639CBAD5FD8C5B5F553CAC5D5F7CB79999BE441OEAEN" TargetMode="External"/><Relationship Id="rId21" Type="http://schemas.openxmlformats.org/officeDocument/2006/relationships/hyperlink" Target="consultantplus://offline/ref=302B1F66D7B43BD03D5DBDDABCC0D3811985836D6E73E3A95727935247DBF9E55DC2A225652D363CD5AC53CD93E4B3O0A4N" TargetMode="External"/><Relationship Id="rId22" Type="http://schemas.openxmlformats.org/officeDocument/2006/relationships/hyperlink" Target="consultantplus://offline/ref=302B1F66D7B43BD03D5DBDDABCC0D3811985836D6B71E6AF5727935247DBF9E55DC2A225652D363CD5AC53CD93E4B3O0A4N" TargetMode="External"/><Relationship Id="rId23" Type="http://schemas.openxmlformats.org/officeDocument/2006/relationships/hyperlink" Target="consultantplus://offline/ref=302B1F66D7B43BD03D5DBDDABCC0D3811985836D6B73E1AF5727935247DBF9E55DC2B0253D213639CBAD5AD8C5B5F553CAC5D5F7CB79999BE441OEAEN" TargetMode="External"/><Relationship Id="rId24" Type="http://schemas.openxmlformats.org/officeDocument/2006/relationships/hyperlink" Target="consultantplus://offline/ref=302B1F66D7B43BD03D5DBDDABCC0D3811985836D6872E5A45727935247DBF9E55DC2A225652D363CD5AC53CD93E4B3O0A4N" TargetMode="External"/><Relationship Id="rId25" Type="http://schemas.openxmlformats.org/officeDocument/2006/relationships/hyperlink" Target="consultantplus://offline/ref=302B1F66D7B43BD03D5DBDDABCC0D381198583626A7BE5AF5727935247DBF9E55DC2A225652D363CD5AC53CD93E4B3O0A4N" TargetMode="External"/><Relationship Id="rId26" Type="http://schemas.openxmlformats.org/officeDocument/2006/relationships/hyperlink" Target="consultantplus://offline/ref=302B1F66D7B43BD03D5DBDDABCC0D381198583636C75E5AE5727935247DBF9E55DC2B0253D213639CBAD59D8C5B5F553CAC5D5F7CB79999BE441OEAEN" TargetMode="External"/><Relationship Id="rId27" Type="http://schemas.openxmlformats.org/officeDocument/2006/relationships/hyperlink" Target="consultantplus://offline/ref=302B1F66D7B43BD03D5DBDDABCC0D381198583606071ECA55727935247DBF9E55DC2B0253D213639CBAD58D8C5B5F553CAC5D5F7CB79999BE441OEAEN" TargetMode="External"/><Relationship Id="rId28" Type="http://schemas.openxmlformats.org/officeDocument/2006/relationships/hyperlink" Target="consultantplus://offline/ref=302B1F66D7B43BD03D5DBDDABCC0D381198583606D74E2AA5727935247DBF9E55DC2A225652D363CD5AC53CD93E4B3O0A4N" TargetMode="External"/><Relationship Id="rId29" Type="http://schemas.openxmlformats.org/officeDocument/2006/relationships/hyperlink" Target="consultantplus://offline/ref=794001112EA52DBD768EB2D3113345C6C510801C1525932E4881156FA6E2372F3D88F15A0521E2D665E03B4CB97D218BC5BA776FFFEF3EBEEB8CXCAFN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2528</Words>
  <Characters>14413</Characters>
  <CharactersWithSpaces>16908</CharactersWithSpaces>
  <Paragraphs>33</Paragraphs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00:00Z</dcterms:created>
  <dc:creator/>
  <dc:description/>
  <dc:language>en-US</dc:language>
  <cp:lastModifiedBy>gilmanovale</cp:lastModifiedBy>
  <dcterms:modified xsi:type="dcterms:W3CDTF">2022-10-27T08:09:00Z</dcterms:modified>
  <cp:revision>4</cp:revision>
  <dc:subject/>
  <dc:title>Вопрос: Об НДФЛ при получении доходов по трудовому договору о дистанционной работе за пределами РФ.
(Письмо Минфина России от 07.07.2022 N 03-04-05/6540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