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b/>
                <w:color w:val="392C69"/>
                <w:sz w:val="20"/>
              </w:rPr>
              <w:t>Актуально на 19.10.2022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Какую отчетность, связанную с ведением воинского учета, организации представляют в военкомат?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рганизации представляют в военкоматы отчетность по установленным формам, включающую, в частности, сведения о поступлении на работу или увольнении с работы граждан, подлежащих воинскому учету, сведения о работниках, состоящих на воинском учете, а также не состоящих, но обязанных состоять на воинском учете, и некоторые другие сведения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jc w:val="both"/>
        <w:rPr/>
      </w:pPr>
      <w:r>
        <w:rPr>
          <w:sz w:val="20"/>
        </w:rPr>
        <w:t>Организации независимо от форм собственности обязаны осуществлять воинский учет работников (</w:t>
      </w:r>
      <w:hyperlink r:id="rId2" w:tgtFrame="Федеральный закон от 31.05.1996 N 61-ФЗ (ред. от 14.07.2022) Об обороне">
        <w:r>
          <w:rPr>
            <w:color w:val="0000FF"/>
            <w:sz w:val="20"/>
          </w:rPr>
          <w:t>пп. 6 п. 1 ст. 8</w:t>
        </w:r>
      </w:hyperlink>
      <w:r>
        <w:rPr>
          <w:sz w:val="20"/>
        </w:rPr>
        <w:t xml:space="preserve"> Федерального закона от 31.05.1996 N 61-ФЗ "Об обороне", </w:t>
      </w:r>
      <w:hyperlink r:id="rId3" w:tgtFrame="Федеральный закон от 26.02.1997 N 31-ФЗ (ред. от 14.07.2022) О мобилизационной подготовке и мобилизации в Российской Федерации">
        <w:r>
          <w:rPr>
            <w:color w:val="0000FF"/>
            <w:sz w:val="20"/>
          </w:rPr>
          <w:t>пп. 11 п. 1 ст. 9</w:t>
        </w:r>
      </w:hyperlink>
      <w:r>
        <w:rPr>
          <w:sz w:val="20"/>
        </w:rPr>
        <w:t xml:space="preserve"> Федерального закона от 26.02.1997 N 31-ФЗ "О мобилизационной подготовке и мобилизации в Российской Федерации", </w:t>
      </w:r>
      <w:hyperlink r:id="rId4" w:tgtFrame="Федеральный закон от 28.03.1998 N 53-ФЗ (ред. от 24.09.2022) О воинской обязанности и военной службе">
        <w:r>
          <w:rPr>
            <w:color w:val="0000FF"/>
            <w:sz w:val="20"/>
          </w:rPr>
          <w:t>п. 1 ст. 4</w:t>
        </w:r>
      </w:hyperlink>
      <w:r>
        <w:rPr>
          <w:sz w:val="20"/>
        </w:rPr>
        <w:t xml:space="preserve"> Федерального закона от 28.03.1998 N 53-ФЗ "О воинской обязанности и военной службе" (далее - Закон N 53-ФЗ), </w:t>
      </w:r>
      <w:hyperlink r:id="rId5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  <w:sz w:val="20"/>
          </w:rPr>
          <w:t>п. 1</w:t>
        </w:r>
      </w:hyperlink>
      <w:r>
        <w:rPr>
          <w:sz w:val="20"/>
        </w:rPr>
        <w:t xml:space="preserve"> Положения о воинском учете, утв. Постановлением Правительства РФ от 27.11.2006 N 719 (далее - Положение N 719), </w:t>
      </w:r>
      <w:hyperlink r:id="rId6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п. 9</w:t>
        </w:r>
      </w:hyperlink>
      <w:r>
        <w:rPr>
          <w:sz w:val="20"/>
        </w:rPr>
        <w:t xml:space="preserve"> Методических рекомендаций по ведению воинского учета в организациях, утв. Генштабом Вооруженных Сил РФ 11.07.2017 (далее - Рекомендации)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оинский учет граждан в организациях должен осуществляться по документам, перечень, формы, порядок хранения и заполнения которых устанавливаются Министерством обороны РФ (далее - учетные документы) (</w:t>
      </w:r>
      <w:hyperlink r:id="rId7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  <w:sz w:val="20"/>
          </w:rPr>
          <w:t>п. 27</w:t>
        </w:r>
      </w:hyperlink>
      <w:r>
        <w:rPr>
          <w:sz w:val="20"/>
        </w:rPr>
        <w:t xml:space="preserve"> Положения N 719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Так, воинский учет призывников и военнообязанных в организациях осуществляется по </w:t>
      </w:r>
      <w:hyperlink r:id="rId8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карточкам</w:t>
        </w:r>
      </w:hyperlink>
      <w:r>
        <w:rPr>
          <w:sz w:val="20"/>
        </w:rPr>
        <w:t xml:space="preserve"> гражданина, подлежащего воинскому учету в организации (</w:t>
      </w:r>
      <w:hyperlink r:id="rId9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п. 31</w:t>
        </w:r>
      </w:hyperlink>
      <w:r>
        <w:rPr>
          <w:sz w:val="20"/>
        </w:rPr>
        <w:t xml:space="preserve"> Инструкции, утв. Приказом Министра обороны РФ от 22.11.2021 N 700 (далее - Инструкция N 700)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Документами воинского учета, на основании которых ведется воинский учет и заполняются документы, указанные в </w:t>
      </w:r>
      <w:hyperlink r:id="rId10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  <w:sz w:val="20"/>
          </w:rPr>
          <w:t>п. 27</w:t>
        </w:r>
      </w:hyperlink>
      <w:r>
        <w:rPr>
          <w:sz w:val="20"/>
        </w:rPr>
        <w:t xml:space="preserve"> Положения N 719, являются (</w:t>
      </w:r>
      <w:hyperlink r:id="rId11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  <w:sz w:val="20"/>
          </w:rPr>
          <w:t>п. 28</w:t>
        </w:r>
      </w:hyperlink>
      <w:r>
        <w:rPr>
          <w:sz w:val="20"/>
        </w:rPr>
        <w:t xml:space="preserve"> Положения N 719, </w:t>
      </w:r>
      <w:hyperlink r:id="rId12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п. 32</w:t>
        </w:r>
      </w:hyperlink>
      <w:r>
        <w:rPr>
          <w:sz w:val="20"/>
        </w:rPr>
        <w:t xml:space="preserve"> Инструкции N 700):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</w:rPr>
        <w:t>удостоверение гражданина, подлежащего призыву на военную службу, - для призывников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военный билет (временное удостоверение, выданное взамен военного билета) или справка взамен военного билета - для военнообязанных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Работники, осуществляющие воинский учет в организациях, обязаны направлять следующую отчетность (</w:t>
      </w:r>
      <w:hyperlink r:id="rId13" w:tgtFrame="Федеральный закон от 28.03.1998 N 53-ФЗ (ред. от 24.09.2022) О воинской обязанности и военной службе">
        <w:r>
          <w:rPr>
            <w:color w:val="0000FF"/>
            <w:sz w:val="20"/>
          </w:rPr>
          <w:t>п. 1 ст. 4</w:t>
        </w:r>
      </w:hyperlink>
      <w:r>
        <w:rPr>
          <w:sz w:val="20"/>
        </w:rPr>
        <w:t xml:space="preserve"> Закона N 53-ФЗ, </w:t>
      </w:r>
      <w:hyperlink r:id="rId14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  <w:sz w:val="20"/>
          </w:rPr>
          <w:t>п. 32</w:t>
        </w:r>
      </w:hyperlink>
      <w:r>
        <w:rPr>
          <w:sz w:val="20"/>
        </w:rPr>
        <w:t xml:space="preserve"> Положения N 719, </w:t>
      </w:r>
      <w:hyperlink r:id="rId15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п. 29</w:t>
        </w:r>
      </w:hyperlink>
      <w:r>
        <w:rPr>
          <w:sz w:val="20"/>
        </w:rPr>
        <w:t xml:space="preserve"> Рекомендаций):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>
          <w:sz w:val="20"/>
        </w:rPr>
        <w:t xml:space="preserve">сведения о поступлении на работу или увольнении с работы граждан, подлежащих воинскому учету, по </w:t>
      </w:r>
      <w:hyperlink r:id="rId16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форме</w:t>
        </w:r>
      </w:hyperlink>
      <w:r>
        <w:rPr>
          <w:sz w:val="20"/>
        </w:rPr>
        <w:t>, приведенной в Приложении N 9 к Рекомендациям, - в двухнедельный срок в соответствующие военные комиссариаты и (или) органы местного самоуправления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 xml:space="preserve">(по запросам военных комиссариатов) сведения о работниках, состоящих на воинском учете, а также о тех, кто не состоит, но обязан состоять на воинском учете, по </w:t>
      </w:r>
      <w:hyperlink r:id="rId17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форме</w:t>
        </w:r>
      </w:hyperlink>
      <w:r>
        <w:rPr>
          <w:sz w:val="20"/>
        </w:rPr>
        <w:t>, приведенной в Приложении N 10 к Рекомендациям, - в двухнедельный срок в соответствующие военные комиссариаты и (или) органы местного самоуправления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 xml:space="preserve">сведения об изменениях семейного положения, образования, структурного подразделения организации, должности, места жительства или места пребывания, состояния здоровья работников, состоящих на воинском учете, по </w:t>
      </w:r>
      <w:hyperlink r:id="rId18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форме</w:t>
        </w:r>
      </w:hyperlink>
      <w:r>
        <w:rPr>
          <w:sz w:val="20"/>
        </w:rPr>
        <w:t>, приведенной в Приложении N 2 к Порядку, предусмотренному в Приложении N 13 к Рекомендациям, - в двухнедельный срок (</w:t>
      </w:r>
      <w:hyperlink r:id="rId19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п. 2</w:t>
        </w:r>
      </w:hyperlink>
      <w:r>
        <w:rPr>
          <w:sz w:val="20"/>
        </w:rPr>
        <w:t xml:space="preserve"> Порядка, предусмотренного в Приложении N 13 к Рекомендациям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сведения о случаях выявления граждан, не состоящих на воинском учете, но обязанных состоять, - в двухнедельный срок в военные комиссариаты. Форму, по которой направляются данные сведения, следует уточнить в военкомате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 xml:space="preserve">списки работников мужского пола 15- и 16-летнего возраста по </w:t>
      </w:r>
      <w:hyperlink r:id="rId20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форме</w:t>
        </w:r>
      </w:hyperlink>
      <w:r>
        <w:rPr>
          <w:sz w:val="20"/>
        </w:rPr>
        <w:t xml:space="preserve">, приведенной в Приложении N 11 к Рекомендациям, - ежегодно в сентябре в соответствующие военные комиссариаты. При этом в </w:t>
      </w:r>
      <w:hyperlink r:id="rId21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п. 1</w:t>
        </w:r>
      </w:hyperlink>
      <w:r>
        <w:rPr>
          <w:sz w:val="20"/>
        </w:rPr>
        <w:t xml:space="preserve"> Примечания к данной форме указано, что списки представляются в военные комиссариаты по месту жительства (месту пребывания) граждан ежегодно в срок до 15 сентября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 xml:space="preserve">списки работников мужского пола, подлежащих первоначальной постановке на воинский учет в следующем году, составленные в алфавитном порядке по </w:t>
      </w:r>
      <w:hyperlink r:id="rId22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форме</w:t>
        </w:r>
      </w:hyperlink>
      <w:r>
        <w:rPr>
          <w:sz w:val="20"/>
        </w:rPr>
        <w:t>, приведенной в Приложении N 11 к Рекомендациям, - ежегодно до 1 ноября в соответствующие военные комиссариаты (</w:t>
      </w:r>
      <w:hyperlink r:id="rId23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п. 2</w:t>
        </w:r>
      </w:hyperlink>
      <w:r>
        <w:rPr>
          <w:sz w:val="20"/>
        </w:rPr>
        <w:t xml:space="preserve"> Примечания к данной форме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hyperlink r:id="rId24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списки</w:t>
        </w:r>
      </w:hyperlink>
      <w:r>
        <w:rPr>
          <w:sz w:val="20"/>
        </w:rPr>
        <w:t xml:space="preserve"> граждан, пребывающих в запасе, для сверки учетных сведений карточек с учетными данными граждан, состоящих на воинском учете в других военных комиссариатах, - не реже одного раза в год. Дата и время сверки устанавливаются военным комиссариатом (органом местного самоуправления, осуществляющим первичный воинский учет), ведущим свою деятельность на территории, в пределах которой находится организация. Списки составляются в двух экземплярах, второй экземпляр списка с указанием регистрационного номера и даты отправки хранится в организации в течение года (</w:t>
      </w:r>
      <w:hyperlink r:id="rId25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п. 36</w:t>
        </w:r>
      </w:hyperlink>
      <w:r>
        <w:rPr>
          <w:sz w:val="20"/>
        </w:rPr>
        <w:t xml:space="preserve"> Инструкции N 700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Кроме того, в военный комиссариат необходимо сдавать карточку учета организации. Унифицированная форма карточки законодательством не установлена, однако, как правило, ее можно представить по </w:t>
      </w:r>
      <w:hyperlink r:id="rId26" w:tgtFrame="&lt;Письмо&gt; Минкультуры России от 21.10.2015 N 344-01-39-ВА &lt;О предоставлении сведений по ведению воинского учета и бронирования в организации за 2015 год&gt; {КонсультантПлюс}">
        <w:r>
          <w:rPr>
            <w:color w:val="0000FF"/>
            <w:sz w:val="20"/>
          </w:rPr>
          <w:t>форме</w:t>
        </w:r>
      </w:hyperlink>
      <w:r>
        <w:rPr>
          <w:sz w:val="20"/>
        </w:rPr>
        <w:t>, утвержденной Письмом Минкультуры России от 21.10.2015 N 344-01-39-ВА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Сроки, порядок представления карточки и ее точную форму рекомендуем уточнить в своем военном комиссариате и комиссии по бронированию, так как они могут отличаться в зависимости от реги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Подготовлено на основе материала</w:t>
      </w:r>
    </w:p>
    <w:p>
      <w:pPr>
        <w:pStyle w:val="ConsPlusNormal"/>
        <w:jc w:val="right"/>
        <w:rPr/>
      </w:pPr>
      <w:r>
        <w:rPr>
          <w:sz w:val="20"/>
        </w:rPr>
        <w:t>В.И. Неклюдова</w:t>
      </w:r>
    </w:p>
    <w:p>
      <w:pPr>
        <w:pStyle w:val="ConsPlusNormal"/>
        <w:jc w:val="right"/>
        <w:rPr/>
      </w:pPr>
      <w:r>
        <w:rPr>
          <w:sz w:val="20"/>
        </w:rPr>
        <w:t>Государственная инспекция труда</w:t>
      </w:r>
    </w:p>
    <w:p>
      <w:pPr>
        <w:pStyle w:val="ConsPlusNormal"/>
        <w:jc w:val="right"/>
        <w:rPr/>
      </w:pPr>
      <w:r>
        <w:rPr>
          <w:sz w:val="20"/>
        </w:rPr>
        <w:t>в Нижегородской об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jc w:val="both"/>
              <w:rPr/>
            </w:pPr>
            <w:hyperlink r:id="rId28" w:tgtFrame="Вопрос: В каких случаях организация, не ведущая воинский учет, может быть привлечена к ответственности по ст. 21.4, а в каких - по ст. 19.7 КоАП РФ? (Консультация эксперта, Государственная инспекция труда в Нижегородской обл., 2022) {КонсультантПлюс}">
              <w:r>
                <w:rPr>
                  <w:color w:val="0000FF"/>
                  <w:sz w:val="20"/>
                </w:rPr>
                <w:t>В каких случаях организация, не ведущая воинский учет, может быть привлечена к ответственности по ст. 21.4, а в каких - по ст. 19.7 КоАП РФ?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hyperlink r:id="rId29" w:tgtFrame="Вопрос: Правомерно ли принять на работу работника без военного билета? (Консультация эксперта, 2022) {КонсультантПлюс}">
              <w:r>
                <w:rPr>
                  <w:color w:val="0000FF"/>
                  <w:sz w:val="20"/>
                </w:rPr>
                <w:t>Правомерно ли принять на работу работника без военного билета?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Какую отчетность, связанную с ведением воинского учета, организации представляют в военкомат?</w:t>
            <w:br/>
            <w:t>(Консультация эксп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10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Какую отчетность, связанную с ведением воинского учета, организации представляют в военкомат? (Консультация эксп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10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https://login.consultant.ru/link/?req=doc&amp;base=EXP&amp;n=640414&amp;dst=100007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s://login.consultant.ru/link/?req=doc&amp;base=QUEST&amp;n=177922" TargetMode="External"/><Relationship Id="rId29" Type="http://schemas.openxmlformats.org/officeDocument/2006/relationships/hyperlink" Target="https://login.consultant.ru/link/?req=doc&amp;base=QUEST&amp;n=143733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22:00Z</dcterms:created>
  <dc:creator/>
  <dc:description/>
  <dc:language>en-US</dc:language>
  <cp:lastModifiedBy/>
  <cp:revision>0</cp:revision>
  <dc:subject/>
  <dc:title>Вопрос: Какую отчетность, связанную с ведением воинского учета, организации представляют в военкомат?
(Консультация эксперта, Государственная инспекция труда в Нижегородской обл., 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