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Вопрос: Какую кадровую отчетность должен представлять работодатель в государственные органы?</w:t>
              <w:br/>
              <w:t>(Консультация эксперта, Государственная инспекция труда в Нижегородской обл.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0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</w:rPr>
              <w:t>Актуально на 14.10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ую кадровую отчетность должен представлять работодатель в государственные органы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дровая отчетность, которую работодатель должен представлять в государственные органы, включает отчетность в ПФР, органы статистики, центр занятости, военкомат, МВД России и иные государственные органы. Все формы отчетности можно условно разделить по периодичности представления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  <w:t>Независимо от формы собственности работодатель в силу требований действующего законодательства должен представлять кадровую отчетность в том числе: в ПФР, органы статистики, центр занятости, военкомат, МВД России и иные государственные органы.</w:t>
      </w:r>
    </w:p>
    <w:p>
      <w:pPr>
        <w:pStyle w:val="ConsPlusNormal"/>
        <w:spacing w:before="200" w:after="0"/>
        <w:jc w:val="both"/>
        <w:rPr/>
      </w:pPr>
      <w:r>
        <w:rPr/>
        <w:t>Для упорядочения кадровую отчетность можно условно поделить на определенные категории по периодичности представления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/>
        <w:t>ежемесячную (формируется ежемесячно в течение всего календарного года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ежеквартальную (формируется по итогам отчетного квартала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ежегодную (подается 1 раз в год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периодическую (информация запрашивается 1 раз в 2 года или за более длительный срок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исключительную (представляется в установленные сроки с момента наступления соответствующего события).</w:t>
      </w:r>
    </w:p>
    <w:p>
      <w:pPr>
        <w:pStyle w:val="ConsPlusNormal"/>
        <w:spacing w:before="200" w:after="0"/>
        <w:jc w:val="both"/>
        <w:rPr/>
      </w:pPr>
      <w:r>
        <w:rPr/>
        <w:t>Рассмотрим отдельные формы отчетности и сроки ее представления организациями в государственные орг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Ежемесячная кадровая отчетность</w:t>
      </w:r>
    </w:p>
    <w:p>
      <w:pPr>
        <w:pStyle w:val="ConsPlusNormal"/>
        <w:spacing w:before="200" w:after="0"/>
        <w:jc w:val="both"/>
        <w:rPr/>
      </w:pPr>
      <w:r>
        <w:rPr/>
        <w:t>Ежемесячная кадровая отчетность представляется работодателями в органы службы занятости, органы государственной статистики и ПФР и определяется в зависимости от органа, куда она под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Ежемесячная отчетность в органы занятости</w:t>
      </w:r>
    </w:p>
    <w:p>
      <w:pPr>
        <w:pStyle w:val="ConsPlusNormal"/>
        <w:spacing w:before="200" w:after="0"/>
        <w:jc w:val="both"/>
        <w:rPr/>
      </w:pPr>
      <w:r>
        <w:rPr/>
        <w:t>Работодатели обязаны ежемесячно предоставлять органам службы занятости (</w:t>
      </w:r>
      <w:hyperlink r:id="rId5" w:tgtFrame="Закон РФ от 19.04.1991 N 1032-1 (ред. от 19.11.2021) О занятости населения в Российской Федерации">
        <w:r>
          <w:rPr>
            <w:color w:val="0000FF"/>
          </w:rPr>
          <w:t>ст. 13.2</w:t>
        </w:r>
      </w:hyperlink>
      <w:r>
        <w:rPr/>
        <w:t xml:space="preserve">, </w:t>
      </w:r>
      <w:hyperlink r:id="rId6" w:tgtFrame="Закон РФ от 19.04.1991 N 1032-1 (ред. от 19.11.2021) О занятости населения в Российской Федерации">
        <w:r>
          <w:rPr>
            <w:color w:val="0000FF"/>
          </w:rPr>
          <w:t>п. 3 ст. 25</w:t>
        </w:r>
      </w:hyperlink>
      <w:r>
        <w:rPr/>
        <w:t xml:space="preserve"> Закона РФ от 19.04.1991 N 1032-1 "О занятости населения в Российской Федерации" (далее - Закон N 1032-1)):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/>
        <w:t>информацию о наличии свободных рабочих мест и вакантных должностей, содержащую сведения о наличии свободного рабочего места или должности в организации, на которую может быть трудоустроен новый работник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сведения о применении в отношении данного работодателя процедур о несостоятельности (банкротстве). Предоставлять данную информацию необходимо, после того как в отношении работодателя ввели ту или иную процедуру в рамках банкротств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информацию, необходимую для осуществления деятельности по профессиональной реабилитации и содействию занятости инвалидов.</w:t>
      </w:r>
    </w:p>
    <w:p>
      <w:pPr>
        <w:pStyle w:val="ConsPlusNormal"/>
        <w:spacing w:before="200" w:after="0"/>
        <w:jc w:val="both"/>
        <w:rPr/>
      </w:pPr>
      <w:r>
        <w:rPr/>
        <w:t>Порядок представления работодателями данных сведений и информации установлен Правилами, утвержденными Постановлением Правительства РФ от 30.12.2021 N 2576 (далее - Правила) (</w:t>
      </w:r>
      <w:hyperlink r:id="rId7" w:tgtFrame="Закон РФ от 19.04.1991 N 1032-1 (ред. от 19.11.2021) О занятости населения в Российской Федерации">
        <w:r>
          <w:rPr>
            <w:color w:val="0000FF"/>
          </w:rPr>
          <w:t>п. 3 ст. 25</w:t>
        </w:r>
      </w:hyperlink>
      <w:r>
        <w:rPr/>
        <w:t xml:space="preserve"> Закона N 1032-1, </w:t>
      </w:r>
      <w:hyperlink r:id="rId8" w:tgtFrame="Постановление Правительства РФ от 30.12.2021 N 2576 О порядке представления работодателем сведений и информации, предусмотренных пунктом 3 статьи 25 Закона Российской Федерации О занятости населения в Российской Федерации">
        <w:r>
          <w:rPr>
            <w:color w:val="0000FF"/>
          </w:rPr>
          <w:t>п. 1</w:t>
        </w:r>
      </w:hyperlink>
      <w:r>
        <w:rPr/>
        <w:t xml:space="preserve"> Правил) (см. также </w:t>
      </w:r>
      <w:hyperlink r:id="rId9" w:tgtFrame="Вопрос: Какую отчетность должен представлять работодатель в центр занятости населения? (Консультация эксперта, Государственная инспекция труда в Нижегородской обл., 2022) {КонсультантПлюс}">
        <w:r>
          <w:rPr>
            <w:color w:val="0000FF"/>
          </w:rPr>
          <w:t>вопрос</w:t>
        </w:r>
      </w:hyperlink>
      <w:r>
        <w:rPr/>
        <w:t>: Какую отчетность должен представлять работодатель в центр занятости населения?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Ежемесячная отчетность в органы статистики</w:t>
      </w:r>
    </w:p>
    <w:p>
      <w:pPr>
        <w:pStyle w:val="ConsPlusNormal"/>
        <w:numPr>
          <w:ilvl w:val="0"/>
          <w:numId w:val="18"/>
        </w:numPr>
        <w:spacing w:before="200" w:after="0"/>
        <w:jc w:val="both"/>
        <w:rPr/>
      </w:pPr>
      <w:r>
        <w:rPr/>
        <w:t xml:space="preserve">Сведения о численности и заработной плате работников по </w:t>
      </w:r>
      <w:hyperlink r:id="rId10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форме П-4</w:t>
        </w:r>
      </w:hyperlink>
      <w:r>
        <w:rPr/>
        <w:t xml:space="preserve"> представляются работодателем ежемесячно с 1-го рабочего дня по 15-е число после отчетного месяца (</w:t>
      </w:r>
      <w:hyperlink r:id="rId11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п. 1</w:t>
        </w:r>
      </w:hyperlink>
      <w:r>
        <w:rPr/>
        <w:t xml:space="preserve"> Указаний по ее заполнению, Приложение N 15 к Приказу Росстата от 30.07.2021 N 457 (далее - Приказ N 457), </w:t>
      </w:r>
      <w:hyperlink r:id="rId12" w:tgtFrame="Приказ Росстата от 24.11.2021 N 832 (ред. от 05.04.2022) Об утверждении Указаний по заполнению форм федерального статистического наблюдения N П-1 Сведения о производстве и отгрузке товаров и услуг&quot;, N П-2 Сведения об инвестициях в нефинансовые активы&quot;, N П-">
        <w:r>
          <w:rPr>
            <w:color w:val="0000FF"/>
          </w:rPr>
          <w:t>п. п. 1</w:t>
        </w:r>
      </w:hyperlink>
      <w:r>
        <w:rPr/>
        <w:t xml:space="preserve">, </w:t>
      </w:r>
      <w:hyperlink r:id="rId13" w:tgtFrame="Приказ Росстата от 24.11.2021 N 832 (ред. от 05.04.2022) Об утверждении Указаний по заполнению форм федерального статистического наблюдения N П-1 Сведения о производстве и отгрузке товаров и услуг&quot;, N П-2 Сведения об инвестициях в нефинансовые активы&quot;, N П-">
        <w:r>
          <w:rPr>
            <w:color w:val="0000FF"/>
          </w:rPr>
          <w:t>74.1</w:t>
        </w:r>
      </w:hyperlink>
      <w:r>
        <w:rPr/>
        <w:t xml:space="preserve"> Указаний, утв. Приказом Росстата от 24.11.2021 N 832 (далее - Указания N 832)):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r>
        <w:rPr/>
        <w:t>юридическим лицам, средняя численность работников которых в течение 2 предыдущих лет превышает 15 человек, включая работающих по совместительству и договорам гражданско-правового характера, а годовой оборот в этот же период превышает 800 млн руб.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/>
        <w:t>юридическим лицам, являющимся владельцами лицензий на добычу полезных ископаемых, независимо от средней численности работников и объема оборота организации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/>
        <w:t>юридическим лицам, зарегистрированным или прошедшим реорганизацию в текущем или предыдущем году, независимо от средней численности работников и оборотов.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 xml:space="preserve">Сведения о приостановке (забастовке) и возобновлении работы трудовых коллективов по </w:t>
      </w:r>
      <w:hyperlink r:id="rId14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форме 1-ПР</w:t>
        </w:r>
      </w:hyperlink>
      <w:r>
        <w:rPr/>
        <w:t xml:space="preserve"> представляются работодателем в территориальные органы Росстата в конце отчетного месяца в случае наличия в отчетном месяце факта приостановки работы (забастовки), произошедшей в результате коллективного трудового спора, или возобновлении работы трудовым коллективом (окончание забастовки), независимо от порядка проведения предзабастовочных процедур и результатов рассмотрения в суде заявлений о признании забастовки незаконной. В случае отсутствия явления отчет по указанной </w:t>
      </w:r>
      <w:hyperlink r:id="rId15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форме</w:t>
        </w:r>
      </w:hyperlink>
      <w:r>
        <w:rPr/>
        <w:t xml:space="preserve"> не представляется (Приложение N 7 к Приказу N 457, </w:t>
      </w:r>
      <w:hyperlink r:id="rId16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Указания</w:t>
        </w:r>
      </w:hyperlink>
      <w:r>
        <w:rPr/>
        <w:t xml:space="preserve"> по ее заполнению).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 xml:space="preserve">Сведения о просроченной задолженности по заработной плате представляются работодателем в зависимости от вида экономической деятельности по </w:t>
      </w:r>
      <w:hyperlink r:id="rId17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форме 3-Ф</w:t>
        </w:r>
      </w:hyperlink>
      <w:r>
        <w:rPr/>
        <w:t xml:space="preserve"> на следующий день после отчетной даты по состоянию на 1-е число каждого месяца только при наличии просроченной задолженности по заработной плате работникам. В случае отсутствия просроченной задолженности отчет по указанной </w:t>
      </w:r>
      <w:hyperlink r:id="rId18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форме</w:t>
        </w:r>
      </w:hyperlink>
      <w:r>
        <w:rPr/>
        <w:t xml:space="preserve"> не представляется (Приложение N 8 к Приказу N 457, </w:t>
      </w:r>
      <w:hyperlink r:id="rId19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п. 1</w:t>
        </w:r>
      </w:hyperlink>
      <w:r>
        <w:rPr/>
        <w:t xml:space="preserve"> Указаний по ее заполнени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Ежемесячная отчетность в ПФР</w:t>
      </w:r>
    </w:p>
    <w:p>
      <w:pPr>
        <w:pStyle w:val="ConsPlusNormal"/>
        <w:numPr>
          <w:ilvl w:val="0"/>
          <w:numId w:val="20"/>
        </w:numPr>
        <w:spacing w:before="200" w:after="0"/>
        <w:jc w:val="both"/>
        <w:rPr/>
      </w:pPr>
      <w:r>
        <w:rPr/>
        <w:t xml:space="preserve">Сведения о застрахованных лицах представляются работодателем о каждом работающем у него застрахованном лице ежемесячно не позднее 15-го числа месяца, следующего за отчетным периодом (месяцем), по </w:t>
      </w:r>
      <w:hyperlink r:id="rId20" w:tgtFrame="Постановление Правления ПФ РФ от 15.04.2021 N 103п Об утверждении формы Сведения о застрахованных лицах (СЗВ-М)">
        <w:r>
          <w:rPr>
            <w:color w:val="0000FF"/>
          </w:rPr>
          <w:t>форме СЗВ-М</w:t>
        </w:r>
      </w:hyperlink>
      <w:r>
        <w:rPr/>
        <w:t xml:space="preserve">. </w:t>
      </w:r>
      <w:hyperlink r:id="rId21" w:tgtFrame="Постановление Правления ПФ РФ от 15.04.2021 N 103п Об утверждении формы Сведения о застрахованных лицах (СЗВ-М)">
        <w:r>
          <w:rPr>
            <w:color w:val="0000FF"/>
          </w:rPr>
          <w:t>СЗВ-М</w:t>
        </w:r>
      </w:hyperlink>
      <w:r>
        <w:rPr/>
        <w:t xml:space="preserve"> не подается при АУСН, за исключением сведений об отдельных лицах, например работающих не по трудовому договору (</w:t>
      </w:r>
      <w:hyperlink r:id="rId22" w:tgtFrame="Федеральный закон от 01.04.1996 N 27-ФЗ (ред. от 07.10.2022) Об индивидуальном (персонифицированном) учете в системе обязательного пенсионного страхования">
        <w:r>
          <w:rPr>
            <w:color w:val="0000FF"/>
          </w:rPr>
          <w:t>п. 2.2 ст. 11</w:t>
        </w:r>
      </w:hyperlink>
      <w:r>
        <w:rPr/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(далее - Закон N 27-ФЗ)).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/>
        <w:t xml:space="preserve">Сведения о трудовой деятельности работников по </w:t>
      </w:r>
      <w:hyperlink r:id="rId23" w:tgtFrame="Постановление Правления ПФ РФ от 25.12.2019 N 730п (ред. от 21.04.2022) Об утверждении формы и формата сведений о трудовой деятельности зарегистрированного лица, а также порядка заполнения форм указанных сведений">
        <w:r>
          <w:rPr>
            <w:color w:val="0000FF"/>
          </w:rPr>
          <w:t>форме СЗВ-ТД</w:t>
        </w:r>
      </w:hyperlink>
      <w:r>
        <w:rPr/>
        <w:t xml:space="preserve"> передаются работодателем в случае перевода на другую постоянную работу, подачи зарегистрированным лицом заявления о продолжении ведения трудовой книжки либо о представлении сведений о трудовой деятельности не позднее 15-го числа месяца, следующего за отчетным, а в случаях приема на работу, приостановления и возобновления действия трудового договора и увольнения - не позднее рабочего дня, следующего за днем издания соответствующего приказа (распоряжения), иных решений или документов, подтверждающих оформление, приостановление, возобновление или прекращение трудовых отношений (</w:t>
      </w:r>
      <w:hyperlink r:id="rId24" w:tgtFrame="Федеральный закон от 01.04.1996 N 27-ФЗ (ред. от 07.10.2022) Об индивидуальном (персонифицированном) учете в системе обязательного пенсионного страхования">
        <w:r>
          <w:rPr>
            <w:color w:val="0000FF"/>
          </w:rPr>
          <w:t>п. 2.4</w:t>
        </w:r>
      </w:hyperlink>
      <w:r>
        <w:rPr/>
        <w:t xml:space="preserve">, </w:t>
      </w:r>
      <w:hyperlink r:id="rId25" w:tgtFrame="Федеральный закон от 01.04.1996 N 27-ФЗ (ред. от 07.10.2022) Об индивидуальном (персонифицированном) учете в системе обязательного пенсионного страхования">
        <w:r>
          <w:rPr>
            <w:color w:val="0000FF"/>
          </w:rPr>
          <w:t>пп. 2 п. 2.5 ст. 11</w:t>
        </w:r>
      </w:hyperlink>
      <w:r>
        <w:rPr/>
        <w:t xml:space="preserve"> Закона N 27-ФЗ, </w:t>
      </w:r>
      <w:hyperlink r:id="rId26" w:tgtFrame="Постановление Правления ПФ РФ от 25.12.2019 N 730п (ред. от 21.04.2022) Об утверждении формы и формата сведений о трудовой деятельности зарегистрированного лица, а также порядка заполнения форм указанных сведений">
        <w:r>
          <w:rPr>
            <w:color w:val="0000FF"/>
          </w:rPr>
          <w:t>п. 1.8</w:t>
        </w:r>
      </w:hyperlink>
      <w:r>
        <w:rPr/>
        <w:t xml:space="preserve"> Порядка заполнения формы "Сведения о трудовой деятельности зарегистрированного лица (СЗВ-ТД)", утв. Постановлением Правления ПФР от 25.12.2019 N 730п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Ежеквартальная кадровая отчетность в органы статистики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r>
        <w:rPr/>
        <w:t xml:space="preserve">Сведения о неполной занятости и движении работников по </w:t>
      </w:r>
      <w:hyperlink r:id="rId27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форме П-4 (НЗ)</w:t>
        </w:r>
      </w:hyperlink>
      <w:r>
        <w:rPr/>
        <w:t xml:space="preserve"> должны заполнять организации со средней численностью работников по итогам деятельности за предыдущий год более 15 человек (с учетом совместителей и работающих по ГПД). Ее представляют независимо от вида экономической деятельности и формы собственности. Субъекты малого предпринимательства документ не подают. Вновь созданные организации в текущем году должны отчитываться при любой численности работников (</w:t>
      </w:r>
      <w:hyperlink r:id="rId28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п. 1</w:t>
        </w:r>
      </w:hyperlink>
      <w:r>
        <w:rPr/>
        <w:t xml:space="preserve"> Указаний по заполнению формы федерального статистического наблюдения, утв. Приказом N 457).</w:t>
      </w:r>
    </w:p>
    <w:p>
      <w:pPr>
        <w:pStyle w:val="ConsPlusNormal"/>
        <w:spacing w:before="200" w:after="0"/>
        <w:ind w:left="540" w:hanging="0"/>
        <w:jc w:val="both"/>
        <w:rPr/>
      </w:pPr>
      <w:hyperlink r:id="rId29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Форма П-4 (НЗ)</w:t>
        </w:r>
      </w:hyperlink>
      <w:r>
        <w:rPr/>
        <w:t xml:space="preserve"> подается ежеквартально с 1-го рабочего дня по 8-е число (за IV квартал - по 10-е число) месяца, следующего за отчетным кварталом. Ее необходимо представлять в территориальный орган Росстата по месту фактического осуществления деятельности организации (обособленного подразделения).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Отчетность подается в форме электронного документа, подписанного электронной подписью (</w:t>
      </w:r>
      <w:hyperlink r:id="rId30" w:tgtFrame="Федеральный закон от 29.11.2007 N 282-ФЗ (ред. от 11.06.2021) Об официальном статистическом учете и системе государственной статистики в Российской Федерации">
        <w:r>
          <w:rPr>
            <w:color w:val="0000FF"/>
          </w:rPr>
          <w:t>ч. 7 ст. 8</w:t>
        </w:r>
      </w:hyperlink>
      <w:r>
        <w:rPr/>
        <w:t xml:space="preserve"> Федерального закона от 29.11.2007 N 282-ФЗ "Об официальном статистическом учете и системе государственной статистики в Российской Федерации").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/>
        <w:t xml:space="preserve">Сведения о численности и заработной плате работников по </w:t>
      </w:r>
      <w:hyperlink r:id="rId31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форме П-4</w:t>
        </w:r>
      </w:hyperlink>
      <w:r>
        <w:rPr/>
        <w:t xml:space="preserve"> представляются работодателем ежеквартально с 1-го рабочего дня по 15-е число после отчетного периода, в случае если он относится к юридическим лицам, кроме субъектов малого предпринимательства, организаций, средняя численность работников которых в течение 2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2 предыдущих лет не превышает 800 млн руб., всех видов экономической деятельности и форм собственности (Приложение N 15 к Приказу N 457, </w:t>
      </w:r>
      <w:hyperlink r:id="rId32" w:tgtFrame="Приказ Росстата от 30.07.2021 N 457 (ред. от 17.12.2021)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">
        <w:r>
          <w:rPr>
            <w:color w:val="0000FF"/>
          </w:rPr>
          <w:t>п. 1</w:t>
        </w:r>
      </w:hyperlink>
      <w:r>
        <w:rPr/>
        <w:t xml:space="preserve"> Указаний по ее заполнению, </w:t>
      </w:r>
      <w:hyperlink r:id="rId33" w:tgtFrame="Приказ Росстата от 24.11.2021 N 832 (ред. от 05.04.2022) Об утверждении Указаний по заполнению форм федерального статистического наблюдения N П-1 Сведения о производстве и отгрузке товаров и услуг&quot;, N П-2 Сведения об инвестициях в нефинансовые активы&quot;, N П-">
        <w:r>
          <w:rPr>
            <w:color w:val="0000FF"/>
          </w:rPr>
          <w:t>п. п. 1</w:t>
        </w:r>
      </w:hyperlink>
      <w:r>
        <w:rPr/>
        <w:t xml:space="preserve">, </w:t>
      </w:r>
      <w:hyperlink r:id="rId34" w:tgtFrame="Приказ Росстата от 24.11.2021 N 832 (ред. от 05.04.2022) Об утверждении Указаний по заполнению форм федерального статистического наблюдения N П-1 Сведения о производстве и отгрузке товаров и услуг&quot;, N П-2 Сведения об инвестициях в нефинансовые активы&quot;, N П-">
        <w:r>
          <w:rPr>
            <w:color w:val="0000FF"/>
          </w:rPr>
          <w:t>74.1</w:t>
        </w:r>
      </w:hyperlink>
      <w:r>
        <w:rPr/>
        <w:t xml:space="preserve"> Указаний N 832) (см. также </w:t>
      </w:r>
      <w:hyperlink r:id="rId35" w:tgtFrame="Вопрос: Как определить фактическую численность работников для заполнения форм статистической отчетности? (Консультация эксперта, Росстат, 2022) {КонсультантПлюс}">
        <w:r>
          <w:rPr>
            <w:color w:val="0000FF"/>
          </w:rPr>
          <w:t>вопрос</w:t>
        </w:r>
      </w:hyperlink>
      <w:r>
        <w:rPr/>
        <w:t>: Как определить фактическую численность работников для заполнения форм статистической отчетности?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Ежеквартальная кадровая отчетность в органы МВД России</w:t>
      </w:r>
    </w:p>
    <w:p>
      <w:pPr>
        <w:pStyle w:val="ConsPlusNormal"/>
        <w:spacing w:before="200" w:after="0"/>
        <w:jc w:val="both"/>
        <w:rPr/>
      </w:pPr>
      <w:r>
        <w:rPr/>
        <w:t xml:space="preserve">Работодатели, привлекающие иностранных граждан - высококвалифицированных специалистов, обязаны ежеквартально не позднее последнего рабочего дня месяца, следующего за отчетным кварталом, представлять в органы МВД России </w:t>
      </w:r>
      <w:hyperlink r:id="rId36">
        <w:r>
          <w:rPr>
            <w:color w:val="0000FF"/>
          </w:rPr>
          <w:t>уведомление</w:t>
        </w:r>
      </w:hyperlink>
      <w:r>
        <w:rPr/>
        <w:t xml:space="preserve"> о выполнении обязательств по выплате заработной платы (вознаграждения) высококвалифицированным специалистам (</w:t>
      </w:r>
      <w:hyperlink r:id="rId37" w:tgtFrame="Федеральный закон от 25.07.2002 N 115-ФЗ (ред. от 14.07.2022) О правовом положении иностранных граждан в Российской Федерации">
        <w:r>
          <w:rPr>
            <w:color w:val="0000FF"/>
          </w:rPr>
          <w:t>п. 13 ст. 13.2</w:t>
        </w:r>
      </w:hyperlink>
      <w:r>
        <w:rPr/>
        <w:t xml:space="preserve"> Федерального закона от 25.07.2002 N 115-ФЗ "О правовом положении иностранных граждан в Российской Федерации" (далее - Закон N 115-ФЗ), </w:t>
      </w:r>
      <w:hyperlink r:id="rId38">
        <w:r>
          <w:rPr>
            <w:color w:val="0000FF"/>
          </w:rPr>
          <w:t>п. 2</w:t>
        </w:r>
      </w:hyperlink>
      <w:r>
        <w:rPr/>
        <w:t xml:space="preserve"> Порядка, утв. Приказом МВД России от 30.07.2020 N 53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Ежегодная кадровая отчетность</w:t>
      </w:r>
    </w:p>
    <w:p>
      <w:pPr>
        <w:pStyle w:val="ConsPlusNormal"/>
        <w:spacing w:before="200" w:after="0"/>
        <w:jc w:val="both"/>
        <w:rPr/>
      </w:pPr>
      <w:r>
        <w:rPr/>
        <w:t>Ежегодная кадровая отчетность представляется работодателями в органы государственной статистики, ПФР и военкомат и определяется в зависимости от органа, куда она под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Ежегодная отчетность в военкомат</w:t>
      </w:r>
    </w:p>
    <w:p>
      <w:pPr>
        <w:pStyle w:val="ConsPlusNormal"/>
        <w:numPr>
          <w:ilvl w:val="0"/>
          <w:numId w:val="22"/>
        </w:numPr>
        <w:spacing w:before="200" w:after="0"/>
        <w:jc w:val="both"/>
        <w:rPr/>
      </w:pPr>
      <w:hyperlink r:id="rId39" w:tgtFrame="&quot;Методические рекомендации по ведению воинского учета в организациях">
        <w:r>
          <w:rPr>
            <w:color w:val="0000FF"/>
          </w:rPr>
          <w:t>Списки</w:t>
        </w:r>
      </w:hyperlink>
      <w:r>
        <w:rPr/>
        <w:t xml:space="preserve"> работников мужского пола 15- и 16-летнего возраста представляются работодателем в военные комиссариаты по месту жительства (месту пребывания) граждан ежегодно в срок до 15 сентября (</w:t>
      </w:r>
      <w:hyperlink r:id="rId40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п. "в" п. 32</w:t>
        </w:r>
      </w:hyperlink>
      <w:r>
        <w:rPr/>
        <w:t xml:space="preserve"> Положения о воинском учете, утв. Постановлением Правительства РФ от 27.11.2006 N 719 (далее - Положение N 719), </w:t>
      </w:r>
      <w:hyperlink r:id="rId41" w:tgtFrame="&quot;Методические рекомендации по ведению воинского учета в организациях">
        <w:r>
          <w:rPr>
            <w:color w:val="0000FF"/>
          </w:rPr>
          <w:t>пп. "в" п. 29</w:t>
        </w:r>
      </w:hyperlink>
      <w:r>
        <w:rPr/>
        <w:t xml:space="preserve"> Методических рекомендаций по ведению воинского учета в организациях, утв. Генштабом Вооруженных Сил РФ 11.07.2017 (далее - Методические рекомендации), Приложение N 11, </w:t>
      </w:r>
      <w:hyperlink r:id="rId42" w:tgtFrame="&quot;Методические рекомендации по ведению воинского учета в организациях">
        <w:r>
          <w:rPr>
            <w:color w:val="0000FF"/>
          </w:rPr>
          <w:t>Примечание</w:t>
        </w:r>
      </w:hyperlink>
      <w:r>
        <w:rPr/>
        <w:t xml:space="preserve"> к Приложению N 11 к Методическим рекомендациям).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>
          <w:highlight w:val="yellow"/>
        </w:rPr>
      </w:pPr>
      <w:r>
        <w:rPr>
          <w:highlight w:val="yellow"/>
        </w:rPr>
        <w:t>Списки работников мужского пола, подлежащих первоначальной постановке на воинский учет в следующем году, составляются в аналогичном порядке и представляются работодателем в военные комиссариаты по месту жительства (месту пребывания) граждан ежегодно до 1 ноября (</w:t>
      </w:r>
      <w:hyperlink r:id="rId43" w:tgtFrame="&quot;Методические рекомендации по ведению воинского учета в организациях">
        <w:r>
          <w:rPr>
            <w:color w:val="0000FF"/>
            <w:highlight w:val="yellow"/>
          </w:rPr>
          <w:t>п. 2</w:t>
        </w:r>
      </w:hyperlink>
      <w:r>
        <w:rPr>
          <w:highlight w:val="yellow"/>
        </w:rPr>
        <w:t xml:space="preserve"> Примечания к Приложению N 11 к Методическим рекомендациям).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/>
        <w:t>Сведения о воинском учете, содержащиеся в карточках организаций, для проведения их сверки со сведениями, содержащимися в документах воинского учета соответствующих военных комиссариатов и (или) органов местного самоуправления. Дата и время сверки устанавливаются военным комиссариатом (в поселениях (городских округах), где нет военных комиссариатов, - органом местного самоуправления), осуществляющим свою деятельность на территории, в пределах которой находится организация. Данные сведения представляются не реже 1 раза в год (</w:t>
      </w:r>
      <w:hyperlink r:id="rId4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36</w:t>
        </w:r>
      </w:hyperlink>
      <w:r>
        <w:rPr/>
        <w:t xml:space="preserve"> Инструкции об организации работы по обеспечению функционирования системы воинского учета, утв. Приказом Министра обороны РФ от 22.11.2021 N 700 (далее - Инструкция N 700), </w:t>
      </w:r>
      <w:hyperlink r:id="rId45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п. "д" п. 32</w:t>
        </w:r>
      </w:hyperlink>
      <w:r>
        <w:rPr/>
        <w:t xml:space="preserve"> Положения N 719, </w:t>
      </w:r>
      <w:hyperlink r:id="rId46" w:tgtFrame="&quot;Методические рекомендации по ведению воинского учета в организациях">
        <w:r>
          <w:rPr>
            <w:color w:val="0000FF"/>
          </w:rPr>
          <w:t>п. 2</w:t>
        </w:r>
      </w:hyperlink>
      <w:r>
        <w:rPr/>
        <w:t xml:space="preserve"> Приложения N 12 к Методическим рекомендациям, </w:t>
      </w:r>
      <w:hyperlink r:id="rId47" w:tgtFrame="&quot;Методические рекомендации по ведению воинского учета в организациях">
        <w:r>
          <w:rPr>
            <w:color w:val="0000FF"/>
          </w:rPr>
          <w:t>пп. "д" п. 29</w:t>
        </w:r>
      </w:hyperlink>
      <w:r>
        <w:rPr/>
        <w:t xml:space="preserve"> Методических рекомендаций).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/>
        <w:t>Списки граждан, пребывающих в запасе, для сверки учетных сведений карточек с учетными данными граждан, состоящих на воинском учете в других военных комиссариатах, - не реже одного раза в год. Дата и время сверки устанавливаются военным комиссариатом (органом местного самоуправления, осуществляющим первичный воинский учет), ведущим свою деятельность на территории, в пределах которой находится организация. Списки составляются в двух экземплярах, второй экземпляр списка с указанием регистрационного номера и даты отправки хранится в организации в течение года (</w:t>
      </w:r>
      <w:hyperlink r:id="rId4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36</w:t>
        </w:r>
      </w:hyperlink>
      <w:r>
        <w:rPr/>
        <w:t xml:space="preserve"> Инструкции N 700, </w:t>
      </w:r>
      <w:hyperlink r:id="rId4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форма</w:t>
        </w:r>
      </w:hyperlink>
      <w:r>
        <w:rPr/>
        <w:t xml:space="preserve"> списков - Приложение N 23 к Инструкции N 7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Ежегодная отчетность в ПФР</w:t>
      </w:r>
    </w:p>
    <w:p>
      <w:pPr>
        <w:pStyle w:val="ConsPlusNormal"/>
        <w:numPr>
          <w:ilvl w:val="0"/>
          <w:numId w:val="23"/>
        </w:numPr>
        <w:spacing w:before="200" w:after="0"/>
        <w:jc w:val="both"/>
        <w:rPr/>
      </w:pPr>
      <w:r>
        <w:rPr/>
        <w:t xml:space="preserve">Сведения о страховом стаже застрахованных лиц по </w:t>
      </w:r>
      <w:hyperlink r:id="rId50" w:tgtFrame="Постановление Правления ПФ РФ от 06.12.2018 N 507п (ред. от 21.04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">
        <w:r>
          <w:rPr>
            <w:color w:val="0000FF"/>
          </w:rPr>
          <w:t>форме СЗВ-СТАЖ</w:t>
        </w:r>
      </w:hyperlink>
      <w:r>
        <w:rPr/>
        <w:t xml:space="preserve"> представляются работодателем не позднее 1 марта года, следующего за отчетным. Если работник подал заявление об установлении страховой, накопительной пенсии, срочной пенсионной выплаты или единовременной выплаты средств пенсионных накоплений, то в этом случае </w:t>
      </w:r>
      <w:hyperlink r:id="rId51" w:tgtFrame="Постановление Правления ПФ РФ от 06.12.2018 N 507п (ред. от 21.04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">
        <w:r>
          <w:rPr>
            <w:color w:val="0000FF"/>
          </w:rPr>
          <w:t>форму СЗВ-СТАЖ</w:t>
        </w:r>
      </w:hyperlink>
      <w:r>
        <w:rPr/>
        <w:t xml:space="preserve"> представляют в течение 3 календарных дней со дня поступления к страхователю запроса органа ПФР либо обращения застрахованного лица к страхователю. Если юридическое лицо работодателя ликвидируется, то </w:t>
      </w:r>
      <w:hyperlink r:id="rId52" w:tgtFrame="Постановление Правления ПФ РФ от 06.12.2018 N 507п (ред. от 21.04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">
        <w:r>
          <w:rPr>
            <w:color w:val="0000FF"/>
          </w:rPr>
          <w:t>форму СЗВ-СТАЖ</w:t>
        </w:r>
      </w:hyperlink>
      <w:r>
        <w:rPr/>
        <w:t xml:space="preserve"> представляют в течение 1 месяца со дня утверждения промежуточного ликвидационного баланса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. </w:t>
      </w:r>
      <w:hyperlink r:id="rId53" w:tgtFrame="Постановление Правления ПФ РФ от 06.12.2018 N 507п (ред. от 21.04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">
        <w:r>
          <w:rPr>
            <w:color w:val="0000FF"/>
          </w:rPr>
          <w:t>Форма СЗВ-СТАЖ</w:t>
        </w:r>
      </w:hyperlink>
      <w:r>
        <w:rPr/>
        <w:t xml:space="preserve"> не подается при АУСН, за исключением сведений об отдельных лицах, например работающих не по трудовому договору (</w:t>
      </w:r>
      <w:hyperlink r:id="rId54" w:tgtFrame="Федеральный закон от 01.04.1996 N 27-ФЗ (ред. от 07.10.2022) Об индивидуальном (персонифицированном) учете в системе обязательного пенсионного страхования">
        <w:r>
          <w:rPr>
            <w:color w:val="0000FF"/>
          </w:rPr>
          <w:t>п. п. 2</w:t>
        </w:r>
      </w:hyperlink>
      <w:r>
        <w:rPr/>
        <w:t xml:space="preserve">, </w:t>
      </w:r>
      <w:hyperlink r:id="rId55" w:tgtFrame="Федеральный закон от 01.04.1996 N 27-ФЗ (ред. от 07.10.2022) Об индивидуальном (персонифицированном) учете в системе обязательного пенсионного страхования">
        <w:r>
          <w:rPr>
            <w:color w:val="0000FF"/>
          </w:rPr>
          <w:t>3 ст. 11</w:t>
        </w:r>
      </w:hyperlink>
      <w:r>
        <w:rPr/>
        <w:t xml:space="preserve"> Закона N 27-ФЗ).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/>
        <w:t xml:space="preserve">Сведения о страхователе, передаваемые в ПФР для ведения индивидуального (персонифицированного) учета, по </w:t>
      </w:r>
      <w:hyperlink r:id="rId56" w:tgtFrame="Постановление Правления ПФ РФ от 06.12.2018 N 507п (ред. от 21.04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">
        <w:r>
          <w:rPr>
            <w:color w:val="0000FF"/>
          </w:rPr>
          <w:t>форме ОДВ-1</w:t>
        </w:r>
      </w:hyperlink>
      <w:r>
        <w:rPr/>
        <w:t xml:space="preserve"> представляются вместе с </w:t>
      </w:r>
      <w:hyperlink r:id="rId57" w:tgtFrame="Постановление Правления ПФ РФ от 06.12.2018 N 507п (ред. от 21.04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">
        <w:r>
          <w:rPr>
            <w:color w:val="0000FF"/>
          </w:rPr>
          <w:t>формой СЗВ-СТАЖ</w:t>
        </w:r>
      </w:hyperlink>
      <w:r>
        <w:rPr/>
        <w:t xml:space="preserve"> работодателем не позднее 1 марта года, следующего за отчетным (</w:t>
      </w:r>
      <w:hyperlink r:id="rId58" w:tgtFrame="Постановление Правления ПФ РФ от 06.12.2018 N 507п (ред. от 21.04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">
        <w:r>
          <w:rPr>
            <w:color w:val="0000FF"/>
          </w:rPr>
          <w:t>п. 1.7</w:t>
        </w:r>
      </w:hyperlink>
      <w:r>
        <w:rPr/>
        <w:t xml:space="preserve"> Порядка, утв. Постановлением Правления ПФР от 06.12.2018 N 507п (далее - Порядок N 507п), </w:t>
      </w:r>
      <w:hyperlink r:id="rId59" w:tgtFrame="Федеральный закон от 01.04.1996 N 27-ФЗ (ред. от 07.10.2022) Об индивидуальном (персонифицированном) учете в системе обязательного пенсионного страхования">
        <w:r>
          <w:rPr>
            <w:color w:val="0000FF"/>
          </w:rPr>
          <w:t>п. 2 ст. 11</w:t>
        </w:r>
      </w:hyperlink>
      <w:r>
        <w:rPr/>
        <w:t xml:space="preserve"> Закона N 27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Ежегодная отчетность в органы статистики</w:t>
      </w:r>
    </w:p>
    <w:p>
      <w:pPr>
        <w:pStyle w:val="ConsPlusNormal"/>
        <w:numPr>
          <w:ilvl w:val="0"/>
          <w:numId w:val="24"/>
        </w:numPr>
        <w:spacing w:before="200" w:after="0"/>
        <w:jc w:val="both"/>
        <w:rPr/>
      </w:pPr>
      <w:r>
        <w:rPr/>
        <w:t xml:space="preserve">Сведения о численности и заработной плате работников по </w:t>
      </w:r>
      <w:hyperlink r:id="rId60" w:tgtFrame="Приказ Росстата от 29.07.2022 N 532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">
        <w:r>
          <w:rPr>
            <w:color w:val="0000FF"/>
          </w:rPr>
          <w:t>форме 1-Т</w:t>
        </w:r>
      </w:hyperlink>
      <w:r>
        <w:rPr/>
        <w:t xml:space="preserve"> представляются работодателем, если он относится к юридическим лицам (кроме субъектов малого предпринимательства) всех видов экономической деятельности и форм собственности, не представлявшим в отчетном году </w:t>
      </w:r>
      <w:hyperlink r:id="rId61" w:tgtFrame="Приказ Росстата от 29.07.2022 N 532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">
        <w:r>
          <w:rPr>
            <w:color w:val="0000FF"/>
          </w:rPr>
          <w:t>форму</w:t>
        </w:r>
      </w:hyperlink>
      <w:r>
        <w:rPr/>
        <w:t xml:space="preserve"> федерального статистического наблюдения П-4 "Сведения о численности и заработной плате работников", по перечню организаций, определенному территориальным органом Росстата в субъекте Российской Федерации. Срок представления - с 1-го рабочего дня после отчетного периода по 31 января (</w:t>
      </w:r>
      <w:hyperlink r:id="rId62" w:tgtFrame="Приказ Росстата от 29.07.2022 N 532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">
        <w:r>
          <w:rPr>
            <w:color w:val="0000FF"/>
          </w:rPr>
          <w:t>Приложение N 1</w:t>
        </w:r>
      </w:hyperlink>
      <w:r>
        <w:rPr/>
        <w:t xml:space="preserve"> к Приказу Росстата от 29.07.2022 N 532).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/>
        <w:t xml:space="preserve">Сведения о состоянии условий труда и компенсациях за работу с вредными и (или) опасными условиями труда по </w:t>
      </w:r>
      <w:hyperlink r:id="rId63" w:tgtFrame="Приказ Росстата от 29.07.2022 N 532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">
        <w:r>
          <w:rPr>
            <w:color w:val="0000FF"/>
          </w:rPr>
          <w:t>форме 1-Т (условия труда)</w:t>
        </w:r>
      </w:hyperlink>
      <w:r>
        <w:rPr/>
        <w:t xml:space="preserve"> предоставляют юридические лица (кроме субъектов малого предпринимательства), основной вид деятельности которых относится к сельскому, лесному хозяйству, охоте, рыболовству и рыбоводству; добыче полезных ископаемых; обрабатывающим производствам; обеспечению электрической энергией, газом и паром; кондиционированию воздуха; водоснабжению; водоотведению, организации сбора и утилизации отходов, деятельности по ликвидации загрязнений; строительству; транспортировке и хранению; деятельности в области информации и связи. Срок представления отчетности - с 1-го рабочего дня после отчетного периода по 21 января (</w:t>
      </w:r>
      <w:hyperlink r:id="rId64" w:tgtFrame="Приказ Росстата от 29.07.2022 N 532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">
        <w:r>
          <w:rPr>
            <w:color w:val="0000FF"/>
          </w:rPr>
          <w:t>Приложение N 2</w:t>
        </w:r>
      </w:hyperlink>
      <w:r>
        <w:rPr/>
        <w:t xml:space="preserve"> к Приказу N 532).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/>
        <w:t xml:space="preserve">Сведения о травматизме на производстве и профессиональных заболеваниях по </w:t>
      </w:r>
      <w:hyperlink r:id="rId65" w:tgtFrame="Приказ Росстата от 01.07.2022 N 485 Об утверждении форм федерального статистического наблюдения для организации федерального статистического наблюдения за травматизмом на производстве и профессиональными заболеваниями">
        <w:r>
          <w:rPr>
            <w:color w:val="0000FF"/>
          </w:rPr>
          <w:t>форме 7-травматизм</w:t>
        </w:r>
      </w:hyperlink>
      <w:r>
        <w:rPr/>
        <w:t xml:space="preserve"> представляются работодателем, если он относится к юридическим лицам (кроме микропредприятий), осуществляющим все виды экономической деятельности, кроме финансовой и страховой деятельности, деятельности по операциям с недвижимым имуществом, государственного управления и обеспечения военной безопасности, социального обеспечения, образования, деятельности домашних хозяйств как работодателей, недифференцированной деятельности частных домашних хозяйств по производству товаров и оказанию услуг для собственного потребления, деятельности экстерриториальных организаций и органов. Срок представления отчетности - с 20 февраля по 1 марта (</w:t>
      </w:r>
      <w:hyperlink r:id="rId66" w:tgtFrame="Приказ Росстата от 01.07.2022 N 485 Об утверждении форм федерального статистического наблюдения для организации федерального статистического наблюдения за травматизмом на производстве и профессиональными заболеваниями">
        <w:r>
          <w:rPr>
            <w:color w:val="0000FF"/>
          </w:rPr>
          <w:t>Указания</w:t>
        </w:r>
      </w:hyperlink>
      <w:r>
        <w:rPr/>
        <w:t xml:space="preserve"> по заполнению формы федерального статистического наблюдения, утв. Приказом Росстата от 01.07.2022 N 4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Периодическая кадровая отчетность в органы статистики</w:t>
      </w:r>
    </w:p>
    <w:p>
      <w:pPr>
        <w:pStyle w:val="ConsPlusNormal"/>
        <w:numPr>
          <w:ilvl w:val="0"/>
          <w:numId w:val="25"/>
        </w:numPr>
        <w:spacing w:before="200" w:after="0"/>
        <w:jc w:val="both"/>
        <w:rPr/>
      </w:pPr>
      <w:r>
        <w:rPr/>
        <w:t xml:space="preserve">Сведения о численности и потребности организаций в работниках по профессиональным группам по </w:t>
      </w:r>
      <w:hyperlink r:id="rId67" w:tgtFrame="Приказ Росстата от 29.07.2022 N 532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">
        <w:r>
          <w:rPr>
            <w:color w:val="0000FF"/>
          </w:rPr>
          <w:t>форме 1-Т (проф)</w:t>
        </w:r>
      </w:hyperlink>
      <w:r>
        <w:rPr/>
        <w:t xml:space="preserve"> представляются работодателем, если он относится к юридическим лицам (кроме субъектов малого предпринимательства), осуществляющим все виды экономической деятельности (кроме финансовой и страховой деятельности; государственного управления и обеспечения военной безопасности; деятельности общественных и экстерриториальных организаций). Срок представления отчетности - с 1-го рабочего дня после отчетного периода по 30 ноября 1 раз в 2 года (</w:t>
      </w:r>
      <w:hyperlink r:id="rId68" w:tgtFrame="Приказ Росстата от 29.07.2022 N 532 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">
        <w:r>
          <w:rPr>
            <w:color w:val="0000FF"/>
          </w:rPr>
          <w:t>Приложение N 5</w:t>
        </w:r>
      </w:hyperlink>
      <w:r>
        <w:rPr/>
        <w:t xml:space="preserve"> к Приказу N 532).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/>
        <w:t xml:space="preserve">Сведения о распределении числа пострадавших при несчастных случаях на производстве по основным видам происшествий и причинам несчастных случаев по </w:t>
      </w:r>
      <w:hyperlink r:id="rId69" w:tgtFrame="Приказ Росстата от 10.08.2018 N 493 (ред. от 17.12.2021) Об утверждении статистического инструментария для организации федерального статистического наблюдения в сфере здравоохранения, за травматизмом на производстве и миграцией населения">
        <w:r>
          <w:rPr>
            <w:color w:val="0000FF"/>
          </w:rPr>
          <w:t>форме</w:t>
        </w:r>
      </w:hyperlink>
      <w:r>
        <w:rPr/>
        <w:t xml:space="preserve"> Приложения к форме 7-травматизм представляются работодателем, если он относится к юридическим лицам, кроме микропредприятий, всех форм собственности, осуществляющим все виды экономической деятельности, кроме финансовой и страховой деятельности, государственного управления и обеспечения военной безопасности, социального обеспечения, образования, деятельности домашних хозяйств как работодателей, недифференцированной деятельности частных домашних хозяйств по производству товаров; деятельности экстерриториальных организаций, наряду с отчетной </w:t>
      </w:r>
      <w:hyperlink r:id="rId70" w:tgtFrame="Приказ Росстата от 01.07.2022 N 485 Об утверждении форм федерального статистического наблюдения для организации федерального статистического наблюдения за травматизмом на производстве и профессиональными заболеваниями">
        <w:r>
          <w:rPr>
            <w:color w:val="0000FF"/>
          </w:rPr>
          <w:t>формой</w:t>
        </w:r>
      </w:hyperlink>
      <w:r>
        <w:rPr/>
        <w:t xml:space="preserve"> федерального статистического наблюдения 7-травматизм, 1 раз в 3 года (за 2019 г., 2022 г. и т.д.) только при наличии наблюдаемого события (</w:t>
      </w:r>
      <w:hyperlink r:id="rId71" w:tgtFrame="Приказ Росстата от 01.07.2022 N 485 Об утверждении форм федерального статистического наблюдения для организации федерального статистического наблюдения за травматизмом на производстве и профессиональными заболеваниями">
        <w:r>
          <w:rPr>
            <w:color w:val="0000FF"/>
          </w:rPr>
          <w:t>п. 1</w:t>
        </w:r>
      </w:hyperlink>
      <w:r>
        <w:rPr/>
        <w:t xml:space="preserve"> Указаний по заполнению формы федерального статистического наблюдения, утв. Приказом Росстата от 01.07.2022 N 4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Исключительная кадровая отчетность</w:t>
      </w:r>
    </w:p>
    <w:p>
      <w:pPr>
        <w:pStyle w:val="ConsPlusNormal"/>
        <w:spacing w:before="200" w:after="0"/>
        <w:jc w:val="both"/>
        <w:rPr/>
      </w:pPr>
      <w:r>
        <w:rPr/>
        <w:t>Исключительная кадровая отчетность представляется работодателями только при наступлении определенных событий в органы занятости, ПФР и военкомат, органы миграционного учета и в МВД России и определяется в зависимости от органа, куда она под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Исключительная отчетность в военкомат</w:t>
      </w:r>
    </w:p>
    <w:p>
      <w:pPr>
        <w:pStyle w:val="ConsPlusNormal"/>
        <w:numPr>
          <w:ilvl w:val="0"/>
          <w:numId w:val="26"/>
        </w:numPr>
        <w:spacing w:before="200" w:after="0"/>
        <w:jc w:val="both"/>
        <w:rPr/>
      </w:pPr>
      <w:r>
        <w:rPr/>
        <w:t>Сведения о поступлении на работу или увольнении с работы граждан, подлежащих воинскому учету, представляются работодателем-организацией в течение 2 недель с даты соответствующего события (</w:t>
      </w:r>
      <w:hyperlink r:id="rId72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п. "а" п. 32</w:t>
        </w:r>
      </w:hyperlink>
      <w:r>
        <w:rPr/>
        <w:t xml:space="preserve"> Положения N 719, </w:t>
      </w:r>
      <w:hyperlink r:id="rId73" w:tgtFrame="&quot;Методические рекомендации по ведению воинского учета в организациях">
        <w:r>
          <w:rPr>
            <w:color w:val="0000FF"/>
          </w:rPr>
          <w:t>пп. "а" п. 29</w:t>
        </w:r>
      </w:hyperlink>
      <w:r>
        <w:rPr/>
        <w:t xml:space="preserve"> Методических рекомендаций).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/>
        <w:t>Сведения о работниках, состоящих на воинском учете, а также о тех, кто не состоит, но обязан состоять на воинском учете, представляются работодателем-организацией в течение 2 недель по запросам соответствующих военных комиссариатов муниципальных образований и (или) органов местного самоуправления (</w:t>
      </w:r>
      <w:hyperlink r:id="rId74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п. "б" п. 32</w:t>
        </w:r>
      </w:hyperlink>
      <w:r>
        <w:rPr/>
        <w:t xml:space="preserve"> Положения N 719, </w:t>
      </w:r>
      <w:hyperlink r:id="rId75" w:tgtFrame="&quot;Методические рекомендации по ведению воинского учета в организациях">
        <w:r>
          <w:rPr>
            <w:color w:val="0000FF"/>
          </w:rPr>
          <w:t>пп. "б" п. 29</w:t>
        </w:r>
      </w:hyperlink>
      <w:r>
        <w:rPr/>
        <w:t xml:space="preserve"> Методических рекомендаций).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/>
        <w:t>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работников, состоящих на воинском учете, работодатели-организации вносят в личные карточки работников и в 2-недельный срок сообщают об указанных изменениях в военные комиссариаты муниципальных образований (</w:t>
      </w:r>
      <w:hyperlink r:id="rId76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п. "е" п. 32</w:t>
        </w:r>
      </w:hyperlink>
      <w:r>
        <w:rPr/>
        <w:t xml:space="preserve"> Положения N 719, </w:t>
      </w:r>
      <w:hyperlink r:id="rId77" w:tgtFrame="&quot;Методические рекомендации по ведению воинского учета в организациях">
        <w:r>
          <w:rPr>
            <w:color w:val="0000FF"/>
          </w:rPr>
          <w:t>пп. "е" п. 29</w:t>
        </w:r>
      </w:hyperlink>
      <w:r>
        <w:rPr/>
        <w:t xml:space="preserve"> Методических рекомендаций).</w:t>
      </w:r>
    </w:p>
    <w:p>
      <w:pPr>
        <w:pStyle w:val="ConsPlusNormal"/>
        <w:spacing w:before="200" w:after="0"/>
        <w:jc w:val="both"/>
        <w:rPr/>
      </w:pPr>
      <w:r>
        <w:rPr/>
        <w:t>Следует отметить, что сведения следует составлять на основе карточки гражданина, подлежащего воинскому учету. Воинский учет призывников и военнообязанных в организациях осуществляется по карточкам гражданина, подлежащего воинскому учету в организации (</w:t>
      </w:r>
      <w:hyperlink r:id="rId7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31</w:t>
        </w:r>
      </w:hyperlink>
      <w:r>
        <w:rPr/>
        <w:t xml:space="preserve"> Инструкции N 700, </w:t>
      </w:r>
      <w:hyperlink r:id="rId7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форма 10</w:t>
        </w:r>
      </w:hyperlink>
      <w:r>
        <w:rPr/>
        <w:t xml:space="preserve"> Приложения N 22 к Инструкции N 7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Исключительная отчетность в органы занятости</w:t>
      </w:r>
    </w:p>
    <w:p>
      <w:pPr>
        <w:pStyle w:val="ConsPlusNormal"/>
        <w:numPr>
          <w:ilvl w:val="0"/>
          <w:numId w:val="27"/>
        </w:numPr>
        <w:spacing w:before="200" w:after="0"/>
        <w:jc w:val="both"/>
        <w:rPr/>
      </w:pPr>
      <w:r>
        <w:rPr/>
        <w:t>Сведения о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 должен представить в органы занятости не позднее чем за 2 месяца, а работодатель - индивидуальный предприниматель - не позднее чем за 2 недели до начала проведения соответствующих мероприятий, указав в сообщении должность, профессию, специальность и квалификационные требования к сокращаемым работникам, условия оплаты труда каждого конкретного работника. В случае если решение о сокращении численности или штата работников организации может привести к массовому увольнению работников - не позднее чем за 3 месяца до начала проведения соответствующих мероприятий (</w:t>
      </w:r>
      <w:hyperlink r:id="rId80" w:tgtFrame="Закон РФ от 19.04.1991 N 1032-1 (ред. от 19.11.2021) О занятости населения в Российской Федерации">
        <w:r>
          <w:rPr>
            <w:color w:val="0000FF"/>
          </w:rPr>
          <w:t>п. 2 ст. 25</w:t>
        </w:r>
      </w:hyperlink>
      <w:r>
        <w:rPr/>
        <w:t xml:space="preserve"> Закона N 1032-1).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/>
        <w:t xml:space="preserve">Сведения о введении режима неполного рабочего дня (смены) и (или) неполной рабочей недели, а также о приостановке производства работодатель должен представить в органы занятости в течение 3 рабочих дней после принятия решения о проведении соответствующих мероприятий (сама </w:t>
      </w:r>
      <w:hyperlink r:id="rId81" w:tgtFrame="Приказ Минтруда России от 26.01.2022 N 24 (ред. от 14.02.2022) О проведении оперативного мониторинга в целях обеспечения занятости населения">
        <w:r>
          <w:rPr>
            <w:color w:val="0000FF"/>
          </w:rPr>
          <w:t>форма</w:t>
        </w:r>
      </w:hyperlink>
      <w:r>
        <w:rPr/>
        <w:t xml:space="preserve"> при этом предусматривает отражение также сведений об организации дистанционной (удаленной) работы) (</w:t>
      </w:r>
      <w:hyperlink r:id="rId82" w:tgtFrame="Закон РФ от 19.04.1991 N 1032-1 (ред. от 19.11.2021) О занятости населения в Российской Федерации">
        <w:r>
          <w:rPr>
            <w:color w:val="0000FF"/>
          </w:rPr>
          <w:t>п. 2 ст. 25</w:t>
        </w:r>
      </w:hyperlink>
      <w:r>
        <w:rPr/>
        <w:t xml:space="preserve"> Закона N 1032-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Исключительная отчетность в ПФР</w:t>
      </w:r>
    </w:p>
    <w:p>
      <w:pPr>
        <w:pStyle w:val="ConsPlusNormal"/>
        <w:numPr>
          <w:ilvl w:val="0"/>
          <w:numId w:val="28"/>
        </w:numPr>
        <w:spacing w:before="200" w:after="0"/>
        <w:jc w:val="both"/>
        <w:rPr/>
      </w:pPr>
      <w:r>
        <w:rPr/>
        <w:t xml:space="preserve">Сведения по </w:t>
      </w:r>
      <w:hyperlink r:id="rId83" w:tgtFrame="Постановление Правления ПФ РФ от 06.12.2018 N 507п (ред. от 21.04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">
        <w:r>
          <w:rPr>
            <w:color w:val="0000FF"/>
          </w:rPr>
          <w:t>форме СЗВ-КОРР</w:t>
        </w:r>
      </w:hyperlink>
      <w:r>
        <w:rPr/>
        <w:t xml:space="preserve"> при необходимости уточнения (исправления) или отмены данных, учтенных на индивидуальных лицевых счетах застрахованных лиц, а также сведения по </w:t>
      </w:r>
      <w:hyperlink r:id="rId84" w:tgtFrame="Постановление Правления ПФ РФ от 06.12.2018 N 507п (ред. от 21.04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">
        <w:r>
          <w:rPr>
            <w:color w:val="0000FF"/>
          </w:rPr>
          <w:t>форме СЗВ-ИСХ</w:t>
        </w:r>
      </w:hyperlink>
      <w:r>
        <w:rPr/>
        <w:t xml:space="preserve"> в случае обнаружения факта несдачи персонифицированной отчетности за 2016 г. и более ранние годы (</w:t>
      </w:r>
      <w:hyperlink r:id="rId85" w:tgtFrame="Постановление Правления ПФ РФ от 06.12.2018 N 507п (ред. от 21.04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">
        <w:r>
          <w:rPr>
            <w:color w:val="0000FF"/>
          </w:rPr>
          <w:t>п. п. 1.10</w:t>
        </w:r>
      </w:hyperlink>
      <w:r>
        <w:rPr/>
        <w:t xml:space="preserve">, </w:t>
      </w:r>
      <w:hyperlink r:id="rId86" w:tgtFrame="Постановление Правления ПФ РФ от 06.12.2018 N 507п (ред. от 21.04.2022) Об утверждении формы Сведения о страховом стаже застрахованных лиц (СЗВ-СТАЖ)&quot;, формы Сведения по страхователю, передаваемые в ПФР для ведения индивидуального (персонифицированного) уче">
        <w:r>
          <w:rPr>
            <w:color w:val="0000FF"/>
          </w:rPr>
          <w:t>5.1</w:t>
        </w:r>
      </w:hyperlink>
      <w:r>
        <w:rPr/>
        <w:t xml:space="preserve"> Порядка N 507п).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/>
        <w:t xml:space="preserve">Сведения по </w:t>
      </w:r>
      <w:hyperlink r:id="rId87" w:tgtFrame="Постановление Правления ПФ РФ от 27.09.2019 N 485п (ред. от 07.12.2020) Об утверждении форм и форматов сведений, используемых для регистрации граждан в системе индивидуального (персонифицированного) учета, и Порядка заполнения форм указанных сведений">
        <w:r>
          <w:rPr>
            <w:color w:val="0000FF"/>
          </w:rPr>
          <w:t>форме СЗВ-К</w:t>
        </w:r>
      </w:hyperlink>
      <w:r>
        <w:rPr/>
        <w:t xml:space="preserve"> обо всех включаемых в страховой (трудовой) стаж периодах работы и (или) иной деятельности в отношении всех работающих граждан до их регистрации в системе обязательного пенсионного страхования представляются работодателем в случае осуществления деятельности на территории Республики Крым или г. Севастополя не позднее 31 декабря 2021 г. (</w:t>
      </w:r>
      <w:hyperlink r:id="rId88" w:tgtFrame="Федеральный закон от 21.07.2014 N 208-ФЗ (ред. от 08.06.2020) Об особенностях пенсионного обеспечения граждан Российской Федерации, проживающих на территориях Республики Крым и города федерального значения Севастополя">
        <w:r>
          <w:rPr>
            <w:color w:val="0000FF"/>
          </w:rPr>
          <w:t>ч. 1 ст. 6.1</w:t>
        </w:r>
      </w:hyperlink>
      <w:r>
        <w:rPr/>
        <w:t xml:space="preserve"> Федерального закона от 21.07.2014 N 208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Исключительная отчетность в органы МВД России</w:t>
      </w:r>
    </w:p>
    <w:p>
      <w:pPr>
        <w:pStyle w:val="ConsPlusNormal"/>
        <w:numPr>
          <w:ilvl w:val="0"/>
          <w:numId w:val="29"/>
        </w:numPr>
        <w:spacing w:before="200" w:after="0"/>
        <w:jc w:val="both"/>
        <w:rPr/>
      </w:pPr>
      <w:hyperlink r:id="rId89">
        <w:r>
          <w:rPr>
            <w:color w:val="0000FF"/>
          </w:rPr>
          <w:t>Уведомления</w:t>
        </w:r>
      </w:hyperlink>
      <w:r>
        <w:rPr/>
        <w:t xml:space="preserve"> о трудоустройстве иностранного гражданина (лица без гражданства) представляются работодателем, если он относится к организациям, оказывающим услуги по трудоустройству иностранных граждан (лиц без гражданства) на территории РФ. Уведомление представляется в течение 3 рабочих дней с даты трудоустройства иностранного гражданина (лица без гражданства) (</w:t>
      </w:r>
      <w:hyperlink r:id="rId90" w:tgtFrame="Федеральный закон от 25.07.2002 N 115-ФЗ (ред. от 14.07.2022) О правовом положении иностранных граждан в Российской Федерации">
        <w:r>
          <w:rPr>
            <w:color w:val="0000FF"/>
          </w:rPr>
          <w:t>п. 4.7 ст. 13</w:t>
        </w:r>
      </w:hyperlink>
      <w:r>
        <w:rPr/>
        <w:t xml:space="preserve"> Закона N 115-ФЗ, </w:t>
      </w:r>
      <w:hyperlink r:id="rId91">
        <w:r>
          <w:rPr>
            <w:color w:val="0000FF"/>
          </w:rPr>
          <w:t>п. 2</w:t>
        </w:r>
      </w:hyperlink>
      <w:r>
        <w:rPr/>
        <w:t xml:space="preserve"> Порядка, утв. Приказом МВД России N 536).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/>
        <w:t>Уведомления о заключении или прекращении (расторжении) трудового договора или гражданско-правового договора о выполнении работ (оказании услуг) с иностранным гражданином (лицом без гражданства) представляются работодателем в территориальный орган МВД России в случае привлечения для осуществления трудовой деятельности иностранного гражданина или лица без гражданства в срок, не превышающий 3 рабочих дней с даты заключения или прекращения (расторжения) соответствующего договора (</w:t>
      </w:r>
      <w:hyperlink r:id="rId92" w:tgtFrame="Федеральный закон от 25.07.2002 N 115-ФЗ (ред. от 14.07.2022) О правовом положении иностранных граждан в Российской Федерации">
        <w:r>
          <w:rPr>
            <w:color w:val="0000FF"/>
          </w:rPr>
          <w:t>п. 8 ст. 13</w:t>
        </w:r>
      </w:hyperlink>
      <w:r>
        <w:rPr/>
        <w:t xml:space="preserve"> Закона N 115-ФЗ, </w:t>
      </w:r>
      <w:hyperlink r:id="rId93" w:tgtFrame="Указ Президента РФ от 27.08.2022 N 585 О временных мерах по урегулированию правового положения граждан Донецкой Народной Республики, Луганской Народной Республики и Украины в Российской Федерации">
        <w:r>
          <w:rPr>
            <w:color w:val="0000FF"/>
          </w:rPr>
          <w:t>п. 2</w:t>
        </w:r>
      </w:hyperlink>
      <w:r>
        <w:rPr/>
        <w:t xml:space="preserve"> Указа Президента РФ от 27.08.2022 N 585, </w:t>
      </w:r>
      <w:hyperlink r:id="rId94">
        <w:r>
          <w:rPr>
            <w:color w:val="0000FF"/>
          </w:rPr>
          <w:t>п. 2</w:t>
        </w:r>
      </w:hyperlink>
      <w:r>
        <w:rPr/>
        <w:t xml:space="preserve"> Порядка, утв. Приказом МВД России N 53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готовлено на основе материала</w:t>
      </w:r>
    </w:p>
    <w:p>
      <w:pPr>
        <w:pStyle w:val="ConsPlusNormal"/>
        <w:jc w:val="right"/>
        <w:rPr/>
      </w:pPr>
      <w:r>
        <w:rPr/>
        <w:t>В.И. Неклюдова</w:t>
      </w:r>
    </w:p>
    <w:p>
      <w:pPr>
        <w:pStyle w:val="ConsPlusNormal"/>
        <w:jc w:val="right"/>
        <w:rPr/>
      </w:pPr>
      <w:r>
        <w:rPr/>
        <w:t>Государственная инспекция труда</w:t>
      </w:r>
    </w:p>
    <w:p>
      <w:pPr>
        <w:pStyle w:val="ConsPlusNormal"/>
        <w:jc w:val="right"/>
        <w:rPr/>
      </w:pPr>
      <w:r>
        <w:rPr/>
        <w:t>в Нижегородской об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95"/>
      <w:headerReference w:type="first" r:id="rId96"/>
      <w:footerReference w:type="default" r:id="rId97"/>
      <w:footerReference w:type="first" r:id="rId9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ую кадровую отчетность должен представлять работодатель в государственные органы?</w:t>
            <w:br/>
            <w:t>(Консультация эксперта, Го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ую кадровую отчетность должен представлять работодатель в государственные органы?</w:t>
            <w:br/>
            <w:t>(Консультация эксперта, Го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0e1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67cb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367cb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367cb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367cb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367cb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367cb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367cb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367cb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0e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&#1089;" TargetMode="External"/><Relationship Id="rId9" Type="http://schemas.openxmlformats.org/officeDocument/2006/relationships/hyperlink" Target="https://login.consultant.ru/link/?req=doc&amp;base=QUEST&amp;n=195424" TargetMode="External"/><Relationship Id="rId10" Type="http://schemas.openxmlformats.org/officeDocument/2006/relationships/hyperlink" Target="https://login.consultant.ru/link/?req=doc&amp;base=LAW&amp;n=404269&amp;dst=103481" TargetMode="External"/><Relationship Id="rId11" Type="http://schemas.openxmlformats.org/officeDocument/2006/relationships/hyperlink" Target="https://login.consultant.ru/link/?req=doc&amp;base=LAW&amp;n=404269&amp;dst=103557" TargetMode="External"/><Relationship Id="rId12" Type="http://schemas.openxmlformats.org/officeDocument/2006/relationships/hyperlink" Target="https://login.consultant.ru/link/?req=doc&amp;base=LAW&amp;n=414165&amp;dst=100015" TargetMode="External"/><Relationship Id="rId13" Type="http://schemas.openxmlformats.org/officeDocument/2006/relationships/hyperlink" Target="https://login.consultant.ru/link/?req=doc&amp;base=LAW&amp;n=414165&amp;dst=100806" TargetMode="External"/><Relationship Id="rId14" Type="http://schemas.openxmlformats.org/officeDocument/2006/relationships/hyperlink" Target="https://login.consultant.ru/link/?req=doc&amp;base=LAW&amp;n=404269&amp;dst=101433" TargetMode="External"/><Relationship Id="rId15" Type="http://schemas.openxmlformats.org/officeDocument/2006/relationships/hyperlink" Target="https://login.consultant.ru/link/?req=doc&amp;base=LAW&amp;n=404269&amp;dst=101433" TargetMode="External"/><Relationship Id="rId16" Type="http://schemas.openxmlformats.org/officeDocument/2006/relationships/hyperlink" Target="https://login.consultant.ru/link/?req=doc&amp;base=LAW&amp;n=404269&amp;dst=101491" TargetMode="External"/><Relationship Id="rId17" Type="http://schemas.openxmlformats.org/officeDocument/2006/relationships/hyperlink" Target="https://login.consultant.ru/link/?req=doc&amp;base=LAW&amp;n=404269&amp;dst=101548" TargetMode="External"/><Relationship Id="rId18" Type="http://schemas.openxmlformats.org/officeDocument/2006/relationships/hyperlink" Target="https://login.consultant.ru/link/?req=doc&amp;base=LAW&amp;n=404269&amp;dst=101548" TargetMode="External"/><Relationship Id="rId19" Type="http://schemas.openxmlformats.org/officeDocument/2006/relationships/hyperlink" Target="https://login.consultant.ru/link/?req=doc&amp;base=LAW&amp;n=404269&amp;dst=101605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&#1055;&#1086;&#1088;&#1103;&#1076;&#1082;&#1086;&#1084;%20&#1079;&#1072;&#1087;&#1086;&#1083;&#1085;&#1077;&#1085;&#1080;&#1103;%20&#1092;&#1086;&#1088;&#1084;&#1099;%20&#1057;&#1074;&#1077;&#1076;&#1077;&#1085;&#1080;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&#1055;&#1086;&#1088;&#1103;&#1076;&#1082;&#1086;&#1084;%20&#1079;&#1072;&#1087;&#1086;&#1083;&#1085;&#1077;&#1085;&#1080;&#1103;%20&#1092;&#1086;&#1088;&#1084;&#1099;%20&#1057;&#1074;&#1077;&#1076;&#1077;&#1085;&#1080;" TargetMode="External"/><Relationship Id="rId27" Type="http://schemas.openxmlformats.org/officeDocument/2006/relationships/hyperlink" Target="https://login.consultant.ru/link/?req=doc&amp;base=LAW&amp;n=404269&amp;dst=103341" TargetMode="External"/><Relationship Id="rId28" Type="http://schemas.openxmlformats.org/officeDocument/2006/relationships/hyperlink" Target="https://login.consultant.ru/link/?req=doc&amp;base=LAW&amp;n=404269&amp;dst=103401" TargetMode="External"/><Relationship Id="rId29" Type="http://schemas.openxmlformats.org/officeDocument/2006/relationships/hyperlink" Target="https://login.consultant.ru/link/?req=doc&amp;base=LAW&amp;n=404269&amp;dst=103341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https://login.consultant.ru/link/?req=doc&amp;base=LAW&amp;n=404269&amp;dst=103481" TargetMode="External"/><Relationship Id="rId32" Type="http://schemas.openxmlformats.org/officeDocument/2006/relationships/hyperlink" Target="https://login.consultant.ru/link/?req=doc&amp;base=LAW&amp;n=404269&amp;dst=103561" TargetMode="External"/><Relationship Id="rId33" Type="http://schemas.openxmlformats.org/officeDocument/2006/relationships/hyperlink" Target="https://login.consultant.ru/link/?req=doc&amp;base=LAW&amp;n=414165&amp;dst=100028" TargetMode="External"/><Relationship Id="rId34" Type="http://schemas.openxmlformats.org/officeDocument/2006/relationships/hyperlink" Target="https://login.consultant.ru/link/?req=doc&amp;base=LAW&amp;n=414165&amp;dst=100807" TargetMode="External"/><Relationship Id="rId35" Type="http://schemas.openxmlformats.org/officeDocument/2006/relationships/hyperlink" Target="https://login.consultant.ru/link/?req=doc&amp;base=QUEST&amp;n=182009" TargetMode="External"/><Relationship Id="rId36" Type="http://schemas.openxmlformats.org/officeDocument/2006/relationships/hyperlink" Target="https://login.consultant.ru/link/?req=doc&amp;base=LAW&amp;n=365473&amp;dst=100219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https://login.consultant.ru/link/?req=doc&amp;base=LAW&amp;n=365473&amp;dst=100397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https://login.consultant.ru/link/?req=doc&amp;base=LAW&amp;n=424089&amp;dst=100018" TargetMode="External"/><Relationship Id="rId51" Type="http://schemas.openxmlformats.org/officeDocument/2006/relationships/hyperlink" Target="https://login.consultant.ru/link/?req=doc&amp;base=LAW&amp;n=424089&amp;dst=100018" TargetMode="External"/><Relationship Id="rId52" Type="http://schemas.openxmlformats.org/officeDocument/2006/relationships/hyperlink" Target="https://login.consultant.ru/link/?req=doc&amp;base=LAW&amp;n=424089&amp;dst=100018" TargetMode="External"/><Relationship Id="rId53" Type="http://schemas.openxmlformats.org/officeDocument/2006/relationships/hyperlink" Target="https://login.consultant.ru/link/?req=doc&amp;base=LAW&amp;n=424089&amp;dst=100018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https://login.consultant.ru/link/?req=doc&amp;base=LAW&amp;n=424089&amp;dst=100083" TargetMode="External"/><Relationship Id="rId57" Type="http://schemas.openxmlformats.org/officeDocument/2006/relationships/hyperlink" Target="https://login.consultant.ru/link/?req=doc&amp;base=LAW&amp;n=424089&amp;dst=100018" TargetMode="External"/><Relationship Id="rId58" Type="http://schemas.openxmlformats.org/officeDocument/2006/relationships/hyperlink" Target="https://login.consultant.ru/link/?req=doc&amp;base=LAW&amp;n=424089&amp;dst=100366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https://login.consultant.ru/link/?req=doc&amp;base=LAW&amp;n=424853&amp;dst=100035" TargetMode="External"/><Relationship Id="rId61" Type="http://schemas.openxmlformats.org/officeDocument/2006/relationships/hyperlink" Target="https://login.consultant.ru/link/?req=doc&amp;base=LAW&amp;n=424853&amp;dst=104021" TargetMode="External"/><Relationship Id="rId62" Type="http://schemas.openxmlformats.org/officeDocument/2006/relationships/hyperlink" Target="https://login.consultant.ru/link/?req=doc&amp;base=LAW&amp;n=424853&amp;dst=100104" TargetMode="External"/><Relationship Id="rId63" Type="http://schemas.openxmlformats.org/officeDocument/2006/relationships/hyperlink" Target="https://login.consultant.ru/link/?req=doc&amp;base=LAW&amp;n=424853&amp;dst=100156" TargetMode="External"/><Relationship Id="rId64" Type="http://schemas.openxmlformats.org/officeDocument/2006/relationships/hyperlink" Target="https://login.consultant.ru/link/?req=doc&amp;base=LAW&amp;n=424853&amp;dst=100260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https://login.consultant.ru/link/?req=doc&amp;base=LAW&amp;n=424853&amp;dst=101215" TargetMode="External"/><Relationship Id="rId68" Type="http://schemas.openxmlformats.org/officeDocument/2006/relationships/hyperlink" Target="https://login.consultant.ru/link/?req=doc&amp;base=LAW&amp;n=424853&amp;dst=102158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https://login.consultant.ru/link/?req=doc&amp;base=LAW&amp;n=424089&amp;dst=100139" TargetMode="External"/><Relationship Id="rId84" Type="http://schemas.openxmlformats.org/officeDocument/2006/relationships/hyperlink" Target="https://login.consultant.ru/link/?req=doc&amp;base=LAW&amp;n=424089&amp;dst=100240" TargetMode="External"/><Relationship Id="rId85" Type="http://schemas.openxmlformats.org/officeDocument/2006/relationships/hyperlink" Target="https://login.consultant.ru/link/?req=doc&amp;base=LAW&amp;n=424089&amp;dst=100370" TargetMode="External"/><Relationship Id="rId86" Type="http://schemas.openxmlformats.org/officeDocument/2006/relationships/hyperlink" Target="https://login.consultant.ru/link/?req=doc&amp;base=LAW&amp;n=424089&amp;dst=100515" TargetMode="External"/><Relationship Id="rId87" Type="http://schemas.openxmlformats.org/officeDocument/2006/relationships/hyperlink" Target="../in/(&#1047;&#1072;&#1088;&#1077;&#1075;&#1080;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https://login.consultant.ru/link/?req=doc&amp;base=LAW&amp;n=365473&amp;dst=100078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https://login.consultant.ru/link/?req=doc&amp;base=LAW&amp;n=365473&amp;dst=100163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https://login.consultant.ru/link/?req=doc&amp;base=LAW&amp;n=365473&amp;dst=100682" TargetMode="External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511</Words>
  <Characters>42817</Characters>
  <CharactersWithSpaces>50228</CharactersWithSpaces>
  <Paragraphs>100</Paragraphs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6:00Z</dcterms:created>
  <dc:creator/>
  <dc:description/>
  <dc:language>en-US</dc:language>
  <cp:lastModifiedBy>senina</cp:lastModifiedBy>
  <dcterms:modified xsi:type="dcterms:W3CDTF">2022-10-18T06:27:00Z</dcterms:modified>
  <cp:revision>2</cp:revision>
  <dc:subject/>
  <dc:title>Вопрос: Какую кадровую отчетность должен представлять работодатель в государственные органы?
(Консультация эксперта, Государственная инспекция труда в Нижегородской обл.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