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Вопрос: Как учесть расходы на покупку и дальнейшую эксплуатацию автомобиля при применении УСН?</w:t>
              <w:br/>
              <w:t>(Консультация эксперта, Межрегиональная ИФНС России по крупнейшим налогоплательщикам, 202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7.10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b/>
                <w:color w:val="392C69"/>
                <w:sz w:val="20"/>
              </w:rPr>
              <w:t>Актуально на 21.10.2022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учесть расходы на покупку и дальнейшую эксплуатацию автомобиля при применении УСН?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лательщики УСН, выбравшие в качестве объекта налогообложения доходы, уменьшенные на величину расходов, вправе учесть расходы на приобретение автотранспортного средства и следующие расходы, связанные с его эксплуатацией (ремонт, ГСМ, страхование по ОСАГО, услуги мойки и парковки)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>
          <w:sz w:val="20"/>
        </w:rPr>
        <w:t xml:space="preserve">При определении объекта налогообложения плательщик УСН уменьшает полученные доходы на расходы, поименованные в </w:t>
      </w:r>
      <w:hyperlink r:id="rId5" w:tgtFrame="&quot;Налоговый кодекс Российской Федерации (часть вторая)">
        <w:r>
          <w:rPr>
            <w:color w:val="0000FF"/>
            <w:sz w:val="20"/>
          </w:rPr>
          <w:t>ст. 346.16</w:t>
        </w:r>
      </w:hyperlink>
      <w:r>
        <w:rPr>
          <w:sz w:val="20"/>
        </w:rPr>
        <w:t xml:space="preserve"> НК РФ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0"/>
        </w:rPr>
        <w:t>Расходы на приобретение автомобиля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лательщик УСН, выбравший в качестве объекта налогообложения доходы, уменьшенные на величину расходов, уменьшает полученные доходы на расходы на приобретение, сооружение и изготовление основных средств (с учетом положений </w:t>
      </w:r>
      <w:hyperlink r:id="rId6" w:tgtFrame="&quot;Налоговый кодекс Российской Федерации (часть вторая)">
        <w:r>
          <w:rPr>
            <w:color w:val="0000FF"/>
            <w:sz w:val="20"/>
          </w:rPr>
          <w:t>ст. 346.16</w:t>
        </w:r>
      </w:hyperlink>
      <w:r>
        <w:rPr>
          <w:sz w:val="20"/>
        </w:rPr>
        <w:t xml:space="preserve"> НК РФ), при условии их соответствия критериям, указанным в </w:t>
      </w:r>
      <w:hyperlink r:id="rId7" w:tgtFrame="&quot;Налоговый кодекс Российской Федерации (часть вторая)">
        <w:r>
          <w:rPr>
            <w:color w:val="0000FF"/>
            <w:sz w:val="20"/>
          </w:rPr>
          <w:t>п. 1 ст. 252</w:t>
        </w:r>
      </w:hyperlink>
      <w:r>
        <w:rPr>
          <w:sz w:val="20"/>
        </w:rPr>
        <w:t xml:space="preserve"> НК РФ (</w:t>
      </w:r>
      <w:hyperlink r:id="rId8" w:tgtFrame="&quot;Налоговый кодекс Российской Федерации (часть вторая)">
        <w:r>
          <w:rPr>
            <w:color w:val="0000FF"/>
            <w:sz w:val="20"/>
          </w:rPr>
          <w:t>пп. 1 п. 1 ст. 346.16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Расходами признаются обоснованные и документально подтвержденные затраты (а в случаях, предусмотренных </w:t>
      </w:r>
      <w:hyperlink r:id="rId9" w:tgtFrame="&quot;Налоговый кодекс Российской Федерации (часть вторая)">
        <w:r>
          <w:rPr>
            <w:color w:val="0000FF"/>
            <w:sz w:val="20"/>
          </w:rPr>
          <w:t>ст. 265</w:t>
        </w:r>
      </w:hyperlink>
      <w:r>
        <w:rPr>
          <w:sz w:val="20"/>
        </w:rPr>
        <w:t xml:space="preserve"> НК РФ, убытки), осуществленные (понесенные) налогоплательщиком (</w:t>
      </w:r>
      <w:hyperlink r:id="rId10" w:tgtFrame="&quot;Налоговый кодекс Российской Федерации (часть вторая)">
        <w:r>
          <w:rPr>
            <w:color w:val="0000FF"/>
            <w:sz w:val="20"/>
          </w:rPr>
          <w:t>п. 1 ст. 252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Расходы на приобретение основных средств в период применения УСН учитываются с момента ввода этих основных средств в эксплуатацию (</w:t>
      </w:r>
      <w:hyperlink r:id="rId11" w:tgtFrame="&quot;Налоговый кодекс Российской Федерации (часть вторая)">
        <w:r>
          <w:rPr>
            <w:color w:val="0000FF"/>
            <w:sz w:val="20"/>
          </w:rPr>
          <w:t>пп. 1 п. 3 ст. 346.16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течение налогового периода расходы принимаются за отчетные периоды равными долям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целях УСН в состав основных средств включаются основные средства, которые признаются амортизируемым имуществом в соответствии с </w:t>
      </w:r>
      <w:hyperlink r:id="rId12" w:tgtFrame="&quot;Налоговый кодекс Российской Федерации (часть вторая)">
        <w:r>
          <w:rPr>
            <w:color w:val="0000FF"/>
            <w:sz w:val="20"/>
          </w:rPr>
          <w:t>гл. 25</w:t>
        </w:r>
      </w:hyperlink>
      <w:r>
        <w:rPr>
          <w:sz w:val="20"/>
        </w:rPr>
        <w:t xml:space="preserve"> НК РФ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Расходами налогоплательщика признаются затраты после их фактической оплаты (</w:t>
      </w:r>
      <w:hyperlink r:id="rId13" w:tgtFrame="&quot;Налоговый кодекс Российской Федерации (часть вторая)">
        <w:r>
          <w:rPr>
            <w:color w:val="0000FF"/>
            <w:sz w:val="20"/>
          </w:rPr>
          <w:t>п. 2 ст. 346.17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Расходы на приобретение основных средств, учитываемые в порядке, предусмотренном </w:t>
      </w:r>
      <w:hyperlink r:id="rId14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3 ст. 346.16</w:t>
        </w:r>
      </w:hyperlink>
      <w:r>
        <w:rPr>
          <w:sz w:val="20"/>
          <w:highlight w:val="yellow"/>
        </w:rPr>
        <w:t xml:space="preserve"> НК РФ, отражаются в последний день отчетного (налогового) периода в размере уплаченных сумм. При этом указанные расходы должны учитываться только по основным средствам, используемым при осуществлении предпринимательской деятельности (</w:t>
      </w:r>
      <w:hyperlink r:id="rId15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п. 4 п. 2 ст. 346.17</w:t>
        </w:r>
      </w:hyperlink>
      <w:r>
        <w:rPr>
          <w:sz w:val="20"/>
          <w:highlight w:val="yellow"/>
        </w:rPr>
        <w:t xml:space="preserve"> НК РФ, Письма Минфина России от 06.08.2020 </w:t>
      </w:r>
      <w:hyperlink r:id="rId16" w:tgtFrame="Вопрос: Об учете ИП в целях налога при УСН расходов на приобретение автомобиля. (Письмо Минфина России от 06.08.2020 N 03-11-11/68959) {КонсультантПлюс}">
        <w:r>
          <w:rPr>
            <w:color w:val="0000FF"/>
            <w:sz w:val="20"/>
            <w:highlight w:val="yellow"/>
          </w:rPr>
          <w:t>N 03-11-11/68959</w:t>
        </w:r>
      </w:hyperlink>
      <w:r>
        <w:rPr>
          <w:sz w:val="20"/>
          <w:highlight w:val="yellow"/>
        </w:rPr>
        <w:t xml:space="preserve">, от 22.01.2020 </w:t>
      </w:r>
      <w:hyperlink r:id="rId17" w:tgtFrame="Вопрос: Об учете расходов на приобретение автомобиля при применении УСН с объектом доходы минус расходы&quot;. (Письмо Минфина России от 22.01.2020 N 03-11-11/3287) {КонсультантПлюс}">
        <w:r>
          <w:rPr>
            <w:color w:val="0000FF"/>
            <w:sz w:val="20"/>
            <w:highlight w:val="yellow"/>
          </w:rPr>
          <w:t>N 03-11-11/3287</w:t>
        </w:r>
      </w:hyperlink>
      <w:r>
        <w:rPr>
          <w:sz w:val="20"/>
          <w:highlight w:val="yellow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Таким образом, расходы на приобретение автомобиля учитываются для целей УСН в вышеизлож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30"/>
        </w:rPr>
        <w:t>Расходы на эксплуатацию автомобиля (ремонт, ГСМ, страхование, парковку, мойку)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мимо расходов на приобретение основных средств налогоплательщики, применяющие УСН, вправе уменьшить полученные доходы на следующие расходы (</w:t>
      </w:r>
      <w:hyperlink r:id="rId18" w:tgtFrame="&quot;Налоговый кодекс Российской Федерации (часть вторая)">
        <w:r>
          <w:rPr>
            <w:color w:val="0000FF"/>
            <w:sz w:val="20"/>
          </w:rPr>
          <w:t>пп. 3</w:t>
        </w:r>
      </w:hyperlink>
      <w:r>
        <w:rPr>
          <w:sz w:val="20"/>
        </w:rPr>
        <w:t xml:space="preserve">, </w:t>
      </w:r>
      <w:hyperlink r:id="rId19" w:tgtFrame="&quot;Налоговый кодекс Российской Федерации (часть вторая)">
        <w:r>
          <w:rPr>
            <w:color w:val="0000FF"/>
            <w:sz w:val="20"/>
          </w:rPr>
          <w:t>5</w:t>
        </w:r>
      </w:hyperlink>
      <w:r>
        <w:rPr>
          <w:sz w:val="20"/>
        </w:rPr>
        <w:t xml:space="preserve">, </w:t>
      </w:r>
      <w:hyperlink r:id="rId20" w:tgtFrame="&quot;Налоговый кодекс Российской Федерации (часть вторая)">
        <w:r>
          <w:rPr>
            <w:color w:val="0000FF"/>
            <w:sz w:val="20"/>
          </w:rPr>
          <w:t>7</w:t>
        </w:r>
      </w:hyperlink>
      <w:r>
        <w:rPr>
          <w:sz w:val="20"/>
        </w:rPr>
        <w:t xml:space="preserve">, </w:t>
      </w:r>
      <w:hyperlink r:id="rId21" w:tgtFrame="&quot;Налоговый кодекс Российской Федерации (часть вторая)">
        <w:r>
          <w:rPr>
            <w:color w:val="0000FF"/>
            <w:sz w:val="20"/>
          </w:rPr>
          <w:t>12 п. 1 ст. 346.16</w:t>
        </w:r>
      </w:hyperlink>
      <w:r>
        <w:rPr>
          <w:sz w:val="20"/>
        </w:rPr>
        <w:t xml:space="preserve"> НК РФ):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ремонт основных средств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материальные расходы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обязательное страхование имущества и ответственности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содержание служебного транспорт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Расходы на приобретение ГСМ могут быть учтены в составе материальных расходов или в составе расходов на содержание служебного транспорта (</w:t>
      </w:r>
      <w:hyperlink r:id="rId22" w:tgtFrame="&quot;Налоговый кодекс Российской Федерации (часть вторая)">
        <w:r>
          <w:rPr>
            <w:color w:val="0000FF"/>
            <w:sz w:val="20"/>
          </w:rPr>
          <w:t>п. 2 ст. 346.16</w:t>
        </w:r>
      </w:hyperlink>
      <w:r>
        <w:rPr>
          <w:sz w:val="20"/>
        </w:rPr>
        <w:t xml:space="preserve">, </w:t>
      </w:r>
      <w:hyperlink r:id="rId23" w:tgtFrame="&quot;Налоговый кодекс Российской Федерации (часть вторая)">
        <w:r>
          <w:rPr>
            <w:color w:val="0000FF"/>
            <w:sz w:val="20"/>
          </w:rPr>
          <w:t>пп. 5 п. 1 ст. 254</w:t>
        </w:r>
      </w:hyperlink>
      <w:r>
        <w:rPr>
          <w:sz w:val="20"/>
        </w:rPr>
        <w:t xml:space="preserve"> НК РФ, </w:t>
      </w:r>
      <w:hyperlink r:id="rId24" w:tgtFrame="Вопрос: О порядке признания расходов на ГСМ в целях налога, подлежащего уплате в связи с применением УСН. (Письмо ФНС РФ от 22.11.2010 N ШС-37-3/15988@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ФНС России от 22.11.2010 N ШС-37-3/15988@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 определении обоснованности произведенных затрат на приобретение топлива для служебного автомобиля налогоплательщик вправе учитывать Методические </w:t>
      </w:r>
      <w:hyperlink r:id="rId25" w:tgtFrame="Распоряжение Минтранса России от 14.03.2008 N АМ-23-р (ред. от 30.09.2021) О введении в действие методических рекомендаций Нормы расхода топлив и смазочных материалов на автомобильном транспорте">
        <w:r>
          <w:rPr>
            <w:color w:val="0000FF"/>
            <w:sz w:val="20"/>
          </w:rPr>
          <w:t>рекомендации</w:t>
        </w:r>
      </w:hyperlink>
      <w:r>
        <w:rPr>
          <w:sz w:val="20"/>
        </w:rPr>
        <w:t xml:space="preserve"> "Нормы расхода топлив и смазочных материалов на автомобильном транспорте", введенные в действие Распоряжением Министерства транспорта Российской Федерации от 14.03.2008 N АМ-23-р (</w:t>
      </w:r>
      <w:hyperlink r:id="rId26" w:tgtFrame="Вопрос: Об учете в целях налога при УСН расходов на приобретение топлива для служебного автомобиля. (Письмо Минфина России от 27.09.2018 N 03-11-11/69335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27.09.2018 N 03-11-11/69335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Затраты на обязательное страхование гражданской ответственности владельцев транспортных средств (ОСАГО) включаются в состав расходов при определении налоговой базы по налогу, уплачиваемому в связи с применением УСН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Что касается затрат на добровольное страхование транспортных средств (каско), то они не учитываются в составе расходов, уменьшающих полученные доходы плательщика УСН, в связи с тем что указанный вид страховых расходов не является обязательным. Перечень расходов, учитываемых при определении налоговой базы по УСН, носит закрытый характер. Расходы на добровольное страхование транспортного средства в данный перечень расходов не включены (</w:t>
      </w:r>
      <w:hyperlink r:id="rId27" w:tgtFrame="Вопрос: О учете в целях УСН расходов на добровольное страхование имущества, в том числе товарно-материальных ценностей и арендованных автотранспортных средств. (Письмо Минфина РФ от 10.05.2007 N 03-11-04/2/119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10.05.2007 N 03-11-04/2/119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составе расходов на содержание служебного транспорта можно учесть в том числе расходы, связанные с оплатой мойки и парковки автомобиля (Письма Минфина России от 20.06.2006 </w:t>
      </w:r>
      <w:hyperlink r:id="rId28" w:tgtFrame="Вопрос: Об учете в целях налога на прибыль расходов на мойку служебных автомобилей и их документальном подтверждении. (Письмо Минфина РФ от 20.06.2006 N 03-03-04/1/530) {КонсультантПлюс}">
        <w:r>
          <w:rPr>
            <w:color w:val="0000FF"/>
            <w:sz w:val="20"/>
          </w:rPr>
          <w:t>N 03-03-04/1/530</w:t>
        </w:r>
      </w:hyperlink>
      <w:r>
        <w:rPr>
          <w:sz w:val="20"/>
        </w:rPr>
        <w:t xml:space="preserve"> и от 27.04.2006 </w:t>
      </w:r>
      <w:hyperlink r:id="rId29" w:tgtFrame="Вопрос: ...О документальном подтверждении в целях налога на прибыль расходов на оплату автостоянки при междугородной перевозке грузов автотранспортом. (Письмо Минфина РФ от 27.04.2006 N 03-03-04/1/404) {КонсультантПлюс}">
        <w:r>
          <w:rPr>
            <w:color w:val="0000FF"/>
            <w:sz w:val="20"/>
          </w:rPr>
          <w:t>N 03-03-04/1/404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Расходы учитываются после их оплаты (</w:t>
      </w:r>
      <w:hyperlink r:id="rId30" w:tgtFrame="&quot;Налоговый кодекс Российской Федерации (часть вторая)">
        <w:r>
          <w:rPr>
            <w:color w:val="0000FF"/>
            <w:sz w:val="20"/>
          </w:rPr>
          <w:t>п. 2 ст. 346.17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Таким образом, плательщики УСН, выбравшие в качестве объекта налогообложения доходы, уменьшенные на величину расходов, вправе учесть расходы на приобретение автотранспортного средства, а также на следующие расходы, связанные с его эксплуатацией: ремонт, приобретение ГСМ, мойку, парковку автомобиля. Также плательщики УСН вправе учесть затраты на обязательное страхование гражданской ответственности владельцев транспортных средств (ОСАГО). Затраты на добровольное страхование транспортных средств (каско) в составе расходов не учитыв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одготовлено на основе материала</w:t>
      </w:r>
    </w:p>
    <w:p>
      <w:pPr>
        <w:pStyle w:val="ConsPlusNormal"/>
        <w:jc w:val="right"/>
        <w:rPr/>
      </w:pPr>
      <w:r>
        <w:rPr>
          <w:sz w:val="20"/>
        </w:rPr>
        <w:t>С.Н. Шаляева,</w:t>
      </w:r>
    </w:p>
    <w:p>
      <w:pPr>
        <w:pStyle w:val="ConsPlusNormal"/>
        <w:jc w:val="right"/>
        <w:rPr/>
      </w:pPr>
      <w:r>
        <w:rPr>
          <w:sz w:val="20"/>
        </w:rPr>
        <w:t>советника государственной</w:t>
      </w:r>
    </w:p>
    <w:p>
      <w:pPr>
        <w:pStyle w:val="ConsPlusNormal"/>
        <w:jc w:val="right"/>
        <w:rPr/>
      </w:pPr>
      <w:r>
        <w:rPr>
          <w:sz w:val="20"/>
        </w:rPr>
        <w:t>гражданской службы РФ</w:t>
      </w:r>
    </w:p>
    <w:p>
      <w:pPr>
        <w:pStyle w:val="ConsPlusNormal"/>
        <w:jc w:val="right"/>
        <w:rPr/>
      </w:pPr>
      <w:r>
        <w:rPr>
          <w:sz w:val="20"/>
        </w:rPr>
        <w:t>1 клас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Как учесть расходы на покупку и дальнейшую эксплуатацию автомобиля при применении УСН?</w:t>
            <w:br/>
            <w:t>(Консультация эксперта, М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0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Как учесть расходы на покупку и дальнейшую эксплуатацию автомобиля при применении УСН?</w:t>
            <w:br/>
            <w:t>(Консультация эксперта, М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0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https://login.consultant.ru/link/?req=doc&amp;base=QUEST&amp;n=197343" TargetMode="External"/><Relationship Id="rId17" Type="http://schemas.openxmlformats.org/officeDocument/2006/relationships/hyperlink" Target="https://login.consultant.ru/link/?req=doc&amp;base=QUEST&amp;n=191723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https://login.consultant.ru/link/?req=doc&amp;base=QUEST&amp;n=92153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https://login.consultant.ru/link/?req=doc&amp;base=QUEST&amp;n=179862" TargetMode="External"/><Relationship Id="rId27" Type="http://schemas.openxmlformats.org/officeDocument/2006/relationships/hyperlink" Target="https://login.consultant.ru/link/?req=doc&amp;base=QUEST&amp;n=52739" TargetMode="External"/><Relationship Id="rId28" Type="http://schemas.openxmlformats.org/officeDocument/2006/relationships/hyperlink" Target="https://login.consultant.ru/link/?req=doc&amp;base=QUEST&amp;n=10579" TargetMode="External"/><Relationship Id="rId29" Type="http://schemas.openxmlformats.org/officeDocument/2006/relationships/hyperlink" Target="https://login.consultant.ru/link/?req=doc&amp;base=QUEST&amp;n=10235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0:23Z</dcterms:created>
  <dc:creator/>
  <dc:description/>
  <dc:language>en-US</dc:language>
  <cp:lastModifiedBy/>
  <cp:revision>0</cp:revision>
  <dc:subject/>
  <dc:title>Вопрос: Как учесть расходы на покупку и дальнейшую эксплуатацию автомобиля при применении УСН?
(Консультация эксперта, Межрегиональная ИФНС России по крупнейшим налогоплательщикам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