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>
          <w:b/>
          <w:sz w:val="36"/>
        </w:rPr>
        <w:t>Подборки и консультации Горячей линии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Актуально на 27.05.202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  <w:sz w:val="20"/>
        </w:rPr>
        <w:t>Вопрос:</w:t>
      </w:r>
      <w:r>
        <w:rPr>
          <w:sz w:val="20"/>
        </w:rPr>
        <w:t xml:space="preserve"> Как индивидуальному предпринимателю на УСН с объектом "доходы минус расходы" учесть в налоговом учете расходы на приобретение автомобиля для собственных нужд, который он будет использовать для доставки товаров покупателям?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  <w:sz w:val="20"/>
        </w:rPr>
        <w:t>Ответ:</w:t>
      </w:r>
      <w:r>
        <w:rPr>
          <w:sz w:val="20"/>
        </w:rPr>
        <w:t xml:space="preserve"> Автомобиль, используемый для собственных нужд ИП, со сроком полезного использования более 12 месяцев и первоначальной стоимостью более 100 000 руб. для целей УСН признается основным средством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лательщик УСН, выбравший в качестве объекта налогообложения доходы, уменьшенные на величину расходов, уменьшает полученные доходы на расходы на приобретение, сооружение и изготовление основных средств при условии их соответствия критериям, указанным в </w:t>
      </w:r>
      <w:hyperlink r:id="rId2" w:tgtFrame="&quot;Налоговый кодекс Российской Федерации (часть вторая)">
        <w:r>
          <w:rPr>
            <w:color w:val="0000FF"/>
            <w:sz w:val="20"/>
          </w:rPr>
          <w:t>п. 1 ст. 252</w:t>
        </w:r>
      </w:hyperlink>
      <w:r>
        <w:rPr>
          <w:sz w:val="20"/>
        </w:rPr>
        <w:t xml:space="preserve"> НК РФ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Расходы на приобретение основных средств в период применения УСН учитываются с момента ввода этих основных средств в эксплуатацию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В течение налогового периода расходы принимаются за отчетные периоды равными долями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Расходами налогоплательщика признаются затраты после их фактической оплаты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 xml:space="preserve">Расходы на приобретение основных средств, учитываемые в порядке, предусмотренном </w:t>
      </w:r>
      <w:hyperlink r:id="rId3" w:tgtFrame="&quot;Налоговый кодекс Российской Федерации (часть вторая)">
        <w:r>
          <w:rPr>
            <w:color w:val="0000FF"/>
            <w:sz w:val="20"/>
            <w:highlight w:val="yellow"/>
          </w:rPr>
          <w:t>п. 3 ст. 346.16</w:t>
        </w:r>
      </w:hyperlink>
      <w:r>
        <w:rPr>
          <w:sz w:val="20"/>
          <w:highlight w:val="yellow"/>
        </w:rPr>
        <w:t xml:space="preserve"> НК РФ, отражаются в последний день отчетного (налогового) периода в размере уплаченных сумм. При этом указанные расходы должны учитываться только по основным средствам, используемым при осуществлении предпринимательской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  <w:sz w:val="20"/>
        </w:rPr>
        <w:t>Полезные документы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766"/>
        <w:gridCol w:w="9082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371475" cy="142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2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hyperlink r:id="rId5" w:tgtFrame="Вопрос: Как учесть расходы на покупку и дальнейшую эксплуатацию автомобиля при применении УСН? (Консультация эксперта, Межрегиональная ИФНС России по крупнейшим налогоплательщикам, 2022) {КонсультантПлюс}">
              <w:r>
                <w:rPr>
                  <w:color w:val="0000FF"/>
                  <w:sz w:val="20"/>
                </w:rPr>
                <w:t>Как учесть расходы на покупку и дальнейшую эксплуатацию автомобиля при применении УСН?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3714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2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hyperlink r:id="rId7" w:tgtFrame="Вопрос: Как ИП, применяющему УСН, учесть расходы на приобретение основных средств? (Консультация эксперта, Минфин России, 2022) {КонсультантПлюс}">
              <w:r>
                <w:rPr>
                  <w:color w:val="0000FF"/>
                  <w:sz w:val="20"/>
                </w:rPr>
                <w:t>Как ИП, применяющему УСН, учесть расходы на приобретение основных средств?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37147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2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hyperlink r:id="rId9" w:tgtFrame="&quot;Налоговый кодекс Российской Федерации (часть вторая)">
              <w:r>
                <w:rPr>
                  <w:color w:val="0000FF"/>
                  <w:sz w:val="20"/>
                </w:rPr>
                <w:t>Подпункт 4 п. 2 ст. 346.17 НК РФ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37147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2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hyperlink r:id="rId11" w:tgtFrame="Вопрос: Об учете ИП в целях налога при УСН расходов на приобретение автомобиля. (Письмо Минфина России от 06.08.2020 N 03-11-11/68959) {КонсультантПлюс}">
              <w:r>
                <w:rPr>
                  <w:color w:val="0000FF"/>
                  <w:sz w:val="20"/>
                </w:rPr>
                <w:t>Письмо Минфина России от 06.08.2020 N 03-11-11/68959 "Об учете ИП в целях налога при УСН расходов на приобретение автомобиля"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  <w:sz w:val="20"/>
              </w:rPr>
              <w:t>Актуально на 27.05.2021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ри оценке ситуации на другую дату требуется дополнительный анализ вопроса и просмотр цитируемых материалов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Вопрос: Как индивидуальному предпринимателю на УСН с объектом "доходы минус расходы" учесть в налоговом учете расходы на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10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Вопрос: Как индивидуальному предпринимателю на УСН с объектом "доходы минус расходы" учесть в налоговом учете расходы на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10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login.consultant.ru/link/?req=doc&amp;base=QUEST&amp;n=179082&amp;dst=100004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login.consultant.ru/link/?req=doc&amp;base=QUEST&amp;n=180440&amp;dst=100005" TargetMode="External"/><Relationship Id="rId8" Type="http://schemas.openxmlformats.org/officeDocument/2006/relationships/image" Target="media/image1.png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s://login.consultant.ru/link/?req=doc&amp;base=QUEST&amp;n=197343&amp;dst=100009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31:17Z</dcterms:created>
  <dc:creator/>
  <dc:description/>
  <dc:language>en-US</dc:language>
  <cp:lastModifiedBy/>
  <cp:revision>0</cp:revision>
  <dc:subject/>
  <dc:title>Вопрос: Как индивидуальному предпринимателю на УСН с объектом "доходы минус расходы" учесть в налоговом учете расходы на приобретение автомобиля для собственных нужд, который он будет использовать для доставки товаров покупателям?
(Подборки и консультации Горячей линии, 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