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11.02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ИП на УСН "доходы минус расходы" приобрел автомобиль (не на продажу). Как учесть расходы на эту покупку? Может ли ИП сразу всю сумму покупки учесть в расходах или нет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ИП может учесть стоимость купленного автомобиля в расходах по УСН при одновременном соблюдении условий (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252</w:t>
        </w:r>
      </w:hyperlink>
      <w:r>
        <w:rPr>
          <w:sz w:val="20"/>
          <w:highlight w:val="yellow"/>
        </w:rPr>
        <w:t xml:space="preserve">,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1</w:t>
        </w:r>
      </w:hyperlink>
      <w:r>
        <w:rPr>
          <w:sz w:val="20"/>
          <w:highlight w:val="yellow"/>
        </w:rPr>
        <w:t xml:space="preserve">, </w:t>
      </w:r>
      <w:hyperlink r:id="rId4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23 п. 1</w:t>
        </w:r>
      </w:hyperlink>
      <w:r>
        <w:rPr>
          <w:sz w:val="20"/>
          <w:highlight w:val="yellow"/>
        </w:rPr>
        <w:t xml:space="preserve">, 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2 ст. 346.16</w:t>
        </w:r>
      </w:hyperlink>
      <w:r>
        <w:rPr>
          <w:sz w:val="20"/>
          <w:highlight w:val="yellow"/>
        </w:rPr>
        <w:t xml:space="preserve">, 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2 ст. 346.18</w:t>
        </w:r>
      </w:hyperlink>
      <w:r>
        <w:rPr>
          <w:sz w:val="20"/>
          <w:highlight w:val="yellow"/>
        </w:rPr>
        <w:t xml:space="preserve"> НК РФ, </w:t>
      </w:r>
      <w:hyperlink r:id="rId7" w:tgtFrame="Вопрос: Об учете ИП в целях налога при УСН расходов на приобретение автомобиля. (Письмо Минфина России от 06.08.2020 N 03-11-11/68959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фина России от 06.08.2020 N 03-11-11/68959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  <w:highlight w:val="yellow"/>
        </w:rPr>
        <w:t>он выбрал объект "доходы минус расходы"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автомобиль куплен для использования в предпринимательской деятельности в качестве основного средства или как товар для перепродаж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расходы экономически обоснованны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есть документы, подтверждающие расходы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ИП купил автомобиль для личного пользования, то учесть расходы на его приобретение при расчете налога по УСН нельзя, так как они не направлены на получение дохода (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252</w:t>
        </w:r>
      </w:hyperlink>
      <w:r>
        <w:rPr>
          <w:sz w:val="20"/>
          <w:highlight w:val="yellow"/>
        </w:rPr>
        <w:t xml:space="preserve">,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2 ст. 346.16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вы приобрели автомобиль как ОС, то расходы на его покупку учтите равными частями за каждый квартал в течение года после того, как выполнены условия для этого (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1 п. 1</w:t>
        </w:r>
      </w:hyperlink>
      <w:r>
        <w:rPr>
          <w:sz w:val="20"/>
          <w:highlight w:val="yellow"/>
        </w:rPr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3 ст. 346.16</w:t>
        </w:r>
      </w:hyperlink>
      <w:r>
        <w:rPr>
          <w:sz w:val="20"/>
          <w:highlight w:val="yellow"/>
        </w:rPr>
        <w:t xml:space="preserve">, </w:t>
      </w:r>
      <w:hyperlink r:id="rId12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4 п. 2 ст. 346.17</w:t>
        </w:r>
      </w:hyperlink>
      <w:r>
        <w:rPr>
          <w:sz w:val="20"/>
          <w:highlight w:val="yellow"/>
        </w:rPr>
        <w:t xml:space="preserve"> НК РФ, </w:t>
      </w:r>
      <w:hyperlink r:id="rId13" w:tgtFrame="Вопрос: Об учете расходов на приобретение автомобиля при применении УСН с объектом доходы минус расходы&quot;. (Письмо Минфина России от 22.01.2020 N 03-11-11/3287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фина России от 22.01.2020 N 03-11-11/3287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"Входной" ("ввозной") НДС, уплаченный при покупке, учтите в первоначальной стоимости автомобиля, поскольку для вас это невозмещаемый налог (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3 п. 2 ст. 170</w:t>
        </w:r>
      </w:hyperlink>
      <w:r>
        <w:rPr>
          <w:sz w:val="20"/>
          <w:highlight w:val="yellow"/>
        </w:rPr>
        <w:t xml:space="preserve">, 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3 ст. 346.16</w:t>
        </w:r>
      </w:hyperlink>
      <w:r>
        <w:rPr>
          <w:sz w:val="20"/>
          <w:highlight w:val="yellow"/>
        </w:rPr>
        <w:t xml:space="preserve"> НК РФ, </w:t>
      </w:r>
      <w:hyperlink r:id="rId16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  <w:highlight w:val="yellow"/>
          </w:rPr>
          <w:t>пп. "а" п. 11</w:t>
        </w:r>
      </w:hyperlink>
      <w:r>
        <w:rPr>
          <w:sz w:val="20"/>
          <w:highlight w:val="yellow"/>
        </w:rPr>
        <w:t xml:space="preserve"> ФСБУ 26/2020, </w:t>
      </w:r>
      <w:hyperlink r:id="rId17" w:tgtFrame="Вопрос: Об учете в целях налога при УСН сумм НДС, уплаченных при приобретении ОС, и расходов в виде предоплаты (включая НДС). (Письмо Минфина РФ от 04.10.2005 N 03-11-04/2/94) {КонсультантПлюс}">
        <w:r>
          <w:rPr>
            <w:color w:val="0000FF"/>
            <w:sz w:val="20"/>
            <w:highlight w:val="yellow"/>
          </w:rPr>
          <w:t>п. 1</w:t>
        </w:r>
      </w:hyperlink>
      <w:r>
        <w:rPr>
          <w:sz w:val="20"/>
          <w:highlight w:val="yellow"/>
        </w:rPr>
        <w:t xml:space="preserve"> Письма Минфина России от 04.10.2005 N 03-11-04/2/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ак учесть расходы при покупке автомобиля на спецрежиме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ункт 3 п. 2 ст. 170, п. 1 ст. 252, пп. 1 п. 1, п. п. 2, 3 ст. 346.16, пп. 2 п. 2 ст. 346.17, п. 2 ст. 346.18 НК РФ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21" w:tgtFrame="Приказ Минфина России от 17.09.2020 N 204н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Подпункт "а" п. 11 ФСБУ 26/2020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23" w:tgtFrame="Вопрос: Об учете ИП в целях налога при УСН расходов на приобретение автомобиля. (Письмо Минфина России от 06.08.2020 N 03-11-11/68959) {КонсультантПлюс}">
              <w:r>
                <w:rPr>
                  <w:color w:val="0000FF"/>
                  <w:sz w:val="20"/>
                </w:rPr>
                <w:t>Письмо Минфина России от 06.08.2020 N 03-11-11/68959 "Об учете ИП в целях налога при УСН расходов на приобретение автомобиля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25" w:tgtFrame="Вопрос: Об учете расходов на приобретение автомобиля при применении УСН с объектом доходы минус расходы&quot;. (Письмо Минфина России от 22.01.2020 N 03-11-11/3287) {КонсультантПлюс}">
              <w:r>
                <w:rPr>
                  <w:color w:val="0000FF"/>
                  <w:sz w:val="20"/>
                </w:rPr>
                <w:t>Письмо Минфина России от 22.01.2020 N 03-11-11/3287 "Об учете расходов на приобретение автомобиля при применении УСН с объектом "доходы минус расходы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27" w:tgtFrame="Вопрос: Об учете в целях налога при УСН сумм НДС, уплаченных при приобретении ОС, и расходов в виде предоплаты (включая НДС). (Письмо Минфина РФ от 04.10.2005 N 03-11-04/2/94) {КонсультантПлюс}">
              <w:r>
                <w:rPr>
                  <w:color w:val="0000FF"/>
                  <w:sz w:val="20"/>
                </w:rPr>
                <w:t>Пункт 1 Письма Минфина России от 04.10.2005 N 03-11-04/2/94 "Об учете в целях налога при УСН сумм НДС, уплаченных при приобретении ОС, и расходов в виде предоплаты (включая НДС)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11.02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ИП на УСН "доходы минус расходы" приобрел автомобиль (не на продажу). Как учесть расходы на эту покупку? Может 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ИП на УСН "доходы минус расходы" приобрел автомобиль (не на продажу). Как учесть расходы на эту покупку? Может 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QUEST&amp;n=197343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QUEST&amp;n=191723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QUEST&amp;n=2502&amp;dst=100008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login.consultant.ru/link/?req=doc&amp;base=QUEST&amp;n=197343&amp;dst=10000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login.consultant.ru/link/?req=doc&amp;base=QUEST&amp;n=191723&amp;dst=10001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login.consultant.ru/link/?req=doc&amp;base=QUEST&amp;n=2502&amp;dst=100013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9:31Z</dcterms:created>
  <dc:creator/>
  <dc:description/>
  <dc:language>en-US</dc:language>
  <cp:lastModifiedBy/>
  <cp:revision>0</cp:revision>
  <dc:subject/>
  <dc:title>Вопрос: ИП на УСН "доходы минус расходы" приобрел автомобиль (не на продажу). Как учесть расходы на эту покупку? Может ли ИП сразу всю сумму покупки учесть в расходах или нет?
(Подборки и консультации Горячей линии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