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бязан ли работодатель уведомлять территориальный орган МВД России о расторжении трудового договора с работником, который принимался на работу как иностранный гражданин, а на момент расторжения трудового договора получил гражданство Росси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Нет, не обязан, поскольку такая обязанность предусмотрена только в отношении работника, являющегося иностранным гражданином на момент расторжения трудово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В соответствии с </w:t>
      </w:r>
      <w:hyperlink r:id="rId2" w:tgtFrame="Федеральный закон от 25.07.2002 N 115-ФЗ (ред. от 31.12.2017) О правовом положении иностранных граждан в Российской Федерации">
        <w:r>
          <w:rPr>
            <w:color w:val="0000FF"/>
            <w:sz w:val="20"/>
          </w:rPr>
          <w:t>п. 8 ст. 13</w:t>
        </w:r>
      </w:hyperlink>
      <w:r>
        <w:rPr>
          <w:sz w:val="20"/>
        </w:rPr>
        <w:t xml:space="preserve"> Федерального закона от 25.07.2002 N 115-ФЗ "О правовом положении иностранных граждан в Российской Федерации" (далее - Закон N 115-ФЗ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Ф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о выполнении работ (оказании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3" w:tgtFrame="Федеральный закон от 25.07.2002 N 115-ФЗ (ред. от 31.12.2017) О правовом положении иностранных граждан в Российской Федерации">
        <w:r>
          <w:rPr>
            <w:color w:val="0000FF"/>
            <w:sz w:val="20"/>
          </w:rPr>
          <w:t>п. 1 ст. 2</w:t>
        </w:r>
      </w:hyperlink>
      <w:r>
        <w:rPr>
          <w:sz w:val="20"/>
        </w:rPr>
        <w:t xml:space="preserve"> Закона N 115-ФЗ иностранный гражданин - физическое лицо, не являющееся гражданином РФ и имеющее доказательства наличия гражданства (подданства) иностранного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Из приведенных норм </w:t>
      </w:r>
      <w:hyperlink r:id="rId4" w:tgtFrame="Федеральный закон от 25.07.2002 N 115-ФЗ (ред. от 31.12.2017) О правовом положении иностранных граждан в Российской Федерации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N 115-ФЗ следует, что обязанность работодателя по уведомлению территориального органа МВД России о расторжении трудового договора, указанная в </w:t>
      </w:r>
      <w:hyperlink r:id="rId5" w:tgtFrame="Федеральный закон от 25.07.2002 N 115-ФЗ (ред. от 31.12.2017) О правовом положении иностранных граждан в Российской Федерации">
        <w:r>
          <w:rPr>
            <w:color w:val="0000FF"/>
            <w:sz w:val="20"/>
            <w:highlight w:val="yellow"/>
          </w:rPr>
          <w:t>п. 8 ст. 13</w:t>
        </w:r>
      </w:hyperlink>
      <w:r>
        <w:rPr>
          <w:sz w:val="20"/>
          <w:highlight w:val="yellow"/>
        </w:rPr>
        <w:t xml:space="preserve"> Закона N 115-ФЗ, применяется только в отношении работника, являющегося иностранным гражданином на момент расторжения трудов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ледовательно, если работодатель расторгает трудовой договор с работником, который, хотя и был на момент приема на работу иностранным гражданином, но на момент расторжения является гражданином России, то у работодателя отсутствует обязанность по уведомлению территориального органа МВД России о таком расторжении. Обоснованность приведенного вывода подтверждается судебной практикой (см., например, </w:t>
      </w:r>
      <w:hyperlink r:id="rId6" w:tgtFrame="Постановление Верховного Суда РФ от 26.06.2017 N 81-АД17-17 Требование: Об отмене актов о привлечении к ответственности, предусмотренной ч. 3 ст. 18.15 КоАП РФ, за неуведомление миграционного органа о расторжении трудового договора, заключенного с иностранным гражданином, в установленный срок. Решение: Производство по делу прекращено в связи с отсутствием события административного правонарушения. {КонсультантПлюс}">
        <w:r>
          <w:rPr>
            <w:color w:val="0000FF"/>
            <w:sz w:val="20"/>
            <w:highlight w:val="yellow"/>
          </w:rPr>
          <w:t>Постановление</w:t>
        </w:r>
      </w:hyperlink>
      <w:r>
        <w:rPr>
          <w:sz w:val="20"/>
          <w:highlight w:val="yellow"/>
        </w:rPr>
        <w:t xml:space="preserve"> Верховного Суда РФ от 26.06.2017 N 81-АД17-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А. Рудаков</w:t>
      </w:r>
    </w:p>
    <w:p>
      <w:pPr>
        <w:pStyle w:val="ConsPlusNormal"/>
        <w:jc w:val="right"/>
        <w:rPr/>
      </w:pPr>
      <w:r>
        <w:rPr>
          <w:sz w:val="20"/>
        </w:rPr>
        <w:t>ООО "М-СТАЙЛ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22.03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...Нужно ли уведомлять МВД России о расторжении трудового договора с работником, который принимался на работу к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...Нужно ли уведомлять МВД России о расторжении трудового договора с работником, который принимался на работу к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F92744C4A9ACC40F6D2F5A8839D54C7AEA254FDF4FC9446D012C3C372092DFF61B1E42C03E8E85551EDFA08F47H2b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7:07Z</dcterms:created>
  <dc:creator/>
  <dc:description/>
  <dc:language>en-US</dc:language>
  <cp:lastModifiedBy/>
  <cp:revision>0</cp:revision>
  <dc:subject/>
  <dc:title>Вопрос: ...Нужно ли уведомлять МВД России о расторжении трудового договора с работником, который принимался на работу как иностранный гражданин, а на момент увольнения получил гражданство России?
(Консультация эксперта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