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Должен ли работодатель уведомить уполномоченный орган в сфере миграции (МВД России) о получении гражданства РФ иностранным работником, если при приеме на работу работник являлся постоянно проживающим на территории РФ (имел вид на жительство в РФ)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твет:</w:t>
      </w:r>
      <w:r>
        <w:rPr>
          <w:sz w:val="20"/>
        </w:rPr>
        <w:t xml:space="preserve"> У работодателя отсутствует обязанность по уведомлению МВД России о получении гражданства РФ работником-иностранцем, который при приеме на работу являлся постоянно проживающим на территории РФ (имел вид на жительство в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боснование:</w:t>
      </w:r>
      <w:r>
        <w:rPr>
          <w:sz w:val="20"/>
        </w:rPr>
        <w:t xml:space="preserve"> Обязанность по уведомлению федерального органа исполнительной власти в сфере миграции в субъекте Российской Федерации о трудовых отношениях с иностранцами установлена Федеральным </w:t>
      </w:r>
      <w:hyperlink r:id="rId2" w:tgtFrame="Федеральный закон от 25.07.2002 N 115-ФЗ (ред. от 17.04.2017) О правовом положении иностранных граждан в Российской Федерации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т 25.07.2002 N 115-ФЗ "О правовом положении иностранных граждан в Российской Федерации" (далее - Закон N 115-ФЗ). На основании </w:t>
      </w:r>
      <w:hyperlink r:id="rId3" w:tgtFrame="Указ Президента РФ от 05.04.2016 N 156 (ред. от 21.12.2016) 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 и </w:t>
      </w:r>
      <w:hyperlink r:id="rId4" w:tgtFrame="Указ Президента РФ от 05.04.2016 N 156 (ред. от 21.12.2016) 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">
        <w:r>
          <w:rPr>
            <w:color w:val="0000FF"/>
            <w:sz w:val="20"/>
          </w:rPr>
          <w:t>пп. "а" п. 2</w:t>
        </w:r>
      </w:hyperlink>
      <w:r>
        <w:rPr>
          <w:sz w:val="20"/>
        </w:rPr>
        <w:t xml:space="preserve"> Указа Президента РФ от 05.04.2016 N 156 "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" Федеральная миграционная служба была упразднена, а ее функции переданы Министерству внутренних дел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5" w:tgtFrame="Федеральный закон от 25.07.2002 N 115-ФЗ (ред. от 17.04.2017) О правовом положении иностранных граждан в Российской Федерации">
        <w:r>
          <w:rPr>
            <w:color w:val="0000FF"/>
            <w:sz w:val="20"/>
          </w:rPr>
          <w:t>п. 8 ст. 13</w:t>
        </w:r>
      </w:hyperlink>
      <w:r>
        <w:rPr>
          <w:sz w:val="20"/>
        </w:rPr>
        <w:t xml:space="preserve"> Закона N 115-ФЗ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миграции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о выполнении работ (оказании услуг) в срок, не превышающий трех рабочих дней с даты заключения или прекращения (расторжения) соответствующего договора.</w:t>
      </w:r>
    </w:p>
    <w:p>
      <w:pPr>
        <w:pStyle w:val="ConsPlusNormal"/>
        <w:spacing w:before="200" w:after="0"/>
        <w:ind w:firstLine="540"/>
        <w:jc w:val="both"/>
        <w:rPr/>
      </w:pPr>
      <w:hyperlink r:id="rId6" w:tgtFrame="Федеральный закон от 25.07.2002 N 115-ФЗ (ред. от 17.04.2017) О правовом положении иностранных граждан в Российской Федерации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115-ФЗ для иностранных граждан и лиц без гражданства установлены следующие категор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постоянно проживающие в РФ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временно проживающие в РФ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временно пребывающие в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Уведомление о приеме и увольнении иностранца представляется вне зависимости от категории иностранца. Иных обязанностей для работодателя по уведомлению МВД России касаемо трудовых отношений с иностранным гражданином не предусмотрено </w:t>
      </w:r>
      <w:hyperlink r:id="rId7" w:tgtFrame="Федеральный закон от 25.07.2002 N 115-ФЗ (ред. от 17.04.2017) О правовом положении иностранных граждан в Российской Федерации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115-ФЗ. </w:t>
      </w:r>
      <w:r>
        <w:rPr>
          <w:sz w:val="20"/>
          <w:highlight w:val="yellow"/>
        </w:rPr>
        <w:t xml:space="preserve">В частности, </w:t>
      </w:r>
      <w:hyperlink r:id="rId8" w:tgtFrame="Федеральный закон от 25.07.2002 N 115-ФЗ (ред. от 17.04.2017) О правовом положении иностранных граждан в Российской Федерации">
        <w:r>
          <w:rPr>
            <w:color w:val="0000FF"/>
            <w:sz w:val="20"/>
            <w:highlight w:val="yellow"/>
          </w:rPr>
          <w:t>Законом</w:t>
        </w:r>
      </w:hyperlink>
      <w:r>
        <w:rPr>
          <w:sz w:val="20"/>
          <w:highlight w:val="yellow"/>
        </w:rPr>
        <w:t xml:space="preserve"> N 115-ФЗ обязанность по уведомлению изменения статуса иностранного гражданина для любой категории не установлена, такая обязанность также не установлена и другими нормативн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К.Г. Ермолаева</w:t>
      </w:r>
    </w:p>
    <w:p>
      <w:pPr>
        <w:pStyle w:val="ConsPlusNormal"/>
        <w:jc w:val="right"/>
        <w:rPr/>
      </w:pPr>
      <w:r>
        <w:rPr>
          <w:sz w:val="20"/>
        </w:rPr>
        <w:t>ООО "КОМПЬЮТЕР ИНЖИНИРИНГ"</w:t>
      </w:r>
    </w:p>
    <w:p>
      <w:pPr>
        <w:pStyle w:val="ConsPlusNormal"/>
        <w:jc w:val="right"/>
        <w:rPr/>
      </w:pPr>
      <w:r>
        <w:rPr>
          <w:sz w:val="20"/>
        </w:rPr>
        <w:t>Региональный информационный центр</w:t>
      </w:r>
    </w:p>
    <w:p>
      <w:pPr>
        <w:pStyle w:val="ConsPlusNormal"/>
        <w:jc w:val="right"/>
        <w:rPr/>
      </w:pPr>
      <w:r>
        <w:rPr>
          <w:sz w:val="20"/>
        </w:rPr>
        <w:t>Сети КонсультантПлюс</w:t>
      </w:r>
    </w:p>
    <w:p>
      <w:pPr>
        <w:pStyle w:val="ConsPlusNormal"/>
        <w:rPr/>
      </w:pPr>
      <w:r>
        <w:rPr>
          <w:sz w:val="20"/>
        </w:rPr>
        <w:t>04.08.20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...Должен ли работодатель уведомить уполномоченный орган в сфере миграции (МВД России) о получении гражданства Р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8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...Должен ли работодатель уведомить уполномоченный орган в сфере миграции (МВД России) о получении гражданства Р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8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6:41Z</dcterms:created>
  <dc:creator/>
  <dc:description/>
  <dc:language>en-US</dc:language>
  <cp:lastModifiedBy/>
  <cp:revision>0</cp:revision>
  <dc:subject/>
  <dc:title>Вопрос: ...Должен ли работодатель уведомить уполномоченный орган в сфере миграции (МВД России) о получении гражданства РФ иностранным работником, если при приеме на работу работник являлся постоянно проживающим на территории РФ?
(Консультация эксперта, 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