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b/>
                <w:color w:val="392C69"/>
                <w:sz w:val="20"/>
              </w:rPr>
              <w:t>Актуально на 26.08.2022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Соискатели каких профессий должны проходить наркологическое освидетельствование при приеме на работу?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Наркологическое освидетельствование при приеме на работу должны проходить соискатели по профессиям отдельных видов профессиональной деятельности и деятельности, связанной с источником повышенной опасности, </w:t>
            </w:r>
            <w:hyperlink r:id="rId2" w:tgtFrame="Постановление Правительства РФ от 18.05.2011 N 394 (ред. от 30.07.2014) Об утверждении перечня отдельных видов профессиональной деятельности и деятельности, связанной с источником повышенной опасности, на занятие которыми устанавливаются ограничения для больных наркоманией">
              <w:r>
                <w:rPr>
                  <w:color w:val="0000FF"/>
                  <w:sz w:val="20"/>
                </w:rPr>
                <w:t>Перечень</w:t>
              </w:r>
            </w:hyperlink>
            <w:r>
              <w:rPr>
                <w:sz w:val="20"/>
              </w:rPr>
              <w:t xml:space="preserve"> которых утвержден Постановлением Правительства РФ от 18.05.2011 N 394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jc w:val="both"/>
        <w:rPr/>
      </w:pPr>
      <w:r>
        <w:rPr>
          <w:sz w:val="20"/>
        </w:rPr>
        <w:t>Работники, занятые на работах с вредными и (или) опасными условиями труда, а также на работах, связанных с движением транспорта, проходят обязательные предварительные (при поступлении на работу) и периодические (в течение трудовой деятельности, для лиц в возрасте до 21 года - ежегодные) медицинские осмотры для определения их пригодности для выполнения поручаемой работы и предупреждения профессиональных заболеваний (</w:t>
      </w:r>
      <w:hyperlink r:id="rId3" w:tgtFrame="&quot;Трудовой кодекс Российской Федерации">
        <w:r>
          <w:rPr>
            <w:color w:val="0000FF"/>
            <w:sz w:val="20"/>
          </w:rPr>
          <w:t>ч. 1 ст. 220</w:t>
        </w:r>
      </w:hyperlink>
      <w:r>
        <w:rPr>
          <w:sz w:val="20"/>
        </w:rPr>
        <w:t xml:space="preserve"> Т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едварительные осмотры проводятся при поступлении на работу на основании направления на медицинский осмотр, выданного работодателем (</w:t>
      </w:r>
      <w:hyperlink r:id="rId4" w:tgtFrame="Приказ Минздрава России от 28.01.2021 N 29н (ред. от 01.02.2022) 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>
        <w:r>
          <w:rPr>
            <w:color w:val="0000FF"/>
            <w:sz w:val="20"/>
          </w:rPr>
          <w:t>п. п. 1</w:t>
        </w:r>
      </w:hyperlink>
      <w:r>
        <w:rPr>
          <w:sz w:val="20"/>
        </w:rPr>
        <w:t xml:space="preserve">, </w:t>
      </w:r>
      <w:hyperlink r:id="rId5" w:tgtFrame="Приказ Минздрава России от 28.01.2021 N 29н (ред. от 01.02.2022) 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>
        <w:r>
          <w:rPr>
            <w:color w:val="0000FF"/>
            <w:sz w:val="20"/>
          </w:rPr>
          <w:t>8</w:t>
        </w:r>
      </w:hyperlink>
      <w:r>
        <w:rPr>
          <w:sz w:val="20"/>
        </w:rPr>
        <w:t xml:space="preserve"> Порядка, утв. Приказом Минздрава России от 28.01.2021 N 29н).</w:t>
      </w:r>
    </w:p>
    <w:p>
      <w:pPr>
        <w:pStyle w:val="ConsPlusNormal"/>
        <w:spacing w:before="200" w:after="0"/>
        <w:jc w:val="both"/>
        <w:rPr/>
      </w:pPr>
      <w:hyperlink r:id="rId6" w:tgtFrame="Приказ Минтруда России N 988н, Минздрава России N 1420н от 31.12.2020 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">
        <w:r>
          <w:rPr>
            <w:color w:val="0000FF"/>
            <w:sz w:val="20"/>
          </w:rPr>
          <w:t>Перечень</w:t>
        </w:r>
      </w:hyperlink>
      <w:r>
        <w:rPr>
          <w:sz w:val="20"/>
        </w:rPr>
        <w:t xml:space="preserve">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, утвержден Приказом Минтруда России от 31.12.2020 N 988н, Минздрава России N 1420н от 31.12.2020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Основания для направления работников на обязательные медицинские осмотры разъяснены в </w:t>
      </w:r>
      <w:hyperlink r:id="rId7" w:tgtFrame="Вопрос: О прохождении обязательных предварительных медосмотров работников при приеме на работу в организацию, относящуюся к сфере ЖКХ. (Письмо Минтруда России от 21.09.2021 N 15-2/ООГ-2831) {КонсультантПлюс}">
        <w:r>
          <w:rPr>
            <w:color w:val="0000FF"/>
            <w:sz w:val="20"/>
          </w:rPr>
          <w:t>Письме</w:t>
        </w:r>
      </w:hyperlink>
      <w:r>
        <w:rPr>
          <w:sz w:val="20"/>
        </w:rPr>
        <w:t xml:space="preserve"> Минтруда России от 21.09.2021 N 15-2/ООГ-2831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Федеральными законами и иными нормативными правовыми актами РФ для отдельных категорий работников медицинскими осмотрами может предусматриваться проведение химико-токсикологических исследований наличия в организме человека наркотических средств, психотропных веществ и их метаболитов, а также проведение психофизиологических обследований (</w:t>
      </w:r>
      <w:hyperlink r:id="rId8" w:tgtFrame="&quot;Трудовой кодекс Российской Федерации">
        <w:r>
          <w:rPr>
            <w:color w:val="0000FF"/>
            <w:sz w:val="20"/>
          </w:rPr>
          <w:t>ч. 7 ст. 220</w:t>
        </w:r>
      </w:hyperlink>
      <w:r>
        <w:rPr>
          <w:sz w:val="20"/>
        </w:rPr>
        <w:t xml:space="preserve"> Т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Таким образом, комментируемая </w:t>
      </w:r>
      <w:hyperlink r:id="rId9" w:tgtFrame="&quot;Трудовой кодекс Российской Федерации">
        <w:r>
          <w:rPr>
            <w:color w:val="0000FF"/>
            <w:sz w:val="20"/>
          </w:rPr>
          <w:t>норма</w:t>
        </w:r>
      </w:hyperlink>
      <w:r>
        <w:rPr>
          <w:sz w:val="20"/>
        </w:rPr>
        <w:t xml:space="preserve"> устанавливает, что обязанность прохождения указанных исследований должна устанавливаться законом или иными нормативными правовыми актами РФ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и этом работодатель обязан обеспечить в случаях, предусмотренных трудовым законодательством и иными нормативными правовыми актами, содержащими нормы трудового права, в частности, организацию проведения за счет собственных средств химико-токсикологических исследований наличия в организме человека наркотических средств, психотропных веществ и их метаболитов с сохранением за работниками места работы (должности) и среднего заработка на время их прохождения (</w:t>
      </w:r>
      <w:hyperlink r:id="rId10" w:tgtFrame="&quot;Трудовой кодекс Российской Федерации">
        <w:r>
          <w:rPr>
            <w:color w:val="0000FF"/>
            <w:sz w:val="20"/>
          </w:rPr>
          <w:t>ч. 3 ст. 214</w:t>
        </w:r>
      </w:hyperlink>
      <w:r>
        <w:rPr>
          <w:sz w:val="20"/>
        </w:rPr>
        <w:t xml:space="preserve"> Т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свою очередь, в целях защиты здоровья, нравственности, прав и законных интересов граждан в Российской Федерации установлены ограничения на занятие отдельными видами профессиональной деятельности и деятельности, связанной с источником повышенной опасности, для больных наркоманией (</w:t>
      </w:r>
      <w:hyperlink r:id="rId11" w:tgtFrame="Федеральный закон от 08.01.1998 N 3-ФЗ (ред. от 08.12.2020) О наркотических средствах и психотропных веществах">
        <w:r>
          <w:rPr>
            <w:color w:val="0000FF"/>
            <w:sz w:val="20"/>
          </w:rPr>
          <w:t>ст. 45</w:t>
        </w:r>
      </w:hyperlink>
      <w:r>
        <w:rPr>
          <w:sz w:val="20"/>
        </w:rPr>
        <w:t xml:space="preserve"> Федерального закона от 08.01.1998 N 3-ФЗ "О наркотических средствах и психотропных веществах"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Так, Постановлением Правительства РФ от 18.05.2011 N 394 утвержден </w:t>
      </w:r>
      <w:hyperlink r:id="rId12" w:tgtFrame="Постановление Правительства РФ от 18.05.2011 N 394 (ред. от 30.07.2014) Об утверждении перечня отдельных видов профессиональной деятельности и деятельности, связанной с источником повышенной опасности, на занятие которыми устанавливаются ограничения для больных наркоманией">
        <w:r>
          <w:rPr>
            <w:color w:val="0000FF"/>
            <w:sz w:val="20"/>
          </w:rPr>
          <w:t>Перечень</w:t>
        </w:r>
      </w:hyperlink>
      <w:r>
        <w:rPr>
          <w:sz w:val="20"/>
        </w:rPr>
        <w:t xml:space="preserve"> отдельных видов профессиональной деятельности и деятельности, связанной с источником повышенной опасности, на занятие которыми устанавливаются ограничения для больных наркоманией (далее - Перечень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иказом Минздравсоцразвития России от 11.04.2012 N 339н утверждено Разъяснение по применению Перечня (</w:t>
      </w:r>
      <w:hyperlink r:id="rId13" w:tgtFrame="Приказ Минздравсоцразвития России от 11.04.2012 N 339н Об утверждении Разъяснения по применению перечня отдельных видов профессиональной деятельности и деятельности, связанной с источником повышенной опасности, на занятие которыми устанавливаются ограничения для больных наркоманией, утвержденного постановлением Правительства Российской Федерации от 18 мая 2011 г. N 394">
        <w:r>
          <w:rPr>
            <w:color w:val="0000FF"/>
            <w:sz w:val="20"/>
          </w:rPr>
          <w:t>п. п. 2</w:t>
        </w:r>
      </w:hyperlink>
      <w:r>
        <w:rPr>
          <w:sz w:val="20"/>
        </w:rPr>
        <w:t xml:space="preserve">, </w:t>
      </w:r>
      <w:hyperlink r:id="rId14" w:tgtFrame="Приказ Минздравсоцразвития России от 11.04.2012 N 339н Об утверждении Разъяснения по применению перечня отдельных видов профессиональной деятельности и деятельности, связанной с источником повышенной опасности, на занятие которыми устанавливаются ограничения для больных наркоманией, утвержденного постановлением Правительства Российской Федерации от 18 мая 2011 г. N 394">
        <w:r>
          <w:rPr>
            <w:color w:val="0000FF"/>
            <w:sz w:val="20"/>
          </w:rPr>
          <w:t>5</w:t>
        </w:r>
      </w:hyperlink>
      <w:r>
        <w:rPr>
          <w:sz w:val="20"/>
        </w:rPr>
        <w:t>):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 xml:space="preserve">при поступлении лица на работу по тем видам деятельности, которые указаны в </w:t>
      </w:r>
      <w:hyperlink r:id="rId15" w:tgtFrame="Постановление Правительства РФ от 18.05.2011 N 394 (ред. от 30.07.2014) Об утверждении перечня отдельных видов профессиональной деятельности и деятельности, связанной с источником повышенной опасности, на занятие которыми устанавливаются ограничения для больных наркоманией">
        <w:r>
          <w:rPr>
            <w:color w:val="0000FF"/>
            <w:sz w:val="20"/>
          </w:rPr>
          <w:t>Перечне</w:t>
        </w:r>
      </w:hyperlink>
      <w:r>
        <w:rPr>
          <w:sz w:val="20"/>
        </w:rPr>
        <w:t>, а также в процессе трудовой деятельности работника работодатель обязан направить такое лицо (работника) на предварительный (периодический) медицинский осмотр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 xml:space="preserve">с лицом, предполагающим осуществлять виды деятельности, указанные в </w:t>
      </w:r>
      <w:hyperlink r:id="rId16" w:tgtFrame="Постановление Правительства РФ от 18.05.2011 N 394 (ред. от 30.07.2014) Об утверждении перечня отдельных видов профессиональной деятельности и деятельности, связанной с источником повышенной опасности, на занятие которыми устанавливаются ограничения для больных наркоманией">
        <w:r>
          <w:rPr>
            <w:color w:val="0000FF"/>
            <w:sz w:val="20"/>
          </w:rPr>
          <w:t>Перечне</w:t>
        </w:r>
      </w:hyperlink>
      <w:r>
        <w:rPr>
          <w:sz w:val="20"/>
        </w:rPr>
        <w:t>, при выявлении у него заболевания наркоманией не может быть заключен трудовой договор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Соответственно, по профессиям, имеющим прямое отношение к тем видам деятельности, которые перечислены в </w:t>
      </w:r>
      <w:hyperlink r:id="rId17" w:tgtFrame="Постановление Правительства РФ от 18.05.2011 N 394 (ред. от 30.07.2014) Об утверждении перечня отдельных видов профессиональной деятельности и деятельности, связанной с источником повышенной опасности, на занятие которыми устанавливаются ограничения для больных наркоманией">
        <w:r>
          <w:rPr>
            <w:color w:val="0000FF"/>
            <w:sz w:val="20"/>
          </w:rPr>
          <w:t>Перечне</w:t>
        </w:r>
      </w:hyperlink>
      <w:r>
        <w:rPr>
          <w:sz w:val="20"/>
        </w:rPr>
        <w:t>, при приеме на работу необходимо проходить предварительный медицинский осмотр, включающий в себя наркологическое освидетельствование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Кроме того, существуют нормативные акты, регулирующие трудоустройство и работу в отдельных сферах деятельности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Так, например, к работе на судне не допускаются лица, не прошедшие медицинского осмотра, включающего в себя химико-токсикологические исследования наличия в организме человека наркотических средств, психотропных веществ и их метаболитов (</w:t>
      </w:r>
      <w:hyperlink r:id="rId18" w:tgtFrame="&quot;Кодекс внутреннего водного транспорта Российской Федерации">
        <w:r>
          <w:rPr>
            <w:color w:val="0000FF"/>
            <w:sz w:val="20"/>
          </w:rPr>
          <w:t>п. 2 ст. 27</w:t>
        </w:r>
      </w:hyperlink>
      <w:r>
        <w:rPr>
          <w:sz w:val="20"/>
        </w:rPr>
        <w:t xml:space="preserve"> КВВТ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Аналогичные требования установлены в </w:t>
      </w:r>
      <w:hyperlink r:id="rId19" w:tgtFrame="&quot;Кодекс торгового мореплавания Российской Федерации">
        <w:r>
          <w:rPr>
            <w:color w:val="0000FF"/>
            <w:sz w:val="20"/>
          </w:rPr>
          <w:t>п. 1 ст. 55</w:t>
        </w:r>
      </w:hyperlink>
      <w:r>
        <w:rPr>
          <w:sz w:val="20"/>
        </w:rPr>
        <w:t xml:space="preserve"> КТМ РФ для лиц, допускаемых к работе на судне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Лица, принимаемые на работу, непосредственно связанную с движением поездов и маневровой работой, должны проходить указанные исследования (</w:t>
      </w:r>
      <w:hyperlink r:id="rId20" w:tgtFrame="Федеральный закон от 10.01.2003 N 17-ФЗ (ред. от 14.03.2022) О железнодорожном транспорте в Российской Федерации">
        <w:r>
          <w:rPr>
            <w:color w:val="0000FF"/>
            <w:sz w:val="20"/>
          </w:rPr>
          <w:t>п. 3 ст. 25</w:t>
        </w:r>
      </w:hyperlink>
      <w:r>
        <w:rPr>
          <w:sz w:val="20"/>
        </w:rPr>
        <w:t xml:space="preserve"> Федерального закона от 10.01.2003 N 17-ФЗ "О железнодорожном транспорте в Российской Федерации"). Так, Приказом Минтранса России от 02.02.2021 N 26 утвержден </w:t>
      </w:r>
      <w:hyperlink r:id="rId21" w:tgtFrame="Приказ Минтранса России от 02.02.2021 N 26 Об утверждении Перечня профессий работников железнодорожного транспорта, осуществляющих производственную деятельность, непосредственно связанную с движением поездов и маневровой работой, которые проходят обязательные предрейсовые или предсменные медицинские осмотры, а также по требованию работодателей медицинское освидетельствование на состояние опьянения (алкогольного, наркотического или иного токсического опьянения)">
        <w:r>
          <w:rPr>
            <w:color w:val="0000FF"/>
            <w:sz w:val="20"/>
          </w:rPr>
          <w:t>Перечень</w:t>
        </w:r>
      </w:hyperlink>
      <w:r>
        <w:rPr>
          <w:sz w:val="20"/>
        </w:rPr>
        <w:t xml:space="preserve"> профессий работников железнодорожного транспорта, осуществляющих производственную деятельность, непосредственно связанную с движением поездов и маневровой работой, которые проходят обязательные предрейсовые или предсменные медицинские осмотры, а также по требованию работодателей медицинское освидетельствование на состояние опьянения (алкогольного, наркотического или иного токсического опьянения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На должности специалистов авиационного персонала не принимаются лица, не прошедшие предварительного медицинского осмотра, включающего в себя химико-токсикологические исследования наличия в организме человека наркотических средств, психотропных веществ и их метаболитов. Также на указанные должности не принимаются лица,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до окончания срока, в течение которого лицо считается подвергнутым административному наказанию (</w:t>
      </w:r>
      <w:hyperlink r:id="rId22" w:tgtFrame="&quot;Воздушный кодекс Российской Федерации">
        <w:r>
          <w:rPr>
            <w:color w:val="0000FF"/>
            <w:sz w:val="20"/>
          </w:rPr>
          <w:t>п. 3.1 ст. 52</w:t>
        </w:r>
      </w:hyperlink>
      <w:r>
        <w:rPr>
          <w:sz w:val="20"/>
        </w:rPr>
        <w:t xml:space="preserve"> ВК РФ). Работники подразделений транспортной безопасности также обязаны при трудоустройстве пройти наркологическое освидетельствование (</w:t>
      </w:r>
      <w:hyperlink r:id="rId23" w:tgtFrame="Федеральный закон от 09.02.2007 N 16-ФЗ (ред. от 14.03.2022) О транспортной безопасности">
        <w:r>
          <w:rPr>
            <w:color w:val="0000FF"/>
            <w:sz w:val="20"/>
          </w:rPr>
          <w:t>ч. 4 ст. 12.3</w:t>
        </w:r>
      </w:hyperlink>
      <w:r>
        <w:rPr>
          <w:sz w:val="20"/>
        </w:rPr>
        <w:t xml:space="preserve"> Федерального закона от 09.02.2007 N 16-ФЗ "О транспортной безопасности"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Не вправе претендовать на приобретение правового статуса частного охранника лица без прохождения медицинского освидетельствования на наличие медицинских противопоказаний к исполнению обязанностей частного охранника, включающего в себя химико-токсикологические исследования наличия в организме человека наркотических средств, психотропных веществ и их метаболитов (</w:t>
      </w:r>
      <w:hyperlink r:id="rId24" w:tgtFrame="Закон РФ от 11.03.1992 N 2487-1 (ред. от 28.06.2022) О частной детективной и охранной деятельности в Российской Федерации">
        <w:r>
          <w:rPr>
            <w:color w:val="0000FF"/>
            <w:sz w:val="20"/>
          </w:rPr>
          <w:t>ст. 11.1</w:t>
        </w:r>
      </w:hyperlink>
      <w:r>
        <w:rPr>
          <w:sz w:val="20"/>
        </w:rPr>
        <w:t xml:space="preserve"> Закона РФ от 11.03.1992 N 2487-1 "О частной детективной и охранной деятельности в Российской Федерации"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Таким образом, если в соответствии с федеральными законами и иными нормативными правовыми актами Российской Федерации при трудоустройстве на должность требуется проведение наркологического освидетельствования, то работодатель обязан направить соискателя на предварительный медицинский осмотр, включающий в себя химико-токсикологические исследования наличия в организме человека наркотических средств, психотропных веществ и их метаболитов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Допуск работника к исполнению им трудовых обязанностей без прохождения в установленном порядке обязательных предварительных медицинских осмотров или при наличии медицинских противопоказаний может повлечь ответственность по </w:t>
      </w:r>
      <w:hyperlink r:id="rId25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ч. 3 ст. 5.27.1</w:t>
        </w:r>
      </w:hyperlink>
      <w:r>
        <w:rPr>
          <w:sz w:val="20"/>
        </w:rPr>
        <w:t xml:space="preserve"> КоАП РФ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Подготовлено на основе материала</w:t>
      </w:r>
    </w:p>
    <w:p>
      <w:pPr>
        <w:pStyle w:val="ConsPlusNormal"/>
        <w:jc w:val="right"/>
        <w:rPr/>
      </w:pPr>
      <w:r>
        <w:rPr>
          <w:sz w:val="20"/>
        </w:rPr>
        <w:t>В.И. Неклюдова</w:t>
      </w:r>
    </w:p>
    <w:p>
      <w:pPr>
        <w:pStyle w:val="ConsPlusNormal"/>
        <w:jc w:val="right"/>
        <w:rPr/>
      </w:pPr>
      <w:r>
        <w:rPr>
          <w:sz w:val="20"/>
        </w:rPr>
        <w:t>Государственная инспекция труда</w:t>
      </w:r>
    </w:p>
    <w:p>
      <w:pPr>
        <w:pStyle w:val="ConsPlusNormal"/>
        <w:jc w:val="right"/>
        <w:rPr/>
      </w:pPr>
      <w:r>
        <w:rPr>
          <w:sz w:val="20"/>
        </w:rPr>
        <w:t>в Нижегородской об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27" w:tgtFrame="Вопрос: Направлять ли на предварительный медицинский осмотр студентов на производственной практике? (Консультация эксперта, Государственная инспекция труда в Пермском крае, 2022) {КонсультантПлюс}">
              <w:r>
                <w:rPr>
                  <w:color w:val="0000FF"/>
                  <w:sz w:val="20"/>
                </w:rPr>
                <w:t>Направлять ли на предварительный медицинский осмотр студентов на производственной практике?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Соискатели каких профессий должны проходить наркологическое освидетельствование при приеме на работу?</w:t>
            <w:br/>
            <w:t>(Консульта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8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Соискатели каких профессий должны проходить наркологическое освидетельствование при приеме на работу? (Консульта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8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https://login.consultant.ru/link/?req=doc&amp;base=QUEST&amp;n=207313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s://login.consultant.ru/link/?req=doc&amp;base=QUEST&amp;n=163065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27:44Z</dcterms:created>
  <dc:creator/>
  <dc:description/>
  <dc:language>en-US</dc:language>
  <cp:lastModifiedBy/>
  <cp:revision>0</cp:revision>
  <dc:subject/>
  <dc:title>Вопрос: Соискатели каких профессий должны проходить наркологическое освидетельствование при приеме на работу?
(Консультация эксперта, Государственная инспекция труда в Нижегородской обл., 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