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У ИП на УСН (6%) показатели по доходам превысили установленный лимит, и в 2021 г. ИП применял повышенную ставку налога - 8%. Какую ставку применять ИП с начала нового налогового периода 2022 г. - 6% или 8%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  <w:r>
        <w:rPr/>
        <w:t xml:space="preserve"> С нового календарного года (2022 г.) ИП возвращается на стандартную ставку УСН - доходы 6%, если его доход не превысит 164,4 млн руб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В 2021 г. для работы на УСН лимит по доходам должен быть не больше 200 млн руб. При превышении величины дохода в 150 млн руб. или средней численности работников не более 130 человек (</w:t>
      </w:r>
      <w:hyperlink r:id="rId3">
        <w:r>
          <w:rPr>
            <w:color w:val="0000FF"/>
          </w:rPr>
          <w:t>п. 4 ст. 346.13</w:t>
        </w:r>
      </w:hyperlink>
      <w:r>
        <w:rPr/>
        <w:t xml:space="preserve">, </w:t>
      </w:r>
      <w:hyperlink r:id="rId4">
        <w:r>
          <w:rPr>
            <w:color w:val="0000FF"/>
          </w:rPr>
          <w:t>п. п. 1.1</w:t>
        </w:r>
      </w:hyperlink>
      <w:r>
        <w:rPr/>
        <w:t xml:space="preserve">, </w:t>
      </w:r>
      <w:hyperlink r:id="rId5">
        <w:r>
          <w:rPr>
            <w:color w:val="0000FF"/>
          </w:rPr>
          <w:t>2.1 ст. 346.20</w:t>
        </w:r>
      </w:hyperlink>
      <w:r>
        <w:rPr/>
        <w:t xml:space="preserve"> Налогового кодекса РФ) налогоплательщик не утратит право на применение УСН, в соответствии с </w:t>
      </w:r>
      <w:hyperlink r:id="rId6">
        <w:r>
          <w:rPr>
            <w:color w:val="0000FF"/>
          </w:rPr>
          <w:t>п. п. 1.1</w:t>
        </w:r>
      </w:hyperlink>
      <w:r>
        <w:rPr/>
        <w:t xml:space="preserve"> и </w:t>
      </w:r>
      <w:hyperlink r:id="rId7">
        <w:r>
          <w:rPr>
            <w:color w:val="0000FF"/>
          </w:rPr>
          <w:t>2.1 ст. 346.20</w:t>
        </w:r>
      </w:hyperlink>
      <w:r>
        <w:rPr/>
        <w:t xml:space="preserve"> НК РФ он перейдет на повышенную ставку, по которой будет облагаться его доход на УС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его объектом налогообложения является доход, то новая ставка составит 8%, а если доходы за вычетом расходов, то ставка вырастет до 20%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/>
        <w:t xml:space="preserve">Следовательно, </w:t>
      </w:r>
      <w:r>
        <w:rPr>
          <w:highlight w:val="yellow"/>
        </w:rPr>
        <w:t>если "упрощенец" получит доходы более 200 млн руб. или средняя численность работников превысит 130 человек, то он больше не вправе применять данный спецрежи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Допущенные налогоплательщиком в течение календарного года превышения по доходам и численности влекут для такого налогоплательщика применение повышенной налоговой ставки в размере 8% для налогового периода, в котором допущены указанные превышения (</w:t>
      </w:r>
      <w:hyperlink r:id="rId8">
        <w:r>
          <w:rPr>
            <w:color w:val="0000FF"/>
            <w:highlight w:val="yellow"/>
          </w:rPr>
          <w:t>п. 1.1 ст. 346.20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Налоговый период на УСН - календарный год (</w:t>
      </w:r>
      <w:hyperlink r:id="rId9">
        <w:r>
          <w:rPr>
            <w:color w:val="0000FF"/>
            <w:highlight w:val="yellow"/>
          </w:rPr>
          <w:t>п. 1 ст. 346.19</w:t>
        </w:r>
      </w:hyperlink>
      <w:r>
        <w:rPr>
          <w:highlight w:val="yellow"/>
        </w:rPr>
        <w:t xml:space="preserve"> НК РФ). Налоговой базой на УСН буду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- УСН "доходы" - налоговой базой будут доходы, которые нужно учитывать при УСН, без уменьшения на расходы, доходы с начала года и до конца отчетного (налогового) периода (</w:t>
      </w:r>
      <w:hyperlink r:id="rId10">
        <w:r>
          <w:rPr>
            <w:color w:val="0000FF"/>
            <w:highlight w:val="yellow"/>
          </w:rPr>
          <w:t>п. 1 ст. 346.18</w:t>
        </w:r>
      </w:hyperlink>
      <w:r>
        <w:rPr>
          <w:highlight w:val="yellow"/>
        </w:rPr>
        <w:t xml:space="preserve">, </w:t>
      </w:r>
      <w:hyperlink r:id="rId11">
        <w:r>
          <w:rPr>
            <w:color w:val="0000FF"/>
            <w:highlight w:val="yellow"/>
          </w:rPr>
          <w:t>п. 3 ст. 346.21</w:t>
        </w:r>
      </w:hyperlink>
      <w:r>
        <w:rPr>
          <w:highlight w:val="yellow"/>
        </w:rPr>
        <w:t xml:space="preserve"> НК РФ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Н "доходы минус расходы" - налоговой базой будут доходы, которые нужно учитывать на УСН, минус расходы, которые можно учесть на УСН (</w:t>
      </w:r>
      <w:hyperlink r:id="rId12">
        <w:r>
          <w:rPr>
            <w:color w:val="0000FF"/>
          </w:rPr>
          <w:t>п. 2 ст. 346.18</w:t>
        </w:r>
      </w:hyperlink>
      <w:r>
        <w:rPr/>
        <w:t xml:space="preserve">, </w:t>
      </w:r>
      <w:hyperlink r:id="rId13">
        <w:r>
          <w:rPr>
            <w:color w:val="0000FF"/>
          </w:rPr>
          <w:t>п. 4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тобы продолжать применять УСН со стандартными ставками в 2022 г., нужно соблюсти ряд условий. К примеру, доходы за любой отчетный период будущего года, а также за весь год не должны превысить 164,4 млн руб. (</w:t>
      </w:r>
      <w:hyperlink r:id="rId14">
        <w:r>
          <w:rPr>
            <w:color w:val="0000FF"/>
          </w:rPr>
          <w:t>п. 4 ст. 346.13</w:t>
        </w:r>
      </w:hyperlink>
      <w:r>
        <w:rPr/>
        <w:t xml:space="preserve">, </w:t>
      </w:r>
      <w:hyperlink r:id="rId15">
        <w:r>
          <w:rPr>
            <w:color w:val="0000FF"/>
          </w:rPr>
          <w:t>п. 1.1 ст. 346.20</w:t>
        </w:r>
      </w:hyperlink>
      <w:r>
        <w:rPr/>
        <w:t xml:space="preserve"> НК РФ, </w:t>
      </w:r>
      <w:hyperlink r:id="rId16">
        <w:r>
          <w:rPr>
            <w:color w:val="0000FF"/>
          </w:rPr>
          <w:t>Приказ</w:t>
        </w:r>
      </w:hyperlink>
      <w:r>
        <w:rPr/>
        <w:t xml:space="preserve"> Минэкономразвития России от 28.10.2021 N 654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овательно, с нового календарного года (2022 г.) организация (индивидуальный предприниматель) возвращается на стандартную ставку УСН - доходы 6%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этот лимит превышен, но доходы составили не более 219,2 млн руб., можно остаться на упрощенке. Эти лимиты индексируются на коэффициент-дефлятор (</w:t>
      </w:r>
      <w:hyperlink r:id="rId17">
        <w:r>
          <w:rPr>
            <w:color w:val="0000FF"/>
          </w:rPr>
          <w:t>п. 4 ст. 346.13</w:t>
        </w:r>
      </w:hyperlink>
      <w:r>
        <w:rPr/>
        <w:t xml:space="preserve"> НК РФ). На 2022 г. он равен 1,096 (</w:t>
      </w:r>
      <w:hyperlink r:id="rId18">
        <w:r>
          <w:rPr>
            <w:color w:val="0000FF"/>
          </w:rPr>
          <w:t>Приказ</w:t>
        </w:r>
      </w:hyperlink>
      <w:r>
        <w:rPr/>
        <w:t xml:space="preserve"> Минэкономразвития России N 654). Сам налог надо будет считать по повышенным ставк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20% - при объекте УСН "доходы минус расходы" (общая ставка - 15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8% - при объекте УСН "доходы" (общая ставка - 6%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повышенная ставка 8% применяется к доходам для налогового периода 2021 г., с начала нового налогового периода 2022 г. налогоплательщик при соблюдении лимитов вправе вернуться к стандартным налоговым ставка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.А. Руденко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17.02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e393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fe393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B41A7B6CB96FEBFCE8EA834C804B953FA3D1078D035D0EF4BB3C93D4AC1C9FEEB14B89EDD26D392C193C0F12730A89ACD968268EC16FFaBO3H" TargetMode="External"/><Relationship Id="rId4" Type="http://schemas.openxmlformats.org/officeDocument/2006/relationships/hyperlink" Target="consultantplus://offline/ref=2B41A7B6CB96FEBFCE8EA834C804B953FA3D1078D035D0EF4BB3C93D4AC1C9FEEB14B89DD529DA9CC193C0F12730A89ACD968268EC16FFaBO3H" TargetMode="External"/><Relationship Id="rId5" Type="http://schemas.openxmlformats.org/officeDocument/2006/relationships/hyperlink" Target="consultantplus://offline/ref=2B41A7B6CB96FEBFCE8EA834C804B953FA3D1078D035D0EF4BB3C93D4AC1C9FEEB14B89DD529D99AC193C0F12730A89ACD968268EC16FFaBO3H" TargetMode="External"/><Relationship Id="rId6" Type="http://schemas.openxmlformats.org/officeDocument/2006/relationships/hyperlink" Target="consultantplus://offline/ref=2B41A7B6CB96FEBFCE8EA834C804B953FA3D1078D035D0EF4BB3C93D4AC1C9FEEB14B89DD529DA9CC193C0F12730A89ACD968268EC16FFaBO3H" TargetMode="External"/><Relationship Id="rId7" Type="http://schemas.openxmlformats.org/officeDocument/2006/relationships/hyperlink" Target="consultantplus://offline/ref=2B41A7B6CB96FEBFCE8EA834C804B953FA3D1078D035D0EF4BB3C93D4AC1C9FEEB14B89DD529D99AC193C0F12730A89ACD968268EC16FFaBO3H" TargetMode="External"/><Relationship Id="rId8" Type="http://schemas.openxmlformats.org/officeDocument/2006/relationships/hyperlink" Target="consultantplus://offline/ref=2B41A7B6CB96FEBFCE8EA834C804B953FA3D1078D035D0EF4BB3C93D4AC1C9FEEB14B89DD529DA9CC193C0F12730A89ACD968268EC16FFaBO3H" TargetMode="External"/><Relationship Id="rId9" Type="http://schemas.openxmlformats.org/officeDocument/2006/relationships/hyperlink" Target="consultantplus://offline/ref=2B41A7B6CB96FEBFCE8EA834C804B953FA3D1078D035D0EF4BB3C93D4AC1C9FEEB14B89DDD23DD93CECCC5E43668A59BD2888A7EF014FDB3aFO3H" TargetMode="External"/><Relationship Id="rId10" Type="http://schemas.openxmlformats.org/officeDocument/2006/relationships/hyperlink" Target="consultantplus://offline/ref=2B41A7B6CB96FEBFCE8EA834C804B953FA3D1078D035D0EF4BB3C93D4AC1C9FEEB14B89DDD23DD9DC3CCC5E43668A59BD2888A7EF014FDB3aFO3H" TargetMode="External"/><Relationship Id="rId11" Type="http://schemas.openxmlformats.org/officeDocument/2006/relationships/hyperlink" Target="consultantplus://offline/ref=2B41A7B6CB96FEBFCE8EA834C804B953FA3D1078D035D0EF4BB3C93D4AC1C9FEEB14B89DD529D992C193C0F12730A89ACD968268EC16FFaBO3H" TargetMode="External"/><Relationship Id="rId12" Type="http://schemas.openxmlformats.org/officeDocument/2006/relationships/hyperlink" Target="consultantplus://offline/ref=2B41A7B6CB96FEBFCE8EA834C804B953FA3D1078D035D0EF4BB3C93D4AC1C9FEEB14B89DDD23DD9CCACCC5E43668A59BD2888A7EF014FDB3aFO3H" TargetMode="External"/><Relationship Id="rId13" Type="http://schemas.openxmlformats.org/officeDocument/2006/relationships/hyperlink" Target="consultantplus://offline/ref=2B41A7B6CB96FEBFCE8EA834C804B953FA3D1078D035D0EF4BB3C93D4AC1C9FEEB14B89DD529D898C193C0F12730A89ACD968268EC16FFaBO3H" TargetMode="External"/><Relationship Id="rId14" Type="http://schemas.openxmlformats.org/officeDocument/2006/relationships/hyperlink" Target="consultantplus://offline/ref=2B41A7B6CB96FEBFCE8EA834C804B953FA3D1078D035D0EF4BB3C93D4AC1C9FEEB14B89DD529DA99C193C0F12730A89ACD968268EC16FFaBO3H" TargetMode="External"/><Relationship Id="rId15" Type="http://schemas.openxmlformats.org/officeDocument/2006/relationships/hyperlink" Target="consultantplus://offline/ref=2B41A7B6CB96FEBFCE8EA834C804B953FA3D1078D035D0EF4BB3C93D4AC1C9FEEB14B89DD529DA9CC193C0F12730A89ACD968268EC16FFaBO3H" TargetMode="External"/><Relationship Id="rId16" Type="http://schemas.openxmlformats.org/officeDocument/2006/relationships/hyperlink" Target="consultantplus://offline/ref=2B41A7B6CB96FEBFCE8EA834C804B953FA331E7DD93FD0EF4BB3C93D4AC1C9FEEB14B89DDD20DB9ACACCC5E43668A59BD2888A7EF014FDB3aFO3H" TargetMode="External"/><Relationship Id="rId17" Type="http://schemas.openxmlformats.org/officeDocument/2006/relationships/hyperlink" Target="consultantplus://offline/ref=2B41A7B6CB96FEBFCE8EA834C804B953FA3D1078D035D0EF4BB3C93D4AC1C9FEEB14B89DD529DA99C193C0F12730A89ACD968268EC16FFaBO3H" TargetMode="External"/><Relationship Id="rId18" Type="http://schemas.openxmlformats.org/officeDocument/2006/relationships/hyperlink" Target="consultantplus://offline/ref=2B41A7B6CB96FEBFCE8EA834C804B953FA331E7DD93FD0EF4BB3C93D4AC1C9FEEB14B89DDD20DB9ACACCC5E43668A59BD2888A7EF014FDB3aFO3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60</Words>
  <Characters>4906</Characters>
  <CharactersWithSpaces>5755</CharactersWithSpaces>
  <Paragraphs>1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4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2-08-01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