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рганизовать раздельный учет при выполнении гособоронзаказа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9.07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организовать раздельный учет при выполнении гособоронзаказ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оловной исполнитель (исполнитель) гособоронзаказа обязан вести раздельный учет результатов финансово-хозяйственной деятельности по каждому государственному контракту. Головной исполнитель </w:t>
            </w:r>
            <w:hyperlink r:id="rId5" w:tgtFrame="Федеральный закон от 29.12.2012 N 275-ФЗ (ред. от 28.06.2022) О государственном оборонном заказе">
              <w:r>
                <w:rPr>
                  <w:color w:val="0000FF"/>
                  <w:sz w:val="20"/>
                </w:rPr>
                <w:t>должен</w:t>
              </w:r>
            </w:hyperlink>
            <w:r>
              <w:rPr>
                <w:sz w:val="20"/>
              </w:rPr>
              <w:t xml:space="preserve"> по запросу предоставить контролирующему органу (государственному заказчику) информацию о затратах по исполненным контрактам. Исполнитель </w:t>
            </w:r>
            <w:hyperlink r:id="rId6" w:tgtFrame="Федеральный закон от 29.12.2012 N 275-ФЗ (ред. от 28.06.2022) О государственном оборонном заказе">
              <w:r>
                <w:rPr>
                  <w:color w:val="0000FF"/>
                  <w:sz w:val="20"/>
                </w:rPr>
                <w:t>предоставляет</w:t>
              </w:r>
            </w:hyperlink>
            <w:r>
              <w:rPr>
                <w:sz w:val="20"/>
              </w:rPr>
              <w:t xml:space="preserve"> информацию о затратах по исполненным контрактам по запросу головного исполнител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В связи с этим учетная политика организации должна обеспечивать ведение раздельного учета и возможность формирования отчетных документ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Какие установлены требования к ведению раздельного учета и как они соотносятся с правилами бухгалтерского учета">
        <w:r>
          <w:rPr>
            <w:color w:val="0000FF"/>
            <w:sz w:val="20"/>
          </w:rPr>
          <w:t>Какие установлены требования к ведению раздельного учета и как они соотносятся с правилами бухгалтерского учет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1" w:tgtFrame="2. Какие положения необходимо прописать в учетной политике для ведения раздельного учета по гособоронзаказу">
        <w:r>
          <w:rPr>
            <w:color w:val="0000FF"/>
            <w:sz w:val="20"/>
          </w:rPr>
          <w:t>Какие положения необходимо прописать в учетной политике для ведения раздельного учета по гособоронзаказу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Какие установлены требования к ведению раздельного учета и как они соотносятся с правилами бухгалтерского учета</w:t>
      </w:r>
      <w:bookmarkStart w:id="3" w:name="P12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>Требования к ведению раздельного учета закреплены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hyperlink r:id="rId7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, утвержденными Постановлением Правительства РФ от 19.01.1998 N 47. Эти Правила применяются </w:t>
      </w:r>
      <w:r>
        <w:rPr>
          <w:b/>
          <w:sz w:val="20"/>
        </w:rPr>
        <w:t>при отсутствии казначейского сопровождения контракта</w:t>
      </w:r>
      <w:r>
        <w:rPr>
          <w:sz w:val="20"/>
        </w:rPr>
        <w:t xml:space="preserve"> (</w:t>
      </w:r>
      <w:hyperlink r:id="rId8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остановления Правительства РФ от 19.01.1998 N 47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r:id="rId9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 xml:space="preserve">, утвержденным Приказом Минфина России от 10.12.2021 N 210н. Этот </w:t>
      </w:r>
      <w:hyperlink r:id="rId10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применяется </w:t>
      </w:r>
      <w:r>
        <w:rPr>
          <w:b/>
          <w:sz w:val="20"/>
        </w:rPr>
        <w:t>при наличии казначейского сопровождения контракта</w:t>
      </w:r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r:id="rId11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 xml:space="preserve"> определения состава затрат, включаемых в цену продукции, поставляемой в рамках государственного оборонного заказа, утвержденным Приказом Минпромторга России от 08.02.2019 N 334. </w:t>
      </w:r>
      <w:hyperlink r:id="rId12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применяется вне зависимости от наличия или отсутствия казначейского сопровожд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оответствии с этими требованиями головной исполнитель (исполнитель) гособоронзаказа (ГОЗ) ведет раздельный учет результатов финансово-хозяйственной деятельности при исполнении контракта отдельно по каждому контракту (</w:t>
      </w:r>
      <w:hyperlink r:id="rId13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авил N 47, </w:t>
      </w:r>
      <w:hyperlink r:id="rId14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рядка N 210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Финансовый результат по каждому контракту нужно определять отдельно как разницу между ценой, предусмотренной в контракте (ценой реализации), и суммой следующих расходов (</w:t>
      </w:r>
      <w:hyperlink r:id="rId15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равил N 47, </w:t>
      </w:r>
      <w:hyperlink r:id="rId16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N 210н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hyperlink r:id="rId17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b/>
            <w:color w:val="0000FF"/>
            <w:sz w:val="20"/>
          </w:rPr>
          <w:t>прямых затрат</w:t>
        </w:r>
      </w:hyperlink>
      <w:r>
        <w:rPr>
          <w:sz w:val="20"/>
        </w:rPr>
        <w:t>. Это материалы, комплектующие изделия, услуги производственного характера, расходы на оплату труда непосредственных исполнителей, страховые взносы и др. Эти затраты включают непосредственно в себестоимость определенного вида выпускаемой по контракту продукции (</w:t>
      </w:r>
      <w:hyperlink r:id="rId18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п. 1 п. 3</w:t>
        </w:r>
      </w:hyperlink>
      <w:r>
        <w:rPr>
          <w:sz w:val="20"/>
        </w:rPr>
        <w:t xml:space="preserve"> Правил N 47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 точки зрения бухгалтерского учета это прямые затраты, относимые на </w:t>
      </w:r>
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20</w:t>
        </w:r>
      </w:hyperlink>
      <w:r>
        <w:rPr>
          <w:sz w:val="20"/>
        </w:rPr>
        <w:t xml:space="preserve"> "Основное производство" (</w:t>
      </w:r>
      <w:hyperlink r:id="rId20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24</w:t>
        </w:r>
      </w:hyperlink>
      <w:r>
        <w:rPr>
          <w:sz w:val="20"/>
        </w:rPr>
        <w:t xml:space="preserve"> ФСБУ 5/2019 "Запасы"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r:id="rId21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b/>
            <w:color w:val="0000FF"/>
            <w:sz w:val="20"/>
          </w:rPr>
          <w:t>общепроизводственных и общехозяйственных затрат</w:t>
        </w:r>
      </w:hyperlink>
      <w:r>
        <w:rPr>
          <w:b/>
          <w:sz w:val="20"/>
        </w:rPr>
        <w:t xml:space="preserve"> по обеспечению производственного процесса</w:t>
      </w:r>
      <w:r>
        <w:rPr>
          <w:sz w:val="20"/>
        </w:rPr>
        <w:t xml:space="preserve"> (затрат, связанных с управлением производством и его обслуживанием). Их включают в себестоимость продукции пропорционально базе распределения по выбранному организацией показателю прямых затрат, характеризующему продукцию контракта, и иную продукцию, выпускаемую организацией (приоритетно - пропорционально заработной плате основных производственных работников). Результаты распределения оформляют </w:t>
      </w:r>
      <w:hyperlink r:id="rId22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расчетом</w:t>
        </w:r>
      </w:hyperlink>
      <w:r>
        <w:rPr>
          <w:sz w:val="20"/>
        </w:rPr>
        <w:t xml:space="preserve"> (рекомендуемый образец расчета суммы накладных расходов приведен в Приложении N 1 к Порядку N 210н) и справкой отдельно по каждому контракту. Эти затраты формируют производственную себестоимость продукции (</w:t>
      </w:r>
      <w:hyperlink r:id="rId23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п. 2 п. 3</w:t>
        </w:r>
      </w:hyperlink>
      <w:r>
        <w:rPr>
          <w:sz w:val="20"/>
        </w:rPr>
        <w:t xml:space="preserve"> Правил N 47, </w:t>
      </w:r>
      <w:hyperlink r:id="rId24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N 210н, </w:t>
      </w:r>
      <w:hyperlink r:id="rId25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п. 19</w:t>
        </w:r>
      </w:hyperlink>
      <w:r>
        <w:rPr>
          <w:sz w:val="20"/>
        </w:rPr>
        <w:t xml:space="preserve">, </w:t>
      </w:r>
      <w:hyperlink r:id="rId26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24</w:t>
        </w:r>
      </w:hyperlink>
      <w:r>
        <w:rPr>
          <w:sz w:val="20"/>
        </w:rPr>
        <w:t xml:space="preserve"> Порядка N 334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 точки зрения бухгалтерского учета - это косвенные затраты, учитываемые на </w:t>
      </w:r>
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25</w:t>
        </w:r>
      </w:hyperlink>
      <w:r>
        <w:rPr>
          <w:sz w:val="20"/>
        </w:rPr>
        <w:t xml:space="preserve"> "Общепроизводственные расходы" (или на </w:t>
      </w:r>
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26</w:t>
        </w:r>
      </w:hyperlink>
      <w:r>
        <w:rPr>
          <w:sz w:val="20"/>
        </w:rPr>
        <w:t xml:space="preserve"> "Общехозяйственные расходы" - преимущественно в небольших организациях). В зависимости от положений учетной политики эти затраты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писывают</w:t>
        </w:r>
      </w:hyperlink>
      <w:r>
        <w:rPr>
          <w:sz w:val="20"/>
        </w:rPr>
        <w:t xml:space="preserve"> на </w:t>
      </w:r>
      <w:hyperlink r:id="rId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20</w:t>
        </w:r>
      </w:hyperlink>
      <w:r>
        <w:rPr>
          <w:sz w:val="20"/>
        </w:rPr>
        <w:t xml:space="preserve"> и включают в себестоимость конкретных видов продукции (работ, услуг) пропорционально выбранной базе распределения (</w:t>
      </w:r>
      <w:hyperlink r:id="rId31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п. 24</w:t>
        </w:r>
      </w:hyperlink>
      <w:r>
        <w:rPr>
          <w:sz w:val="20"/>
        </w:rPr>
        <w:t xml:space="preserve">, </w:t>
      </w:r>
      <w:hyperlink r:id="rId32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25</w:t>
        </w:r>
      </w:hyperlink>
      <w:r>
        <w:rPr>
          <w:sz w:val="20"/>
        </w:rPr>
        <w:t xml:space="preserve">, </w:t>
      </w:r>
      <w:hyperlink r:id="rId33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г" п. 26</w:t>
        </w:r>
      </w:hyperlink>
      <w:r>
        <w:rPr>
          <w:sz w:val="20"/>
        </w:rPr>
        <w:t xml:space="preserve"> ФСБУ 5/2019)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либо относят в дебет </w:t>
      </w:r>
      <w:hyperlink r:id="rId3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 90</w:t>
        </w:r>
      </w:hyperlink>
      <w:r>
        <w:rPr>
          <w:sz w:val="20"/>
        </w:rPr>
        <w:t xml:space="preserve"> "Продажи", </w:t>
      </w:r>
      <w:hyperlink r:id="rId3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убсчет 90-2</w:t>
        </w:r>
      </w:hyperlink>
      <w:r>
        <w:rPr>
          <w:sz w:val="20"/>
        </w:rPr>
        <w:t xml:space="preserve"> "Себестоимость продаж", в том отчетном периоде, в котором они понесены, если косвенные затраты в себестоимость НЗП не включаются (</w:t>
      </w:r>
      <w:hyperlink r:id="rId36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а" п. 27</w:t>
        </w:r>
      </w:hyperlink>
      <w:r>
        <w:rPr>
          <w:sz w:val="20"/>
        </w:rPr>
        <w:t xml:space="preserve"> ФСБУ 5/2019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r:id="rId37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b/>
            <w:color w:val="0000FF"/>
            <w:sz w:val="20"/>
          </w:rPr>
          <w:t>административно-управленческих (общехозяйственных) расходов</w:t>
        </w:r>
      </w:hyperlink>
      <w:r>
        <w:rPr>
          <w:b/>
          <w:sz w:val="20"/>
        </w:rPr>
        <w:t xml:space="preserve"> на управление организацией в целом</w:t>
      </w:r>
      <w:r>
        <w:rPr>
          <w:sz w:val="20"/>
        </w:rPr>
        <w:t>. Их относят на контракт пропорционально базе распределения по выбранному организацией показателю прямых затрат, характеризующему продукцию контракта и иную продукцию, выпускаемую организацией (приоритетно - пропорционально заработной плате основных производственных работников). Результаты распределения оформляют справкой отдельно по каждому контракту (</w:t>
      </w:r>
      <w:hyperlink r:id="rId38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п. 3 п. 3</w:t>
        </w:r>
      </w:hyperlink>
      <w:r>
        <w:rPr>
          <w:sz w:val="20"/>
        </w:rPr>
        <w:t xml:space="preserve"> Правил N 47, </w:t>
      </w:r>
      <w:hyperlink r:id="rId39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N 210н, </w:t>
      </w:r>
      <w:hyperlink r:id="rId40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п. 20</w:t>
        </w:r>
      </w:hyperlink>
      <w:r>
        <w:rPr>
          <w:sz w:val="20"/>
        </w:rPr>
        <w:t xml:space="preserve">, </w:t>
      </w:r>
      <w:hyperlink r:id="rId41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27</w:t>
        </w:r>
      </w:hyperlink>
      <w:r>
        <w:rPr>
          <w:sz w:val="20"/>
        </w:rPr>
        <w:t xml:space="preserve"> Порядка N 334). </w:t>
      </w:r>
      <w:hyperlink r:id="rId42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 xml:space="preserve"> N 334 предусмотрено, что административно-управленческие расходы могут быть учтены при расчете финансового результата по контракту посредством включения в производственную себестоимость продукции или без включения в нее. В последнем случае учетной политикой организации должно быть предусмотрено отнесение указанных расходов на финансовый результат государственного контракта (</w:t>
      </w:r>
      <w:hyperlink r:id="rId43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п. 24</w:t>
        </w:r>
      </w:hyperlink>
      <w:r>
        <w:rPr>
          <w:sz w:val="20"/>
        </w:rPr>
        <w:t xml:space="preserve">, </w:t>
      </w:r>
      <w:hyperlink r:id="rId44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27</w:t>
        </w:r>
      </w:hyperlink>
      <w:r>
        <w:rPr>
          <w:sz w:val="20"/>
        </w:rPr>
        <w:t xml:space="preserve">, </w:t>
      </w:r>
      <w:hyperlink r:id="rId45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28</w:t>
        </w:r>
      </w:hyperlink>
      <w:r>
        <w:rPr>
          <w:sz w:val="20"/>
        </w:rPr>
        <w:t xml:space="preserve"> Порядка N 334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о правилам бухгалтерского учета такие затраты учитывают на </w:t>
      </w:r>
      <w:hyperlink r:id="rId4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26</w:t>
        </w:r>
      </w:hyperlink>
      <w:r>
        <w:rPr>
          <w:sz w:val="20"/>
        </w:rPr>
        <w:t xml:space="preserve">. Их не включают в себестоимость продукции (работ, услуг) и списывают на </w:t>
      </w:r>
      <w:hyperlink r:id="rId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90</w:t>
        </w:r>
      </w:hyperlink>
      <w:r>
        <w:rPr>
          <w:sz w:val="20"/>
        </w:rPr>
        <w:t xml:space="preserve">, </w:t>
      </w:r>
      <w:hyperlink r:id="rId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убсчет 90-2</w:t>
        </w:r>
      </w:hyperlink>
      <w:r>
        <w:rPr>
          <w:sz w:val="20"/>
        </w:rPr>
        <w:t xml:space="preserve">, в том отчетном периоде, в котором они понесены. Это следует из </w:t>
      </w:r>
      <w:hyperlink r:id="rId49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г" п. 26</w:t>
        </w:r>
      </w:hyperlink>
      <w:r>
        <w:rPr>
          <w:sz w:val="20"/>
        </w:rPr>
        <w:t xml:space="preserve"> ФСБУ 5/2019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коммерческих расходов</w:t>
      </w:r>
      <w:r>
        <w:rPr>
          <w:sz w:val="20"/>
        </w:rPr>
        <w:t xml:space="preserve"> - затрат, прямо соотносящихся с реализацией (сбытом) продукции по контракту. Их учитывают отдельно по каждому контракту. В производственную себестоимость они не входят и участвуют в расчете финансового результата в качестве самостоятельной статьи (</w:t>
      </w:r>
      <w:hyperlink r:id="rId50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пп. 4 п. 3</w:t>
        </w:r>
      </w:hyperlink>
      <w:r>
        <w:rPr>
          <w:sz w:val="20"/>
        </w:rPr>
        <w:t xml:space="preserve"> Правил N 47, </w:t>
      </w:r>
      <w:hyperlink r:id="rId51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п. 25</w:t>
        </w:r>
      </w:hyperlink>
      <w:r>
        <w:rPr>
          <w:sz w:val="20"/>
        </w:rPr>
        <w:t xml:space="preserve">, </w:t>
      </w:r>
      <w:hyperlink r:id="rId52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28</w:t>
        </w:r>
      </w:hyperlink>
      <w:r>
        <w:rPr>
          <w:sz w:val="20"/>
        </w:rPr>
        <w:t xml:space="preserve"> Порядка N 334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 точки зрения бухгалтерского учета - это расходы, учитываемые на </w:t>
      </w:r>
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е 44</w:t>
        </w:r>
      </w:hyperlink>
      <w:r>
        <w:rPr>
          <w:sz w:val="20"/>
        </w:rPr>
        <w:t xml:space="preserve"> "Расходы на продажу". Чаще всего они без распределения </w:t>
      </w:r>
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писываются</w:t>
        </w:r>
      </w:hyperlink>
      <w:r>
        <w:rPr>
          <w:sz w:val="20"/>
        </w:rPr>
        <w:t xml:space="preserve"> на </w:t>
      </w:r>
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 90</w:t>
        </w:r>
      </w:hyperlink>
      <w:r>
        <w:rPr>
          <w:sz w:val="20"/>
        </w:rPr>
        <w:t xml:space="preserve">, </w:t>
      </w:r>
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убсчет 90-2</w:t>
        </w:r>
      </w:hyperlink>
      <w:r>
        <w:rPr>
          <w:sz w:val="20"/>
        </w:rPr>
        <w:t xml:space="preserve"> (</w:t>
      </w:r>
      <w:hyperlink r:id="rId57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ПБУ 10/99 "Расходы организации"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процентов по кредитам</w:t>
      </w:r>
      <w:r>
        <w:rPr>
          <w:sz w:val="20"/>
        </w:rPr>
        <w:t xml:space="preserve"> - в отдельных случаях. Проценты учитывают при формировании финансового результата в размере не более суммы, определенной исходя из ключевой ставки Банка России, действующей на дату расчета цены по контракту плюс 1,5 процентного пункта (</w:t>
      </w:r>
      <w:hyperlink r:id="rId58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26</w:t>
        </w:r>
      </w:hyperlink>
      <w:r>
        <w:rPr>
          <w:sz w:val="20"/>
        </w:rPr>
        <w:t xml:space="preserve"> Порядка N 334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правилам бухгалтерского учета проценты включают в прочие расходы или в стоимость инвестиционного актива в полном объеме.</w:t>
      </w:r>
    </w:p>
    <w:p>
      <w:pPr>
        <w:pStyle w:val="ConsPlusNormal"/>
        <w:jc w:val="both"/>
        <w:rPr/>
      </w:pPr>
      <w:r>
        <w:rPr/>
      </w:r>
      <w:bookmarkStart w:id="4" w:name="P31"/>
      <w:bookmarkStart w:id="5" w:name="P31"/>
      <w:bookmarkEnd w:id="5"/>
    </w:p>
    <w:p>
      <w:pPr>
        <w:pStyle w:val="ConsPlusNormal"/>
        <w:numPr>
          <w:ilvl w:val="0"/>
          <w:numId w:val="0"/>
        </w:numPr>
        <w:outlineLvl w:val="0"/>
        <w:rPr/>
      </w:pPr>
      <w:bookmarkStart w:id="6" w:name="P31"/>
      <w:bookmarkEnd w:id="6"/>
      <w:r>
        <w:rPr>
          <w:b/>
          <w:sz w:val="30"/>
          <w:highlight w:val="yellow"/>
        </w:rPr>
        <w:t>2. Какие положения необходимо прописать в учетной политике для ведения раздельного учета по гособоронзаказ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разработке учетной политики организации важно понимать, что </w:t>
      </w:r>
      <w:hyperlink w:anchor="P12" w:tgtFrame="Требования к ведению раздельного учета закреплены:">
        <w:r>
          <w:rPr>
            <w:color w:val="0000FF"/>
            <w:sz w:val="20"/>
          </w:rPr>
          <w:t>документы</w:t>
        </w:r>
      </w:hyperlink>
      <w:r>
        <w:rPr>
          <w:sz w:val="20"/>
        </w:rPr>
        <w:t xml:space="preserve">, устанавливающие требования к ведению раздельного учета, не регулируют правила бухгалтерского учета затрат на производство продукции (работ, услуг), расходов в виде процентов и т.п., так как не являются ни федеральными, ни </w:t>
      </w:r>
      <w:hyperlink r:id="rId59" w:tgtFrame="Федеральный закон от 06.12.2011 N 402-ФЗ (ред. от 30.12.2021) О бухгалтерском учете">
        <w:r>
          <w:rPr>
            <w:color w:val="0000FF"/>
            <w:sz w:val="20"/>
          </w:rPr>
          <w:t>отраслевыми стандартами</w:t>
        </w:r>
      </w:hyperlink>
      <w:r>
        <w:rPr>
          <w:sz w:val="20"/>
        </w:rPr>
        <w:t xml:space="preserve"> бухгалтерского учета. Такими документами являются </w:t>
      </w:r>
      <w:hyperlink r:id="rId60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ФСБУ 5/2019</w:t>
        </w:r>
      </w:hyperlink>
      <w:r>
        <w:rPr>
          <w:sz w:val="20"/>
        </w:rPr>
        <w:t xml:space="preserve">, </w:t>
      </w:r>
      <w:hyperlink r:id="rId61" w:tgtFrame="Приказ Минфина России от 06.10.2008 N 107н (ред. от 06.04.2015) Об утверждении Положения по бухгалтерскому учету Учет расходов по займам и кредитам">
        <w:r>
          <w:rPr>
            <w:color w:val="0000FF"/>
            <w:sz w:val="20"/>
          </w:rPr>
          <w:t>ПБУ 15/2008</w:t>
        </w:r>
      </w:hyperlink>
      <w:r>
        <w:rPr>
          <w:sz w:val="20"/>
        </w:rPr>
        <w:t xml:space="preserve"> "Учет расходов по займам и кредитам" и другие федеральные стандарты и положения по бухгалтерскому учету (</w:t>
      </w:r>
      <w:hyperlink r:id="rId62" w:tgtFrame="Федеральный закон от 06.12.2011 N 402-ФЗ (ред. от 30.12.2021) О бухгалтерском учете">
        <w:r>
          <w:rPr>
            <w:color w:val="0000FF"/>
            <w:sz w:val="20"/>
          </w:rPr>
          <w:t>п. 1 ч. 1 ст. 21</w:t>
        </w:r>
      </w:hyperlink>
      <w:r>
        <w:rPr>
          <w:sz w:val="20"/>
        </w:rPr>
        <w:t xml:space="preserve">, </w:t>
      </w:r>
      <w:hyperlink r:id="rId63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64" w:tgtFrame="Федеральный закон от 06.12.2011 N 402-ФЗ (ред. от 30.12.2021) О бухгалтерском учете">
        <w:r>
          <w:rPr>
            <w:color w:val="0000FF"/>
            <w:sz w:val="20"/>
          </w:rPr>
          <w:t>2 ст. 30</w:t>
        </w:r>
      </w:hyperlink>
      <w:r>
        <w:rPr>
          <w:sz w:val="20"/>
        </w:rPr>
        <w:t xml:space="preserve"> Закона о бухгалтерском учете). Учетная политика организации не может противоречить федеральным стандартам и положениям по бухгалтерскому учету (</w:t>
      </w:r>
      <w:hyperlink r:id="rId65" w:tgtFrame="Федеральный закон от 06.12.2011 N 402-ФЗ (ред. от 30.12.2021) О бухгалтерском учете">
        <w:r>
          <w:rPr>
            <w:color w:val="0000FF"/>
            <w:sz w:val="20"/>
          </w:rPr>
          <w:t>ч. 15 ст. 21</w:t>
        </w:r>
      </w:hyperlink>
      <w:r>
        <w:rPr>
          <w:sz w:val="20"/>
        </w:rPr>
        <w:t xml:space="preserve"> Закона о бухгалтерском учет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вязи с этим в учетную политику или иной документ, устанавливающий правила ведения раздельного учета в организации (например, в методику ведения раздельного учета затрат, оформленную как приложение к учетной политике), вы вправе внести только такие положения, которые соответствуют правилам бухгалтерского учета. Нужно сделать следующее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закрепить </w:t>
      </w:r>
      <w:r>
        <w:rPr>
          <w:b/>
          <w:sz w:val="20"/>
        </w:rPr>
        <w:t>порядок выделения и учета затрат</w:t>
      </w:r>
      <w:r>
        <w:rPr>
          <w:sz w:val="20"/>
        </w:rPr>
        <w:t>, относящихся к ГОЗ, позволяющий сгруппировать их и по каждому контракту определить финансовый результат в бухгалтерском учете. Для этого по каждому контракту необходимо:</w:t>
      </w:r>
    </w:p>
    <w:p>
      <w:pPr>
        <w:pStyle w:val="ConsPlusNormal"/>
        <w:numPr>
          <w:ilvl w:val="1"/>
          <w:numId w:val="3"/>
        </w:numPr>
        <w:spacing w:before="200" w:after="0"/>
        <w:jc w:val="both"/>
        <w:rPr/>
      </w:pPr>
      <w:r>
        <w:rPr>
          <w:sz w:val="20"/>
        </w:rPr>
        <w:t>идентифицировать прямые затраты (в том числе включаемые в коммерческие расходы) с помощью первичной учетной документации (лимитно-заборные карты, требования-накладные, наряды на выполнение работ должны оформляться на предусмотренные в госконтракте отдельное изделие, группу изделий, работу, услугу);</w:t>
      </w:r>
    </w:p>
    <w:p>
      <w:pPr>
        <w:pStyle w:val="ConsPlusNormal"/>
        <w:numPr>
          <w:ilvl w:val="1"/>
          <w:numId w:val="3"/>
        </w:numPr>
        <w:spacing w:before="200" w:after="0"/>
        <w:jc w:val="both"/>
        <w:rPr/>
      </w:pPr>
      <w:r>
        <w:rPr>
          <w:sz w:val="20"/>
        </w:rPr>
        <w:t xml:space="preserve">вести аналитический учет или субсчета (первого или второго порядка) на </w:t>
      </w:r>
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х 20</w:t>
        </w:r>
      </w:hyperlink>
      <w:r>
        <w:rPr>
          <w:sz w:val="20"/>
        </w:rPr>
        <w:t xml:space="preserve">, </w:t>
      </w:r>
      <w:hyperlink r:id="rId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90</w:t>
        </w:r>
      </w:hyperlink>
      <w:r>
        <w:rPr>
          <w:sz w:val="20"/>
        </w:rPr>
        <w:t xml:space="preserve">, </w:t>
      </w:r>
      <w:hyperlink r:id="rId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44</w:t>
        </w:r>
      </w:hyperlink>
      <w:r>
        <w:rPr>
          <w:sz w:val="20"/>
        </w:rPr>
        <w:t xml:space="preserve">, </w:t>
      </w:r>
      <w:hyperlink r:id="rId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91</w:t>
        </w:r>
      </w:hyperlink>
      <w:r>
        <w:rPr>
          <w:sz w:val="20"/>
        </w:rPr>
        <w:t xml:space="preserve"> "Прочие доходы и расходы", </w:t>
      </w:r>
      <w:hyperlink r:id="rId7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99</w:t>
        </w:r>
      </w:hyperlink>
      <w:r>
        <w:rPr>
          <w:sz w:val="20"/>
        </w:rPr>
        <w:t xml:space="preserve"> "Прибыли и убытки" и др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предусмотреть </w:t>
      </w:r>
      <w:r>
        <w:rPr>
          <w:b/>
          <w:sz w:val="20"/>
        </w:rPr>
        <w:t>аналитические счета или субсчета</w:t>
      </w:r>
      <w:r>
        <w:rPr>
          <w:sz w:val="20"/>
        </w:rPr>
        <w:t xml:space="preserve"> по счетам, на которых отражаются ресурсы для выполнения ГОЗ (материалы, ОС, НМА и др.) или кредиторская задолженность в связи с выполнением ГОЗ. Конкретный перечень счетов, по которым следует обеспечить формирование обособленных показателей, целесообразно определять исходя из тех форм отчетной документации, которые предстоит подавать по контракту (исходя из </w:t>
      </w:r>
      <w:hyperlink r:id="rId71" w:tgtFrame="Приказ Минфина России от 10.12.2021 N 210н 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>
        <w:r>
          <w:rPr>
            <w:color w:val="0000FF"/>
            <w:sz w:val="20"/>
          </w:rPr>
          <w:t>расходной декларации</w:t>
        </w:r>
      </w:hyperlink>
      <w:r>
        <w:rPr>
          <w:sz w:val="20"/>
        </w:rPr>
        <w:t xml:space="preserve">, </w:t>
      </w:r>
      <w:hyperlink r:id="rId72" w:tgtFrame="Постановление Правительства РФ от 19.01.1998 N 47 (ред. от 15.07.2022) О Правилах ведения организациями, выполняющими государственный заказ за счет средств федерального бюджета, раздельного учета результатов финансово-хозяйственной деятельности">
        <w:r>
          <w:rPr>
            <w:color w:val="0000FF"/>
            <w:sz w:val="20"/>
          </w:rPr>
          <w:t>отчета</w:t>
        </w:r>
      </w:hyperlink>
      <w:r>
        <w:rPr>
          <w:sz w:val="20"/>
        </w:rPr>
        <w:t xml:space="preserve"> об исполнении государственного контракта и др.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установить </w:t>
      </w:r>
      <w:r>
        <w:rPr>
          <w:b/>
          <w:sz w:val="20"/>
        </w:rPr>
        <w:t>базу для распределения</w:t>
      </w:r>
      <w:r>
        <w:rPr>
          <w:sz w:val="20"/>
        </w:rPr>
        <w:t xml:space="preserve"> общепроизводственных и общехозяйственных расходов. В качестве базы можно выбрать только показатель прямых затрат, характеризующих продукцию (работы, услуги) по контракту и иную продукцию (работы, услуги). Приоритетная база для распределения - пропорционально заработной плате основных работников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предусмотреть </w:t>
      </w:r>
      <w:r>
        <w:rPr>
          <w:b/>
          <w:sz w:val="20"/>
        </w:rPr>
        <w:t>включение административно-управленческих (общехозяйственных) расходов на управление организацией в целом</w:t>
      </w:r>
      <w:r>
        <w:rPr>
          <w:sz w:val="20"/>
        </w:rPr>
        <w:t xml:space="preserve"> на финансовый результат госконтракта в том отчетном периоде, в котором они возникли (</w:t>
      </w:r>
      <w:hyperlink r:id="rId73" w:tgtFrame="Приказ Минпромторга России от 08.02.2019 N 334 Об утверждении порядка определения состава затрат, включаемых в цену продукции, поставляемой в рамках государственного оборонного заказа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рядка N 334). Иной порядок, предусматривающий включение расходов на управление организацией в целом, в себестоимость продукции (работ, услуг), противоречит </w:t>
      </w:r>
      <w:hyperlink r:id="rId74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г" п. 26</w:t>
        </w:r>
      </w:hyperlink>
      <w:r>
        <w:rPr>
          <w:sz w:val="20"/>
        </w:rPr>
        <w:t xml:space="preserve"> ФСБУ 5/2019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 xml:space="preserve">зафиксировать </w:t>
      </w:r>
      <w:r>
        <w:rPr>
          <w:b/>
          <w:sz w:val="20"/>
        </w:rPr>
        <w:t>формы документов</w:t>
      </w:r>
      <w:r>
        <w:rPr>
          <w:sz w:val="20"/>
        </w:rPr>
        <w:t>, используемых для ведения раздельного учета (справок для оформления расчетов по распределяемым затратам, карточек или ведомостей для учета затрат по каждому контракту и др.).</w:t>
      </w:r>
    </w:p>
    <w:p>
      <w:pPr>
        <w:pStyle w:val="ConsPlusNormal"/>
        <w:jc w:val="both"/>
        <w:rPr/>
      </w:pPr>
      <w:r>
        <w:rPr/>
      </w:r>
      <w:bookmarkStart w:id="7" w:name="P42"/>
      <w:bookmarkStart w:id="8" w:name="P42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42"/>
            <w:bookmarkEnd w:id="9"/>
            <w:r>
              <w:rPr>
                <w:sz w:val="20"/>
                <w:u w:val="single"/>
              </w:rPr>
              <w:t>Пример фрагмента учетной политики с положениями по ведению раздельн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15. Порядок ведения раздельного учета по государственному оборонному заказ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15.1. Организация ведет аналитический учет по следующим счетам, на которых учитываются ресурсы для выполнения государственного оборонного заказа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10 "Материалы"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19 "Налог на добавленную стоимость по приобретенным ценностям"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55 "Специальные счета в банках"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60 "Расчеты с поставщиками и подрядчиками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2. Организация ведет аналитический учет по следующим счетам, на которых учитывается кредиторская задолженность в связи с выполнением государственного оборонного заказа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00" w:after="0"/>
              <w:jc w:val="both"/>
              <w:rPr/>
            </w:pPr>
            <w:r>
              <w:rPr>
                <w:sz w:val="20"/>
              </w:rPr>
              <w:t>60 "Расчеты с поставщиками и подрядчиками"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76 "Расчеты с разными дебиторами и кредиторами"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70 "Расчеты с персоналом по оплате труда"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68 "Расчеты по налогам и сборам" (по субсчетам 68-1 "Налог на добавленную стоимость", 68-2 "Налог на доходы физических лиц")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69 "Расчеты по социальному страхованию и обеспечению" (по субсчетам 69-1-1 "Расчеты по социальному страхованию на обязательное социальное страхование на случай временной нетрудоспособности и в связи с материнством", 69-1-2 "Расчеты по социальному страхованию на обязательное социальное страхование от несчастных случаев на производстве и профессиональных заболеваний", 69-2 "Расчеты по пенсионному обеспечению", 69-3 "Расчеты по обязательному медицинскому страхованию"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3. В целях раздельного учета затрат и определения финансового результата организация ведет аналитический учет по следующим счетам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>
                <w:sz w:val="20"/>
              </w:rPr>
              <w:t>20 "Основное производство"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43 "Готовая продукция"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44 "Расходы на продажу"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90 "Продажи" (по субсчетам 90-1 "Выручка", 90-2 "Себестоимость продаж", 90-3 "Налог на добавленную стоимость", 90-9 "Прибыль/убыток от продаж"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>
                <w:sz w:val="20"/>
              </w:rPr>
              <w:t>99 "Прибыли и убытки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4. При оформлении первичных учетных документов на отпуск материалов в производство в них проставляется код со следующей структурой: "ГОЗ-номер госконтракта-дата госконтракта в формате XX.XX.XXXX".</w:t>
            </w:r>
            <w:bookmarkStart w:id="10" w:name="P63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10"/>
            <w:r>
              <w:rPr>
                <w:sz w:val="20"/>
              </w:rPr>
              <w:t xml:space="preserve">15.5. Общепроизводственные и общехозяйственные затраты по обеспечению производственного процесса (косвенные затраты на производство продукции) в целях бухгалтерского учета включаются в фактическую себестоимость незавершенного производства. Соответствующая часть этих затрат, определяемая в соответствии с базой для распределения, установленной </w:t>
            </w:r>
            <w:hyperlink w:anchor="P65" w:tgtFrame="15.7. Базой для распределения расходов, указанных в п. п. 15.5 и 15.6 учетной политики, является заработная плата основных производственных работников. Сумма расходов, относимых на конкретный государственный контракт, рассчитывается пропорционально доле заработной платы основных работников, занятых исполнением контракта, за период исполнения контракта в сумме заработной платы всех основных производственных работников за месяц, в котором осуществлялось исполнение контракта.">
              <w:r>
                <w:rPr>
                  <w:color w:val="0000FF"/>
                  <w:sz w:val="20"/>
                </w:rPr>
                <w:t>п. 15.7</w:t>
              </w:r>
            </w:hyperlink>
            <w:r>
              <w:rPr>
                <w:sz w:val="20"/>
              </w:rPr>
              <w:t xml:space="preserve"> учетной политики, формирует себестоимость продукции, производимой по государственному контракту.</w:t>
            </w:r>
            <w:bookmarkStart w:id="11" w:name="P64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11"/>
            <w:r>
              <w:rPr>
                <w:sz w:val="20"/>
              </w:rPr>
              <w:t xml:space="preserve">15.6. Административно-управленческие (общехозяйственные) расходы на управление организацией в целом в целях бухгалтерского учета списываются в себестоимость продаж в тех отчетных периодах, в которых они возникли. Соответствующая часть этих расходов, определяемая в соответствии с базой для распределения, установленной </w:t>
            </w:r>
            <w:hyperlink w:anchor="P65" w:tgtFrame="15.7. Базой для распределения расходов, указанных в п. п. 15.5 и 15.6 учетной политики, является заработная плата основных производственных работников. Сумма расходов, относимых на конкретный государственный контракт, рассчитывается пропорционально доле заработной платы основных работников, занятых исполнением контракта, за период исполнения контракта в сумме заработной платы всех основных производственных работников за месяц, в котором осуществлялось исполнение контракта.">
              <w:r>
                <w:rPr>
                  <w:color w:val="0000FF"/>
                  <w:sz w:val="20"/>
                </w:rPr>
                <w:t>п. 15.7</w:t>
              </w:r>
            </w:hyperlink>
            <w:r>
              <w:rPr>
                <w:sz w:val="20"/>
              </w:rPr>
              <w:t xml:space="preserve"> учетной политики, учитывается при формировании финансового результата по государственному контракту.</w:t>
            </w:r>
            <w:bookmarkStart w:id="12" w:name="P65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12"/>
            <w:r>
              <w:rPr>
                <w:sz w:val="20"/>
              </w:rPr>
              <w:t xml:space="preserve">15.7. Базой для распределения расходов, указанных в </w:t>
            </w:r>
            <w:hyperlink w:anchor="P63" w:tgtFrame="15.5. Общепроизводственные и общехозяйственные затраты по обеспечению производственного процесса (косвенные затраты на производство продукции) в целях бухгалтерского учета включаются в фактическую себестоимость незавершенного производства. Соответствующая часть этих затрат, определяемая в соответствии с базой для распределения, установленной п. 15.7 учетной политики, формирует себестоимость продукции, производимой по государственному контракту.">
              <w:r>
                <w:rPr>
                  <w:color w:val="0000FF"/>
                  <w:sz w:val="20"/>
                </w:rPr>
                <w:t>п. п. 15.5</w:t>
              </w:r>
            </w:hyperlink>
            <w:r>
              <w:rPr>
                <w:sz w:val="20"/>
              </w:rPr>
              <w:t xml:space="preserve"> и </w:t>
            </w:r>
            <w:hyperlink w:anchor="P64" w:tgtFrame="15.6. Административно-управленческие (общехозяйственные) расходы на управление организацией в целом в целях бухгалтерского учета списываются в себестоимость продаж в тех отчетных периодах, в которых они возникли. Соответствующая часть этих расходов, определяемая в соответствии с базой для распределения, установленной п. 15.7 учетной политики, учитывается при формировании финансового результата по государственному контракту.">
              <w:r>
                <w:rPr>
                  <w:color w:val="0000FF"/>
                  <w:sz w:val="20"/>
                </w:rPr>
                <w:t>15.6</w:t>
              </w:r>
            </w:hyperlink>
            <w:r>
              <w:rPr>
                <w:sz w:val="20"/>
              </w:rPr>
              <w:t xml:space="preserve"> учетной политики, является заработная плата основных производственных работников. Сумма расходов, относимых на конкретный государственный контракт, рассчитывается пропорционально доле заработной платы основных работников, занятых исполнением контракта, за период исполнения контракта в сумме заработной платы всех основных производственных работников за месяц, в котором осуществлялось исполнение контрак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8. Расчет распределяемых расходов фиксируется в справке по форме согласно Приложению N 8 к учетной политике. В справке проставляется код со следующей структурой: "ГОЗ-номер госконтракта-дата госконтракта в формате XX.XX.XXXX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5.9. Расходы на исполнение государственного контракта накапливаются в ведомости учета затрат по форме согласно Приложению N 9 к учетной политике. В ведомости проставляется код со следующей структурой: "ГОЗ-номер госконтракта-дата госконтракта в формате XX.XX.XXXX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раздельный учет при выполнении гособоронзаказа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рганизовать раздельный учет при выполнении гособоронзаказа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8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32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33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1:54Z</dcterms:created>
  <dc:creator/>
  <dc:description/>
  <dc:language>en-US</dc:language>
  <cp:lastModifiedBy/>
  <cp:revision>0</cp:revision>
  <dc:subject/>
  <dc:title>Готовое решение: Как организовать раздельный учет при выполнении гособоронзаказа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