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Главная книга", 2021,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 УПЛАТЫ НАЛОГА ПРИ УСН В 2021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Комментарий к </w:t>
      </w:r>
      <w:hyperlink r:id="rId3">
        <w:r>
          <w:rPr>
            <w:color w:val="0000FF"/>
          </w:rPr>
          <w:t>Закону</w:t>
        </w:r>
      </w:hyperlink>
      <w:r>
        <w:rPr/>
        <w:t xml:space="preserve"> от 31.07.2020 N 26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и пытаются смягчить отмену ЕНВД, делая более комфортными условия работы на других спецрежимах. Но поправки внесли такие, чтобы и бюджет внакладе не остался. Организации и ИП теперь могут применять упрощенку, получая большую сумму доходов в год или нанимая больше работников. Но за это придется заплатить налог при УСН по повышенной ста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Что меняется в уплате налога для упроще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бы применять упрощенку в 2021 г., организациям и ИП нужно соблюдать лимиты по численности и доходам. С 2021 г. эти лимиты "раздвоились" - взгляните на таблицу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130"/>
        <w:gridCol w:w="1757"/>
        <w:gridCol w:w="1862"/>
        <w:gridCol w:w="2274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вка налога при УСН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теря права на упрощенку и переход на ОСН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ы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вышенна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мит доходов за отчетный/налоговый период с учетом коэффициента-дефлятора 1,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,8 млн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54,8 млн до 206,4 млн руб. включите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206,4 млн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мит средней численности работников за отчетный/налогов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ыше 100 чел. до 130 чел. включите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е 130 чел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вка налога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Н - объект "доходы"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6% </w:t>
            </w:r>
            <w:hyperlink w:anchor="P44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%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Н - объект "доходы минус расход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15% </w:t>
            </w:r>
            <w:hyperlink w:anchor="P4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 - уплата налога на прибы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омментарий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4"/>
      <w:bookmarkEnd w:id="0"/>
      <w:r>
        <w:rPr/>
        <w:t>&lt;1&gt; Либо по установленной субъектом РФ льготной ставке от 1% до 6%, а для вновь зарегистрированных ИП, занимающихся определенными видами деятельности, - по нулевой ставк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5"/>
      <w:bookmarkEnd w:id="1"/>
      <w:r>
        <w:rPr/>
        <w:t>&lt;2&gt; Либо по установленной субъектом РФ льготной ставке от 5% до 15%, а для ИП-новичков, занимающихся определенными видами деятельности, - по нулевой ста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О том, какие ИП и в течение какого времени могут применять нулевую ставку налога при УСН, читайте: 2020, </w:t>
      </w:r>
      <w:hyperlink r:id="rId4">
        <w:r>
          <w:rPr>
            <w:i/>
            <w:color w:val="0000FF"/>
          </w:rPr>
          <w:t>N 19</w:t>
        </w:r>
      </w:hyperlink>
      <w:r>
        <w:rPr>
          <w:i/>
        </w:rPr>
        <w:t>, с. 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том, что к базовым лимитам доходов 150 млн руб. и 200 млн руб., указанным в </w:t>
      </w:r>
      <w:hyperlink r:id="rId5">
        <w:r>
          <w:rPr>
            <w:color w:val="0000FF"/>
          </w:rPr>
          <w:t>гл. 26.2</w:t>
        </w:r>
      </w:hyperlink>
      <w:r>
        <w:rPr/>
        <w:t xml:space="preserve"> НК РФ, в 2021 г. нужно применить коэффициент-дефлятор, равный 1,032 </w:t>
      </w:r>
      <w:hyperlink w:anchor="P61">
        <w:r>
          <w:rPr>
            <w:color w:val="0000FF"/>
          </w:rPr>
          <w:t>&lt;1&gt;</w:t>
        </w:r>
      </w:hyperlink>
      <w:r>
        <w:rPr/>
        <w:t>, нам рассказал специалист Минф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Об индексации лимитов доходов в 2021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>Косолапов Александр Ильич, государственный советник РФ 1 класс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- Величины доходов для целей уплаты налога при УСН по повышенной ставке и для целей потери права на упрощенку подлежат индексации в налоговом периоде 2021 г. на указанную величину коэффициента-дефлятора. Это следует из </w:t>
      </w:r>
      <w:hyperlink r:id="rId6">
        <w:r>
          <w:rPr>
            <w:i/>
            <w:color w:val="0000FF"/>
          </w:rPr>
          <w:t>п. 4 ст. 346.13</w:t>
        </w:r>
      </w:hyperlink>
      <w:r>
        <w:rPr>
          <w:i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>Таким образом, если доходы за отчетный (налоговый) период 2021 г. не превысят 154,8 млн руб. (150 млн руб. x 1,032), налогоплательщик может применять упрощенку и платить налог по обычным ставкам с учетом льгот, установленных законами субъектов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>Если доходы будут больше 154,8 млн руб., но не превысят 206,4 млн руб. (200 млн руб. x 1,032), то налогоплательщик может остаться на УСН и платить налог по повышенной ставке 8% или 20%. При этом льготные налоговые ставки, установленные субъектами РФ, не приме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мент вынужденного перехода с УСН на ОСН не изменился: с начала квартала, в котором превышен лимит доходов или численности, бывший упрощенец должен исчислять налоги по общему режиму. Организация - налог на прибыль и НДС, а ИП - НДФЛ и НДС. Также придется начать платить налог на имущество с недвижимости, по которой ранее бывший упрощенец его не исчисля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нова вернуться на УСН можно не ранее чем через год после утраты права на спецрежим </w:t>
      </w:r>
      <w:hyperlink w:anchor="P62">
        <w:r>
          <w:rPr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1"/>
      <w:bookmarkEnd w:id="2"/>
      <w:r>
        <w:rPr/>
        <w:t xml:space="preserve">&lt;1&gt; утв. </w:t>
      </w:r>
      <w:hyperlink r:id="rId7">
        <w:r>
          <w:rPr>
            <w:color w:val="0000FF"/>
          </w:rPr>
          <w:t>Приказом</w:t>
        </w:r>
      </w:hyperlink>
      <w:r>
        <w:rPr/>
        <w:t xml:space="preserve"> Минэкономразвития от 30.10.2020 N 720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62"/>
      <w:bookmarkEnd w:id="3"/>
      <w:r>
        <w:rPr/>
        <w:t xml:space="preserve">&lt;2&gt; </w:t>
      </w:r>
      <w:hyperlink r:id="rId8">
        <w:r>
          <w:rPr>
            <w:color w:val="0000FF"/>
          </w:rPr>
          <w:t>п. 7 ст. 346.13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С какого периода применять увеличенные ставки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Повышенные ставки налога при УСН нужно применять с квартала, в котором доходы превысили 154,8 млн руб. или численность работников упрощенца стала больше 100 чел. </w:t>
      </w:r>
      <w:hyperlink w:anchor="P87">
        <w:r>
          <w:rPr>
            <w:color w:val="0000FF"/>
            <w:highlight w:val="yellow"/>
          </w:rPr>
          <w:t>&lt;3&gt;</w:t>
        </w:r>
      </w:hyperlink>
      <w:r>
        <w:rPr>
          <w:highlight w:val="yellow"/>
        </w:rPr>
        <w:t xml:space="preserve"> Пересчитывать авансовые платежи с начала года не придется. В связи с этим усложняется расчет налога для упрощенцев - нарушителей базовых лимитов. Им придется разбивать налоговую базу на две части, исчислять авансовые платежи (налог) по двум ставкам и полученные суммы складывать </w:t>
      </w:r>
      <w:hyperlink w:anchor="P88">
        <w:r>
          <w:rPr>
            <w:color w:val="0000FF"/>
            <w:highlight w:val="yellow"/>
          </w:rPr>
          <w:t>&lt;4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Например, если лимит по доходам был превышен в апреле, то авансовый платеж за полугодие при объекте "доходы" надо будет рассчитать так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416"/>
        <w:gridCol w:w="340"/>
        <w:gridCol w:w="1305"/>
        <w:gridCol w:w="340"/>
        <w:gridCol w:w="679"/>
        <w:gridCol w:w="340"/>
        <w:gridCol w:w="340"/>
        <w:gridCol w:w="1362"/>
        <w:gridCol w:w="340"/>
        <w:gridCol w:w="1360"/>
        <w:gridCol w:w="341"/>
        <w:gridCol w:w="340"/>
        <w:gridCol w:w="56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вансовый платеж за полугодие при объекте "доход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=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мма доходов за I квартал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%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мма доходов за полугодие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мма доходов за I квартал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)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%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оответственно, при превышении лимита доходов в III или IV кварталах авансовые платежи за полугодие или 9 месяцев нужно исчислить по обычной ставке, а за 9 месяцев или год - по двум ставкам, обычной и повышенной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А вот если лимит доходов или численности превышен уже в I квартале, тогда по повышенной ставке (8% или 20%) придется уплачивать авансовые платежи за все отчетные периоды и календарный год. Это прямо прописали в </w:t>
      </w:r>
      <w:hyperlink r:id="rId9">
        <w:r>
          <w:rPr>
            <w:color w:val="0000FF"/>
            <w:highlight w:val="yellow"/>
          </w:rPr>
          <w:t>НК</w:t>
        </w:r>
      </w:hyperlink>
      <w:r>
        <w:rPr>
          <w:highlight w:val="yellow"/>
        </w:rPr>
        <w:t xml:space="preserve"> </w:t>
      </w:r>
      <w:hyperlink w:anchor="P89">
        <w:r>
          <w:rPr>
            <w:color w:val="0000FF"/>
            <w:highlight w:val="yellow"/>
          </w:rPr>
          <w:t>&lt;5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Если до конца 2021 г. лимиты по доходам 206,4 млн руб. или по численности 130 чел. упрощенец не превысит, то с 2022 г. он сможет снова платить налог при УСН по обычной ставке - 6% или 15% либо по пониженной ставке регион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4" w:name="P87"/>
      <w:bookmarkEnd w:id="4"/>
      <w:r>
        <w:rPr>
          <w:highlight w:val="yellow"/>
        </w:rPr>
        <w:t xml:space="preserve">&lt;3&gt; </w:t>
      </w:r>
      <w:hyperlink r:id="rId10">
        <w:r>
          <w:rPr>
            <w:color w:val="0000FF"/>
            <w:highlight w:val="yellow"/>
          </w:rPr>
          <w:t>пп. 1.1</w:t>
        </w:r>
      </w:hyperlink>
      <w:r>
        <w:rPr>
          <w:highlight w:val="yellow"/>
        </w:rPr>
        <w:t xml:space="preserve">, </w:t>
      </w:r>
      <w:hyperlink r:id="rId11">
        <w:r>
          <w:rPr>
            <w:color w:val="0000FF"/>
            <w:highlight w:val="yellow"/>
          </w:rPr>
          <w:t>2.1 ст. 346.20</w:t>
        </w:r>
      </w:hyperlink>
      <w:r>
        <w:rPr>
          <w:highlight w:val="yellow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5" w:name="P88"/>
      <w:bookmarkEnd w:id="5"/>
      <w:r>
        <w:rPr>
          <w:highlight w:val="yellow"/>
        </w:rPr>
        <w:t xml:space="preserve">&lt;4&gt; </w:t>
      </w:r>
      <w:hyperlink r:id="rId12">
        <w:r>
          <w:rPr>
            <w:color w:val="0000FF"/>
            <w:highlight w:val="yellow"/>
          </w:rPr>
          <w:t>пп. 1</w:t>
        </w:r>
      </w:hyperlink>
      <w:r>
        <w:rPr>
          <w:highlight w:val="yellow"/>
        </w:rPr>
        <w:t xml:space="preserve">, </w:t>
      </w:r>
      <w:hyperlink r:id="rId13">
        <w:r>
          <w:rPr>
            <w:color w:val="0000FF"/>
            <w:highlight w:val="yellow"/>
          </w:rPr>
          <w:t>3 ст. 346.21</w:t>
        </w:r>
      </w:hyperlink>
      <w:r>
        <w:rPr>
          <w:highlight w:val="yellow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89"/>
      <w:bookmarkEnd w:id="6"/>
      <w:r>
        <w:rPr>
          <w:highlight w:val="yellow"/>
        </w:rPr>
        <w:t xml:space="preserve">&lt;5&gt; </w:t>
      </w:r>
      <w:hyperlink r:id="rId14">
        <w:r>
          <w:rPr>
            <w:color w:val="0000FF"/>
            <w:highlight w:val="yellow"/>
          </w:rPr>
          <w:t>пп. 1.1</w:t>
        </w:r>
      </w:hyperlink>
      <w:r>
        <w:rPr>
          <w:highlight w:val="yellow"/>
        </w:rPr>
        <w:t xml:space="preserve">, </w:t>
      </w:r>
      <w:hyperlink r:id="rId15">
        <w:r>
          <w:rPr>
            <w:color w:val="0000FF"/>
            <w:highlight w:val="yellow"/>
          </w:rPr>
          <w:t>2.1 ст. 346.20</w:t>
        </w:r>
      </w:hyperlink>
      <w:r>
        <w:rPr>
          <w:highlight w:val="yellow"/>
        </w:rPr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зврат с повышенной ставки на обычную до окончания</w:t>
      </w:r>
    </w:p>
    <w:p>
      <w:pPr>
        <w:pStyle w:val="ConsPlusTitle"/>
        <w:jc w:val="center"/>
        <w:rPr/>
      </w:pPr>
      <w:r>
        <w:rPr/>
        <w:t>года возможен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если упрощенец, нарушивший базовые лимиты по численности и доходам, в течение года вновь к ним вернется, сможет ли он платить авансовые платежи и налог по итогам года по обычной ставке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т пример. Организация с объектом "доходы" за I квартал 2021 г. рассчитала и уплатила авансовый платеж по ставке 6%. В мае численность работников увеличилась до 105 человек. Поэтому за полугодие 2021 г. авансовый платеж исчислен и уплачен по двум ставкам - 6% и 8%. Если организация в июле уволит 5 человек и работников вновь будет 100, сможет ли она рассчитать авансовый платеж за 9 месяцев, применив к доходам III квартала ставку 6%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наш взгляд, нет. Ведь для упрощенцев, которые нарушили базовые лимиты доходов или численности в I квартале, ставка 8% или 20% установлена </w:t>
      </w:r>
      <w:hyperlink r:id="rId16">
        <w:r>
          <w:rPr>
            <w:color w:val="0000FF"/>
          </w:rPr>
          <w:t>НК</w:t>
        </w:r>
      </w:hyperlink>
      <w:r>
        <w:rPr/>
        <w:t xml:space="preserve"> на весь год </w:t>
      </w:r>
      <w:hyperlink w:anchor="P103">
        <w:r>
          <w:rPr>
            <w:color w:val="0000FF"/>
          </w:rPr>
          <w:t>&lt;6&gt;</w:t>
        </w:r>
      </w:hyperlink>
      <w:r>
        <w:rPr/>
        <w:t xml:space="preserve">. Возможность возврата к обычным ставкам в этом случае не предусмотрена. Логично применять эту </w:t>
      </w:r>
      <w:hyperlink r:id="rId17">
        <w:r>
          <w:rPr>
            <w:color w:val="0000FF"/>
          </w:rPr>
          <w:t>норму</w:t>
        </w:r>
      </w:hyperlink>
      <w:r>
        <w:rPr/>
        <w:t xml:space="preserve"> и тогда, когда базовые лимиты превышены во II и последующих кварталах. Повышенная ставка с квартала нарушения и до конца года - своеобразное наказание плательщика налога при УС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ином подходе получится разное налогообложение упрощенцев в зависимости от того, когда они превысили лимиты: в I квартале или позже. Первые будут наказаны на весь год, даже если исправятся. А вторые станут платить больше только до квартала исправления. Налицо дискриминация, что прямо запрещено </w:t>
      </w:r>
      <w:hyperlink r:id="rId18">
        <w:r>
          <w:rPr>
            <w:color w:val="0000FF"/>
          </w:rPr>
          <w:t>НК</w:t>
        </w:r>
      </w:hyperlink>
      <w:r>
        <w:rPr/>
        <w:t xml:space="preserve"> </w:t>
      </w:r>
      <w:hyperlink w:anchor="P104">
        <w:r>
          <w:rPr>
            <w:color w:val="0000FF"/>
          </w:rPr>
          <w:t>&lt;7&gt;</w:t>
        </w:r>
      </w:hyperlink>
      <w:r>
        <w:rPr/>
        <w:t>. Посмотрим, что скажут контролирующие органы. Разъяснения на эту тему от Минфина или ФНС наверняка появятся в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заключение заметим, что уточнен порядок расчета налоговой базы для упрощенцев с объектом "доходы минус расходы". Правка техническая - теперь в </w:t>
      </w:r>
      <w:hyperlink r:id="rId19">
        <w:r>
          <w:rPr>
            <w:color w:val="0000FF"/>
          </w:rPr>
          <w:t>НК</w:t>
        </w:r>
      </w:hyperlink>
      <w:r>
        <w:rPr/>
        <w:t xml:space="preserve"> прямо сказано, что если по итогам отчетного (налогового) периода расходы превысили доходы, то база равна нулю </w:t>
      </w:r>
      <w:hyperlink w:anchor="P105">
        <w:r>
          <w:rPr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03"/>
      <w:bookmarkEnd w:id="7"/>
      <w:r>
        <w:rPr/>
        <w:t xml:space="preserve">&lt;6&gt; </w:t>
      </w:r>
      <w:hyperlink r:id="rId20">
        <w:r>
          <w:rPr>
            <w:color w:val="0000FF"/>
          </w:rPr>
          <w:t>пп. 1.1</w:t>
        </w:r>
      </w:hyperlink>
      <w:r>
        <w:rPr/>
        <w:t xml:space="preserve">, </w:t>
      </w:r>
      <w:hyperlink r:id="rId21">
        <w:r>
          <w:rPr>
            <w:color w:val="0000FF"/>
          </w:rPr>
          <w:t>2.1 ст. 346.20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04"/>
      <w:bookmarkEnd w:id="8"/>
      <w:r>
        <w:rPr/>
        <w:t xml:space="preserve">&lt;7&gt; </w:t>
      </w:r>
      <w:hyperlink r:id="rId22">
        <w:r>
          <w:rPr>
            <w:color w:val="0000FF"/>
          </w:rPr>
          <w:t>ст. 3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05"/>
      <w:bookmarkEnd w:id="9"/>
      <w:r>
        <w:rPr/>
        <w:t xml:space="preserve">&lt;8&gt; </w:t>
      </w:r>
      <w:hyperlink r:id="rId23">
        <w:r>
          <w:rPr>
            <w:color w:val="0000FF"/>
          </w:rPr>
          <w:t>п. 2 ст. 346.18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А. Шаронова</w:t>
      </w:r>
    </w:p>
    <w:p>
      <w:pPr>
        <w:pStyle w:val="ConsPlusNormal"/>
        <w:jc w:val="right"/>
        <w:rPr/>
      </w:pPr>
      <w:r>
        <w:rPr/>
        <w:t>Ведущий экспер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18.12.20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171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8a171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8a171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2751F97F7EC264C132FC3B3EEBD3117BF59C3E3AB931868D6F71ADF77DAA0673929437E75E3EC5E2E9E56E9BBb9b7H" TargetMode="External"/><Relationship Id="rId4" Type="http://schemas.openxmlformats.org/officeDocument/2006/relationships/hyperlink" Target="consultantplus://offline/ref=22751F97F7EC264C132FDFB0F0BD3117BE5BCFE3AD931868D6F71ADF77DAA0673929437E75E3EC5E2E9E56E9BBb9b7H" TargetMode="External"/><Relationship Id="rId5" Type="http://schemas.openxmlformats.org/officeDocument/2006/relationships/hyperlink" Target="consultantplus://offline/ref=22751F97F7EC264C132FC3B3EEBD3117BF59C8ECAB931868D6F71ADF77DAA0672B291B7275E1F759248B00B8FDC0570089D03D87E280149EbAb9H" TargetMode="External"/><Relationship Id="rId6" Type="http://schemas.openxmlformats.org/officeDocument/2006/relationships/hyperlink" Target="consultantplus://offline/ref=22751F97F7EC264C132FC3B3EEBD3117BF59C8ECAB931868D6F71ADF77DAA0672B291B727DEBF2572DD405ADEC985A0196CE3591FE8216b9bEH" TargetMode="External"/><Relationship Id="rId7" Type="http://schemas.openxmlformats.org/officeDocument/2006/relationships/hyperlink" Target="consultantplus://offline/ref=22751F97F7EC264C132FC3B3EEBD3117BF5ACCEDAC941868D6F71ADF77DAA0672B291B7275E2F25E218B00B8FDC0570089D03D87E280149EbAb9H" TargetMode="External"/><Relationship Id="rId8" Type="http://schemas.openxmlformats.org/officeDocument/2006/relationships/hyperlink" Target="consultantplus://offline/ref=22751F97F7EC264C132FC3B3EEBD3117BF5AC3E2AC921868D6F71ADF77DAA0672B291B7273E1F75572D110BCB4955B1E88C6238DFC80b1b6H" TargetMode="External"/><Relationship Id="rId9" Type="http://schemas.openxmlformats.org/officeDocument/2006/relationships/hyperlink" Target="consultantplus://offline/ref=22751F97F7EC264C132FC3B3EEBD3117BF59C8ECAB931868D6F71ADF77DAA0672B291B7275E1F456208B00B8FDC0570089D03D87E280149EbAb9H" TargetMode="External"/><Relationship Id="rId10" Type="http://schemas.openxmlformats.org/officeDocument/2006/relationships/hyperlink" Target="consultantplus://offline/ref=22751F97F7EC264C132FC3B3EEBD3117BF59C8ECAB931868D6F71ADF77DAA0672B291B727DEBF3592DD405ADEC985A0196CE3591FE8216b9bEH" TargetMode="External"/><Relationship Id="rId11" Type="http://schemas.openxmlformats.org/officeDocument/2006/relationships/hyperlink" Target="consultantplus://offline/ref=22751F97F7EC264C132FC3B3EEBD3117BF59C8ECAB931868D6F71ADF77DAA0672B291B727DEBF05F2DD405ADEC985A0196CE3591FE8216b9bEH" TargetMode="External"/><Relationship Id="rId12" Type="http://schemas.openxmlformats.org/officeDocument/2006/relationships/hyperlink" Target="consultantplus://offline/ref=22751F97F7EC264C132FC3B3EEBD3117BF59C8ECAB931868D6F71ADF77DAA0672B291B727DEBF05B2DD405ADEC985A0196CE3591FE8216b9bEH" TargetMode="External"/><Relationship Id="rId13" Type="http://schemas.openxmlformats.org/officeDocument/2006/relationships/hyperlink" Target="consultantplus://offline/ref=22751F97F7EC264C132FC3B3EEBD3117BF59C8ECAB931868D6F71ADF77DAA0672B291B727DEBF0572DD405ADEC985A0196CE3591FE8216b9bEH" TargetMode="External"/><Relationship Id="rId14" Type="http://schemas.openxmlformats.org/officeDocument/2006/relationships/hyperlink" Target="consultantplus://offline/ref=22751F97F7EC264C132FC3B3EEBD3117BF59C8ECAB931868D6F71ADF77DAA0672B291B727DEBF3592DD405ADEC985A0196CE3591FE8216b9bEH" TargetMode="External"/><Relationship Id="rId15" Type="http://schemas.openxmlformats.org/officeDocument/2006/relationships/hyperlink" Target="consultantplus://offline/ref=22751F97F7EC264C132FC3B3EEBD3117BF59C8ECAB931868D6F71ADF77DAA0672B291B727DEBF05F2DD405ADEC985A0196CE3591FE8216b9bEH" TargetMode="External"/><Relationship Id="rId16" Type="http://schemas.openxmlformats.org/officeDocument/2006/relationships/hyperlink" Target="consultantplus://offline/ref=22751F97F7EC264C132FC3B3EEBD3117BF59C8ECAB931868D6F71ADF77DAA0672B291B7275E1F456208B00B8FDC0570089D03D87E280149EbAb9H" TargetMode="External"/><Relationship Id="rId17" Type="http://schemas.openxmlformats.org/officeDocument/2006/relationships/hyperlink" Target="consultantplus://offline/ref=22751F97F7EC264C132FC3B3EEBD3117BF59C8ECAB931868D6F71ADF77DAA0672B291B7275E1F456208B00B8FDC0570089D03D87E280149EbAb9H" TargetMode="External"/><Relationship Id="rId18" Type="http://schemas.openxmlformats.org/officeDocument/2006/relationships/hyperlink" Target="consultantplus://offline/ref=22751F97F7EC264C132FC3B3EEBD3117BF5ACCE0AC951868D6F71ADF77DAA0672B291B7275E2F25C2E8B00B8FDC0570089D03D87E280149EbAb9H" TargetMode="External"/><Relationship Id="rId19" Type="http://schemas.openxmlformats.org/officeDocument/2006/relationships/hyperlink" Target="consultantplus://offline/ref=22751F97F7EC264C132FC3B3EEBD3117BF59C8ECAB931868D6F71ADF77DAA0672B291B727DEBF35A2DD405ADEC985A0196CE3591FE8216b9bEH" TargetMode="External"/><Relationship Id="rId20" Type="http://schemas.openxmlformats.org/officeDocument/2006/relationships/hyperlink" Target="consultantplus://offline/ref=22751F97F7EC264C132FC3B3EEBD3117BF59C8ECAB931868D6F71ADF77DAA0672B291B727DEBF3592DD405ADEC985A0196CE3591FE8216b9bEH" TargetMode="External"/><Relationship Id="rId21" Type="http://schemas.openxmlformats.org/officeDocument/2006/relationships/hyperlink" Target="consultantplus://offline/ref=22751F97F7EC264C132FC3B3EEBD3117BF59C8ECAB931868D6F71ADF77DAA0672B291B727DEBF05F2DD405ADEC985A0196CE3591FE8216b9bEH" TargetMode="External"/><Relationship Id="rId22" Type="http://schemas.openxmlformats.org/officeDocument/2006/relationships/hyperlink" Target="consultantplus://offline/ref=22751F97F7EC264C132FC3B3EEBD3117BF5ACCE0AC951868D6F71ADF77DAA0672B291B7275E2F25C2E8B00B8FDC0570089D03D87E280149EbAb9H" TargetMode="External"/><Relationship Id="rId23" Type="http://schemas.openxmlformats.org/officeDocument/2006/relationships/hyperlink" Target="consultantplus://offline/ref=22751F97F7EC264C132FC3B3EEBD3117BF59C8ECAB931868D6F71ADF77DAA0672B291B727DEBF35A2DD405ADEC985A0196CE3591FE8216b9bE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81</Words>
  <Characters>9012</Characters>
  <CharactersWithSpaces>10572</CharactersWithSpaces>
  <Paragraphs>2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7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2-08-0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