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Учитываем приобретенные ТМЦ под другим наименованием (зачем это нужно и как это сделать, чтобы не пришлось потом спорить с налоговиками)</w:t>
              <w:br/>
              <w:t>(Мартынюк Н.А.)</w:t>
              <w:br/>
              <w:t>("Главная книга", 2011, N 1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Главная книга", 2011, N 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УЧИТЫВАЕМ ПРИОБРЕТЕННЫЕ ТМЦ ПОД ДРУГИМ НАИМЕНОВА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(Зачем это нужно и как это сделать, чтобы не пришлось</w:t>
      </w:r>
    </w:p>
    <w:p>
      <w:pPr>
        <w:pStyle w:val="ConsPlusNormal"/>
        <w:jc w:val="center"/>
        <w:rPr/>
      </w:pPr>
      <w:r>
        <w:rPr>
          <w:sz w:val="20"/>
        </w:rPr>
        <w:t>потом спорить с налоговикам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  <w:highlight w:val="yellow"/>
        </w:rPr>
        <w:t>Необходимость учитывать поступившие товары и материалы не под тем наименованием, которое указано в накладной поставщика, у одних компаний существует постоянно, у других - возникает лишь время от времени. Давайте разберемся, когда может понадобиться такое переименование и как его сделать, чтобы потом не пришлось доказывать налоговикам, что поставленный вам, к примеру, принтер и принятое к учету печатающее устройство - это одно и то ж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В каких случаях приходится переименовывать ТМ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дин и тот же товар разные компании могут продавать под разными наименованиями. К примеру, ткань костюмная, ткань шерстяная, ткань гребенного прядения - все это одна и та же ткан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требность учесть приобретенные ТМЦ не под тем наименованием, которое указал в своих отгрузочных документах ваш поставщик, может возникнуть у вас, в частности, есл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ы закупаете одно и то же имущество у нескольких поставщиков, каждый из которых именует этот товар на свой лад и все - по-разному. Если приходовать товар из каждой партии под наименованием, указанным поставщиком, придется учитывать одно и то же под десятком разных наименований. Это не только неудобно (нужно следить, чтобы каждая партия была продана или списана в производство точно под тем названием, под которым она числится в учете), но и может привести, например, к появлению в учете не существующих на самом деле излишков и недостач и связанных с ними налоговых доначислений </w:t>
      </w:r>
      <w:hyperlink w:anchor="P20" w:tgtFrame="&lt;1&gt; Постановления Двадцатого ААС от 30.06.2009 по делу N А23-3030/08А-14-189; ФАС УО от 10.05.2011 N Ф09-2429/11-С3.">
        <w:r>
          <w:rPr>
            <w:color w:val="0000FF"/>
            <w:sz w:val="20"/>
          </w:rPr>
          <w:t>&lt;1&gt;</w:t>
        </w:r>
      </w:hyperlink>
      <w:r>
        <w:rPr>
          <w:sz w:val="20"/>
        </w:rPr>
        <w:t xml:space="preserve">, а также к неверной оценке списываемых ТМЦ, если у вас принято списание не по себестоимости каждой их единицы, а по средней себестоимости или по способу ФИФО </w:t>
      </w:r>
      <w:hyperlink w:anchor="P21" w:tgtFrame="&lt;2&gt; Пункт 73 Методических указаний по бухгалтерскому учету материально-производственных запасов, утв. Приказом Минфина России от 28.12.2001 N 119н (далее - Методические указания).">
        <w:r>
          <w:rPr>
            <w:color w:val="0000FF"/>
            <w:sz w:val="20"/>
          </w:rPr>
          <w:t>&lt;2&gt;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аш покупатель настаивает на определенном наименовании, а оно не совпадает с тем, которое указывает в отгрузочных документах ваш поставщик. Такие требования, в частности, выдвигают бюджетники, которые вправе тратить деньги строго на то, на что им выделено финанс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 вас производство, а учет сырья и комплектующих построен по их наименованиям и кодам, приведенным в вашей технической документации, и они не совпадают с указываемыми вашими поставщик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перации с товаром подпадают под налоговую льготу и для безопасного ее использования вам важно продавать его под тем названием, которое приведено в нормативном документе, устанавливающем льготу или перечень льготируемых товар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ы - экспортер и при вывозе товара вам необходимо указать в ГТД и документах на перевозку приведенное в Товарной </w:t>
      </w:r>
      <w:hyperlink r:id="rId5" w:tgtFrame="&quot;Единый таможенный тариф таможенного союза Республики Беларусь, Республики Казахстан и Российской Федерации (ЕТТ)">
        <w:r>
          <w:rPr>
            <w:color w:val="0000FF"/>
            <w:sz w:val="20"/>
          </w:rPr>
          <w:t>номенклатуре</w:t>
        </w:r>
      </w:hyperlink>
      <w:r>
        <w:rPr>
          <w:sz w:val="20"/>
        </w:rPr>
        <w:t xml:space="preserve"> внешнеэкономической деятельности наименование, которое не совпадает с указанным вашим поставщиком в документах на това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20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&lt;1&gt; Постановления Двадцатого ААС от 30.06.2009 по делу </w:t>
      </w:r>
      <w:hyperlink r:id="rId6" w:tgtFrame="Постановление Двадцатого арбитражного апелляционного суда от 30.06.2009 по делу N А23-3030/08А-14-189 По делу об отмене решения налогового органа о привлечении к ответственности за совершение налогового правонарушения и признании не подлежащим исполнению решения о взыскании недоимки и соответствующей суммы пени, штрафов и налогов. {КонсультантПлюс}">
        <w:r>
          <w:rPr>
            <w:color w:val="0000FF"/>
            <w:sz w:val="20"/>
          </w:rPr>
          <w:t>N А23-3030/08А-14-189</w:t>
        </w:r>
      </w:hyperlink>
      <w:r>
        <w:rPr>
          <w:sz w:val="20"/>
        </w:rPr>
        <w:t xml:space="preserve">; ФАС УО от 10.05.2011 </w:t>
      </w:r>
      <w:hyperlink r:id="rId7" w:tgtFrame="Постановление ФАС Уральского округа от 10.05.2011 N Ф09-2429/11-С3 по делу N А50-18696/10 Требование: Об отмене решения налогового органа. Обстоятельства: Налоговый орган начислил налог на прибыль, пени, штраф, полагая, что налогоплательщик занизил внереализационные доходы и расходы на стоимость излишков товарно-материальных ценностей. Решение: Требование удовлетворено, поскольку налогоплательщиком в ходе инвентаризации установлены несоответствия между данными бухгалтерского и складского учета: одна и та же {КонсультантПлюс}">
        <w:r>
          <w:rPr>
            <w:color w:val="0000FF"/>
            <w:sz w:val="20"/>
          </w:rPr>
          <w:t>N Ф09-2429/11-С3</w:t>
        </w:r>
      </w:hyperlink>
      <w:r>
        <w:rPr>
          <w:sz w:val="20"/>
        </w:rPr>
        <w:t>.</w:t>
      </w:r>
      <w:bookmarkStart w:id="1" w:name="P21"/>
    </w:p>
    <w:p>
      <w:pPr>
        <w:pStyle w:val="ConsPlusNormal"/>
        <w:spacing w:before="200" w:after="0"/>
        <w:ind w:firstLine="540"/>
        <w:jc w:val="both"/>
        <w:rPr/>
      </w:pPr>
      <w:bookmarkEnd w:id="1"/>
      <w:r>
        <w:rPr>
          <w:sz w:val="20"/>
        </w:rPr>
        <w:t xml:space="preserve">&lt;2&gt; </w:t>
      </w:r>
      <w:hyperlink r:id="rId8" w:tgtFrame="Приказ Минфина России от 28.12.2001 N 119н (ред. от 24.12.2010) Об утверждении Методических указаний по бухгалтерскому учету материально-производственных запасов">
        <w:r>
          <w:rPr>
            <w:color w:val="0000FF"/>
            <w:sz w:val="20"/>
          </w:rPr>
          <w:t>Пункт 73</w:t>
        </w:r>
      </w:hyperlink>
      <w:r>
        <w:rPr>
          <w:sz w:val="20"/>
        </w:rPr>
        <w:t xml:space="preserve"> Методических указаний по бухгалтерскому учету материально-производственных запасов, утв. Приказом Минфина России от 28.12.2001 N 119н (далее - Методические указа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Почему можно присваивать ТМЦ собственное наимен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нормативных актах, устанавливающих правила бухучета, вы не найдете прямого разрешения присваивать поступающим ТМЦ принятое в компании унифицированное наименование и отражать его в первичных документах, сопровождающих товар от приемки до реализации или использования в производст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днако организация должна вести бухучет рационально </w:t>
      </w:r>
      <w:hyperlink w:anchor="P34" w:tgtFrame="&lt;3&gt; Пункт 6 ПБУ 1/2008 Учетная политика организации&quot;, утв. Приказом Минфина России от 06.10.2008 N 106н.">
        <w:r>
          <w:rPr>
            <w:color w:val="0000FF"/>
            <w:sz w:val="20"/>
          </w:rPr>
          <w:t>&lt;3&gt;</w:t>
        </w:r>
      </w:hyperlink>
      <w:r>
        <w:rPr>
          <w:sz w:val="20"/>
        </w:rPr>
        <w:t>. Очевидно, учет одного и того же под разными наименованиями рациональным не назовешь (из-за неоправданного увеличения номенклатурных позиций, необходимости отслеживать списание ТМЦ именно под тем названием, под которым они числятся в учете, и т.п.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роме того, учет ТМЦ должен обеспечивать контроль за их сохранностью и использованием </w:t>
      </w:r>
      <w:r>
        <w:fldChar w:fldCharType="begin"/>
      </w:r>
      <w:r>
        <w:rPr>
          <w:sz w:val="20"/>
          <w:color w:val="0000FF"/>
        </w:rPr>
        <w:instrText xml:space="preserve"> HYPERLINK "../in/%D1%83%D0%BA%D0%B0%D0%B7%D0%B0%D0%BD%D0%B8%D0%B9." \l "P35" \n &lt;4&gt; Пункт 3, пп. в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&lt;4&gt;</w:t>
      </w:r>
      <w:r>
        <w:rPr>
          <w:sz w:val="20"/>
          <w:color w:val="0000FF"/>
        </w:rPr>
        <w:fldChar w:fldCharType="end"/>
      </w:r>
      <w:r>
        <w:rPr>
          <w:sz w:val="20"/>
        </w:rPr>
        <w:t>. А раздутый номенклатурный перечень, наоборот, затрудняет такой контрол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видим, если вы станете присваивать приобретаемым товарам и материалам наименования, исходя из ваших потребностей, это не будет противоречить принципам бухучета. Главное, чтобы эти наименования соответствовали действительности и позволяли верно идентифицировать ТМЦ (очевидно, что нельзя называть стол стул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sz w:val="20"/>
          <w:highlight w:val="yellow"/>
        </w:rPr>
        <w:t>Примечани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  <w:highlight w:val="yellow"/>
        </w:rPr>
        <w:t xml:space="preserve">Методические </w:t>
      </w:r>
      <w:hyperlink r:id="rId9" w:tgtFrame="Приказ Минфина России от 28.12.2001 N 119н (ред. от 24.12.2010) Об утверждении Методических указаний по бухгалтерскому учету материально-производственных запасов">
        <w:r>
          <w:rPr>
            <w:i/>
            <w:color w:val="0000FF"/>
            <w:sz w:val="20"/>
            <w:highlight w:val="yellow"/>
          </w:rPr>
          <w:t>указания</w:t>
        </w:r>
      </w:hyperlink>
      <w:r>
        <w:rPr>
          <w:i/>
          <w:sz w:val="20"/>
          <w:highlight w:val="yellow"/>
        </w:rPr>
        <w:t xml:space="preserve"> по бухучету МПЗ </w:t>
      </w:r>
      <w:hyperlink w:anchor="P36" w:tgtFrame="&lt;5&gt; Пункт 50 Методических указаний.">
        <w:r>
          <w:rPr>
            <w:i/>
            <w:color w:val="0000FF"/>
            <w:sz w:val="20"/>
            <w:highlight w:val="yellow"/>
          </w:rPr>
          <w:t>&lt;5&gt;</w:t>
        </w:r>
      </w:hyperlink>
      <w:r>
        <w:rPr>
          <w:i/>
          <w:sz w:val="20"/>
          <w:highlight w:val="yellow"/>
        </w:rPr>
        <w:t xml:space="preserve"> позволяют изменить в целях надлежащего учета и контроля единицу измерения, указанную в отгрузочных документах вашего поставщика, на принятую для данных ТМЦ в вашем учете. Оформляют это составляемым в произвольной форме актом перевода </w:t>
      </w:r>
      <w:hyperlink w:anchor="P37" w:tgtFrame="&lt;6&gt; Абзац 3 п. 50 Методических указаний.">
        <w:r>
          <w:rPr>
            <w:i/>
            <w:color w:val="0000FF"/>
            <w:sz w:val="20"/>
            <w:highlight w:val="yellow"/>
          </w:rPr>
          <w:t>&lt;6&gt;</w:t>
        </w:r>
      </w:hyperlink>
      <w:r>
        <w:rPr>
          <w:i/>
          <w:sz w:val="20"/>
          <w:highlight w:val="yellow"/>
        </w:rPr>
        <w:t>. По аналогии так же можно поступить и с наименованием тов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  <w:highlight w:val="yellow"/>
        </w:rPr>
        <w:t>--------------------------------</w:t>
      </w:r>
      <w:bookmarkStart w:id="2" w:name="P34"/>
    </w:p>
    <w:p>
      <w:pPr>
        <w:pStyle w:val="ConsPlusNormal"/>
        <w:spacing w:before="200" w:after="0"/>
        <w:ind w:firstLine="540"/>
        <w:jc w:val="both"/>
        <w:rPr/>
      </w:pPr>
      <w:bookmarkEnd w:id="2"/>
      <w:r>
        <w:rPr>
          <w:sz w:val="20"/>
          <w:highlight w:val="yellow"/>
        </w:rPr>
        <w:t xml:space="preserve">&lt;3&gt; </w:t>
      </w:r>
      <w:hyperlink r:id="rId10" w:tgtFrame="Приказ Минфина РФ от 06.10.2008 N 106н (ред. от 08.11.2010) Об утверждении положений по бухгалтерскому учету">
        <w:r>
          <w:rPr>
            <w:color w:val="0000FF"/>
            <w:sz w:val="20"/>
            <w:highlight w:val="yellow"/>
          </w:rPr>
          <w:t>Пункт 6</w:t>
        </w:r>
      </w:hyperlink>
      <w:r>
        <w:rPr>
          <w:sz w:val="20"/>
          <w:highlight w:val="yellow"/>
        </w:rPr>
        <w:t xml:space="preserve"> ПБУ 1/2008 "Учетная политика организации", утв. Приказом Минфина России от 06.10.2008 N 106н.</w:t>
      </w:r>
      <w:bookmarkStart w:id="3" w:name="P35"/>
    </w:p>
    <w:p>
      <w:pPr>
        <w:pStyle w:val="ConsPlusNormal"/>
        <w:spacing w:before="200" w:after="0"/>
        <w:ind w:firstLine="540"/>
        <w:jc w:val="both"/>
        <w:rPr/>
      </w:pPr>
      <w:bookmarkEnd w:id="3"/>
      <w:r>
        <w:rPr>
          <w:sz w:val="20"/>
          <w:highlight w:val="yellow"/>
        </w:rPr>
        <w:t xml:space="preserve">&lt;4&gt; </w:t>
      </w:r>
      <w:hyperlink r:id="rId11" w:tgtFrame="Приказ Минфина России от 28.12.2001 N 119н (ред. от 24.12.2010) Об утверждении Методических указаний по бухгалтерскому учету материально-производственных запасов">
        <w:r>
          <w:rPr>
            <w:color w:val="0000FF"/>
            <w:sz w:val="20"/>
            <w:highlight w:val="yellow"/>
          </w:rPr>
          <w:t>Пункт 3</w:t>
        </w:r>
      </w:hyperlink>
      <w:r>
        <w:rPr>
          <w:sz w:val="20"/>
          <w:highlight w:val="yellow"/>
        </w:rPr>
        <w:t xml:space="preserve">, </w:t>
      </w:r>
      <w:hyperlink r:id="rId12" w:tgtFrame="Приказ Минфина России от 28.12.2001 N 119н (ред. от 24.12.2010) Об утверждении Методических указаний по бухгалтерскому учету материально-производственных запасов">
        <w:r>
          <w:rPr>
            <w:color w:val="0000FF"/>
            <w:sz w:val="20"/>
            <w:highlight w:val="yellow"/>
          </w:rPr>
          <w:t>пп. "в" п. 6</w:t>
        </w:r>
      </w:hyperlink>
      <w:r>
        <w:rPr>
          <w:sz w:val="20"/>
          <w:highlight w:val="yellow"/>
        </w:rPr>
        <w:t xml:space="preserve"> Методических указаний.</w:t>
      </w:r>
      <w:bookmarkStart w:id="4" w:name="P36"/>
    </w:p>
    <w:p>
      <w:pPr>
        <w:pStyle w:val="ConsPlusNormal"/>
        <w:spacing w:before="200" w:after="0"/>
        <w:ind w:firstLine="540"/>
        <w:jc w:val="both"/>
        <w:rPr/>
      </w:pPr>
      <w:bookmarkEnd w:id="4"/>
      <w:r>
        <w:rPr>
          <w:sz w:val="20"/>
          <w:highlight w:val="yellow"/>
        </w:rPr>
        <w:t xml:space="preserve">&lt;5&gt; </w:t>
      </w:r>
      <w:hyperlink r:id="rId13" w:tgtFrame="Приказ Минфина России от 28.12.2001 N 119н (ред. от 24.12.2010) Об утверждении Методических указаний по бухгалтерскому учету материально-производственных запасов">
        <w:r>
          <w:rPr>
            <w:color w:val="0000FF"/>
            <w:sz w:val="20"/>
            <w:highlight w:val="yellow"/>
          </w:rPr>
          <w:t>Пункт 50</w:t>
        </w:r>
      </w:hyperlink>
      <w:r>
        <w:rPr>
          <w:sz w:val="20"/>
          <w:highlight w:val="yellow"/>
        </w:rPr>
        <w:t xml:space="preserve"> Методических указаний.</w:t>
      </w:r>
      <w:bookmarkStart w:id="5" w:name="P37"/>
    </w:p>
    <w:p>
      <w:pPr>
        <w:pStyle w:val="ConsPlusNormal"/>
        <w:spacing w:before="200" w:after="0"/>
        <w:ind w:firstLine="540"/>
        <w:jc w:val="both"/>
        <w:rPr/>
      </w:pPr>
      <w:bookmarkEnd w:id="5"/>
      <w:r>
        <w:rPr>
          <w:sz w:val="20"/>
          <w:highlight w:val="yellow"/>
        </w:rPr>
        <w:t xml:space="preserve">&lt;6&gt; </w:t>
      </w:r>
      <w:hyperlink r:id="rId14" w:tgtFrame="Приказ Минфина России от 28.12.2001 N 119н (ред. от 24.12.2010) Об утверждении Методических указаний по бухгалтерскому учету материально-производственных запасов">
        <w:r>
          <w:rPr>
            <w:color w:val="0000FF"/>
            <w:sz w:val="20"/>
            <w:highlight w:val="yellow"/>
          </w:rPr>
          <w:t>Абзац 3 п. 50</w:t>
        </w:r>
      </w:hyperlink>
      <w:r>
        <w:rPr>
          <w:sz w:val="20"/>
          <w:highlight w:val="yellow"/>
        </w:rPr>
        <w:t xml:space="preserve"> Методических указ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Какие претензии могут предъявить налогов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Бухгалтеры опасаются прежде всего налоговых претензий - что инспекторы, проверив документы, решат: компания приняла на учет, а затем продала или использовала в производстве вовсе не то, что купила. Ведь соответствие используемых вами и вашим поставщиком названий может быть далеко не всегда очевидно проверяющим. Так, сомнения в том, что принятый на учет "уголок стальной 50x50" и указанный в накладной и </w:t>
      </w:r>
      <w:hyperlink r:id="rId15" w:tgtFrame="Постановление Правительства РФ от 02.12.2000 N 914 (ред. от 26.05.2009) 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">
        <w:r>
          <w:rPr>
            <w:color w:val="0000FF"/>
            <w:sz w:val="20"/>
          </w:rPr>
          <w:t>счете-фактуре</w:t>
        </w:r>
      </w:hyperlink>
      <w:r>
        <w:rPr>
          <w:sz w:val="20"/>
        </w:rPr>
        <w:t xml:space="preserve"> поставщика "угол. мет. нержав. 50x50" - это одно и то же, вряд ли возникнут. А вот знак равенства между "датчик-реле" и "терморегулятор" не посвященные в технические тонкости инспекторы уже наверняка не поставя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Эти опасения, как показывает практика, не напрасны. Если из документов не будет однозначно следовать, что вы приняли на учет, продали или списали в производство именно то, что купили, налоговики могут доначисли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НДС</w:t>
      </w:r>
      <w:r>
        <w:rPr>
          <w:sz w:val="20"/>
        </w:rPr>
        <w:t xml:space="preserve">, сняв вычет "входного" налога по приобретенным ТМЦ из-за того, что вы не приняли их к учету </w:t>
      </w:r>
      <w:hyperlink w:anchor="P48" w:tgtFrame="&lt;7&gt; Пункт 1 ст. 172 НК РФ.">
        <w:r>
          <w:rPr>
            <w:color w:val="0000FF"/>
            <w:sz w:val="20"/>
          </w:rPr>
          <w:t>&lt;7&gt;</w:t>
        </w:r>
      </w:hyperlink>
      <w:r>
        <w:rPr>
          <w:sz w:val="20"/>
        </w:rPr>
        <w:t>. Ведь из документов не будет следовать, что вы оприходовали именно то, что указано в счете-фактуре и накладной поставщи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налог на прибыль</w:t>
      </w:r>
      <w:r>
        <w:rPr>
          <w:sz w:val="20"/>
        </w:rPr>
        <w:t xml:space="preserve">, сняв расходы по использованным в производстве или реализованным ТМЦ, поскольку по документам отпущено или продано было что-то другое </w:t>
      </w:r>
      <w:hyperlink w:anchor="P49" w:tgtFrame="&lt;8&gt; Подпункт 3 п. 1 ст. 268 НК РФ.">
        <w:r>
          <w:rPr>
            <w:color w:val="0000FF"/>
            <w:sz w:val="20"/>
          </w:rPr>
          <w:t>&lt;8&gt;</w:t>
        </w:r>
      </w:hyperlink>
      <w:r>
        <w:rPr>
          <w:sz w:val="20"/>
        </w:rPr>
        <w:t xml:space="preserve">. А рыночную стоимость этого "чего-то другого" если и признают в расходах, то доначислят доход в той же сумме. Ведь у вас не будет документов, подтверждающих приобретение ТМЦ именно этого наименования, и есть риск, что проверяющие сочтут их излишками, выявленными, но не задокументированными при инвентаризации </w:t>
      </w:r>
      <w:hyperlink w:anchor="P50" w:tgtFrame="&lt;9&gt; Пункт 20 ст. 250, п. 2 ст. 254 НК РФ.">
        <w:r>
          <w:rPr>
            <w:color w:val="0000FF"/>
            <w:sz w:val="20"/>
          </w:rPr>
          <w:t>&lt;9&gt;</w:t>
        </w:r>
      </w:hyperlink>
      <w:r>
        <w:rPr>
          <w:sz w:val="20"/>
        </w:rPr>
        <w:t>. И наконец, налоговики могут убрать из налоговых расходов все затраты, связанные с приобретением переименованных ТМЦ, - на транспортировку, хранение, посреднические услуги (если вы закупаете товары или материалы через посредник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А у экспортеров из-за несовпадения наименований приобретенного и затем вывезенного за границу товара могут возникнуть сложности с подтверждением </w:t>
      </w:r>
      <w:r>
        <w:rPr>
          <w:b/>
          <w:sz w:val="20"/>
          <w:highlight w:val="yellow"/>
        </w:rPr>
        <w:t>нулевой ставки НДС</w:t>
      </w:r>
      <w:r>
        <w:rPr>
          <w:sz w:val="20"/>
          <w:highlight w:val="yellow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Впрочем, обычно подобные претензии удается отбить еще на стадии рассмотрения материалов проверки (подав возражения) или через подачу апелляционной жалобы в УФНС, хотя порой приходится и судиться с налоговиками </w:t>
      </w:r>
      <w:hyperlink w:anchor="P51" w:tgtFrame="&lt;10&gt; Постановление ФАС СКО от 02.09.2008 N Ф08-5142/2008.">
        <w:r>
          <w:rPr>
            <w:color w:val="0000FF"/>
            <w:sz w:val="20"/>
            <w:highlight w:val="yellow"/>
          </w:rPr>
          <w:t>&lt;10&gt;</w:t>
        </w:r>
      </w:hyperlink>
      <w:r>
        <w:rPr>
          <w:sz w:val="20"/>
          <w:highlight w:val="yellow"/>
        </w:rPr>
        <w:t xml:space="preserve">. В отдельных случаях чиновники даже сами способны признать, что различия в наименованиях - не принципиальны </w:t>
      </w:r>
      <w:hyperlink w:anchor="P52" w:tgtFrame="&lt;11&gt; Письмо Минфина России от 05.04.2006 N 03-03-04/1/320.">
        <w:r>
          <w:rPr>
            <w:color w:val="0000FF"/>
            <w:sz w:val="20"/>
            <w:highlight w:val="yellow"/>
          </w:rPr>
          <w:t>&lt;11&gt;</w:t>
        </w:r>
      </w:hyperlink>
      <w:r>
        <w:rPr>
          <w:sz w:val="20"/>
          <w:highlight w:val="yellow"/>
        </w:rPr>
        <w:t xml:space="preserve">. Судя по арбитражной практике, идти в суд вынуждены в основном экспортеры, которым в подобных ситуациях приходилось доказывать свое право на вычет и на возмещение НДС не в одной инстанции </w:t>
      </w:r>
      <w:hyperlink w:anchor="P53" w:tgtFrame="&lt;12&gt; Постановления ФАС ЗСО от 23.01.2008 N Ф04-449/2008(1058-А45-41); ФАС СЗО от 27.02.2008 по делу N А56-1/2007, от 03.03.2008 по делу N А56-8615/2005; ФАС МО от 07.06.2007, 09.06.2007 N КА-А40/4967-07.">
        <w:r>
          <w:rPr>
            <w:color w:val="0000FF"/>
            <w:sz w:val="20"/>
            <w:highlight w:val="yellow"/>
          </w:rPr>
          <w:t>&lt;12&gt;</w:t>
        </w:r>
      </w:hyperlink>
      <w:r>
        <w:rPr>
          <w:sz w:val="20"/>
          <w:highlight w:val="yellow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6" w:name="P48"/>
    </w:p>
    <w:p>
      <w:pPr>
        <w:pStyle w:val="ConsPlusNormal"/>
        <w:spacing w:before="200" w:after="0"/>
        <w:ind w:firstLine="540"/>
        <w:jc w:val="both"/>
        <w:rPr/>
      </w:pPr>
      <w:bookmarkEnd w:id="6"/>
      <w:r>
        <w:rPr>
          <w:sz w:val="20"/>
        </w:rPr>
        <w:t xml:space="preserve">&lt;7&gt; 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</w:rPr>
          <w:t>Пункт 1 ст. 172</w:t>
        </w:r>
      </w:hyperlink>
      <w:r>
        <w:rPr>
          <w:sz w:val="20"/>
        </w:rPr>
        <w:t xml:space="preserve"> НК РФ.</w:t>
      </w:r>
      <w:bookmarkStart w:id="7" w:name="P49"/>
    </w:p>
    <w:p>
      <w:pPr>
        <w:pStyle w:val="ConsPlusNormal"/>
        <w:spacing w:before="200" w:after="0"/>
        <w:ind w:firstLine="540"/>
        <w:jc w:val="both"/>
        <w:rPr/>
      </w:pPr>
      <w:bookmarkEnd w:id="7"/>
      <w:r>
        <w:rPr>
          <w:sz w:val="20"/>
        </w:rPr>
        <w:t xml:space="preserve">&lt;8&gt; </w:t>
      </w:r>
      <w:hyperlink r:id="rId17" w:tgtFrame="&quot;Налоговый кодекс Российской Федерации (часть вторая)">
        <w:r>
          <w:rPr>
            <w:color w:val="0000FF"/>
            <w:sz w:val="20"/>
          </w:rPr>
          <w:t>Подпункт 3 п. 1 ст. 268</w:t>
        </w:r>
      </w:hyperlink>
      <w:r>
        <w:rPr>
          <w:sz w:val="20"/>
        </w:rPr>
        <w:t xml:space="preserve"> НК РФ.</w:t>
      </w:r>
      <w:bookmarkStart w:id="8" w:name="P50"/>
    </w:p>
    <w:p>
      <w:pPr>
        <w:pStyle w:val="ConsPlusNormal"/>
        <w:spacing w:before="200" w:after="0"/>
        <w:ind w:firstLine="540"/>
        <w:jc w:val="both"/>
        <w:rPr/>
      </w:pPr>
      <w:bookmarkEnd w:id="8"/>
      <w:r>
        <w:rPr>
          <w:sz w:val="20"/>
        </w:rPr>
        <w:t xml:space="preserve">&lt;9&gt; 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Пункт 20 ст. 250</w:t>
        </w:r>
      </w:hyperlink>
      <w:r>
        <w:rPr>
          <w:sz w:val="20"/>
        </w:rPr>
        <w:t xml:space="preserve">, 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п. 2 ст. 254</w:t>
        </w:r>
      </w:hyperlink>
      <w:r>
        <w:rPr>
          <w:sz w:val="20"/>
        </w:rPr>
        <w:t xml:space="preserve"> НК РФ.</w:t>
      </w:r>
      <w:bookmarkStart w:id="9" w:name="P51"/>
    </w:p>
    <w:p>
      <w:pPr>
        <w:pStyle w:val="ConsPlusNormal"/>
        <w:spacing w:before="200" w:after="0"/>
        <w:ind w:firstLine="540"/>
        <w:jc w:val="both"/>
        <w:rPr/>
      </w:pPr>
      <w:bookmarkEnd w:id="9"/>
      <w:r>
        <w:rPr>
          <w:sz w:val="20"/>
        </w:rPr>
        <w:t xml:space="preserve">&lt;10&gt; </w:t>
      </w:r>
      <w:hyperlink r:id="rId20" w:tgtFrame="Постановление ФАС Северо-Кавказского округа от 02.09.2008 N Ф08-5142/2008 по делу N А53-2003/2008-С5-23 Суд сделал правильный вывод о том, что налоговый орган не представил надлежащих доказательств злоупотребления обществом правом на получение налогового вычета, поскольку незначительные расхождения в наименовании товара являются недостатком в оформлении первичных документов и не влекут за собой отказ в применении налоговых вычетов по налогу на добавленную стоимость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ФАС СКО от 02.09.2008 N Ф08-5142/2008.</w:t>
      </w:r>
      <w:bookmarkStart w:id="10" w:name="P52"/>
    </w:p>
    <w:p>
      <w:pPr>
        <w:pStyle w:val="ConsPlusNormal"/>
        <w:spacing w:before="200" w:after="0"/>
        <w:ind w:firstLine="540"/>
        <w:jc w:val="both"/>
        <w:rPr/>
      </w:pPr>
      <w:bookmarkEnd w:id="10"/>
      <w:r>
        <w:rPr>
          <w:sz w:val="20"/>
        </w:rPr>
        <w:t xml:space="preserve">&lt;11&gt; </w:t>
      </w:r>
      <w:hyperlink r:id="rId21" w:tgtFrame="Вопрос: ...В соответствии со ст. 254 НК РФ к материальным расходам относятся затраты налогоплательщика на приобретение спецодежды и других средств индивидуальной защиты. Постановлением Минтруда России N 63 определены нормы бесплатной выдачи спецодежды. Банк приобрел спецодежду для сотрудников инкассации. Наименования товаров отличаются от поименованных в Постановлении. Вправе ли банк учесть указанные затраты в целях исчисления налога на прибыль? (Письмо Минфина РФ от 05.04.2006 N 03-03-04/1/32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5.04.2006 N 03-03-04/1/320.</w:t>
      </w:r>
      <w:bookmarkStart w:id="11" w:name="P53"/>
    </w:p>
    <w:p>
      <w:pPr>
        <w:pStyle w:val="ConsPlusNormal"/>
        <w:spacing w:before="200" w:after="0"/>
        <w:ind w:firstLine="540"/>
        <w:jc w:val="both"/>
        <w:rPr/>
      </w:pPr>
      <w:bookmarkEnd w:id="11"/>
      <w:r>
        <w:rPr>
          <w:sz w:val="20"/>
        </w:rPr>
        <w:t xml:space="preserve">&lt;12&gt; Постановления ФАС ЗСО от 23.01.2008 </w:t>
      </w:r>
      <w:hyperlink r:id="rId22" w:tgtFrame="Постановление ФАС Западно-Сибирского округа от 23.01.2008 N Ф04-449/2008(1058-А45-41) по делу N А45-9256/07-14/278 Указание налогоплательщиком разного наименования товара в документах, представленных в подтверждение обоснованности применения ставки 0 процентов при экспорте товара, не свидетельствует о наличии разных товаров и не может служить достаточным основанием для отказа в возмещении НДС. {КонсультантПлюс}">
        <w:r>
          <w:rPr>
            <w:color w:val="0000FF"/>
            <w:sz w:val="20"/>
          </w:rPr>
          <w:t>N Ф04-449/2008(1058-А45-41)</w:t>
        </w:r>
      </w:hyperlink>
      <w:r>
        <w:rPr>
          <w:sz w:val="20"/>
        </w:rPr>
        <w:t xml:space="preserve">; ФАС СЗО от 27.02.2008 по делу </w:t>
      </w:r>
      <w:hyperlink r:id="rId23" w:tgtFrame="Постановление ФАС Северо-Западного округа от 27.02.2008 по делу N А56-1/2007 ИФНС неправомерно отказала ЗАО в возмещении НДС по экспортным операциям, сославшись на расхождения сведений о форме экспортированного свинца, отраженных в ГТД (сплав в слитках) и договорах поставки (сплав в чушках), поскольку термины свинцовый сплав в чушках&quot;, черновой свинец&quot;, свинец неотработанный в слитках">
        <w:r>
          <w:rPr>
            <w:color w:val="0000FF"/>
            <w:sz w:val="20"/>
          </w:rPr>
          <w:t>N А56-1/2007</w:t>
        </w:r>
      </w:hyperlink>
      <w:r>
        <w:rPr>
          <w:sz w:val="20"/>
        </w:rPr>
        <w:t xml:space="preserve">, от 03.03.2008 по делу </w:t>
      </w:r>
      <w:hyperlink r:id="rId24" w:tgtFrame="Постановление ФАС Северо-Западного округа от 03.03.2008 по делу N А56-8615/2005 ИФНС неправомерно отказала ОАО в возмещении НДС, сославшись на непредставление доказательств тождественности товара, поставленного обществом на экспорт, товару, приобретенному им на внутреннем рынке, поскольку указание в товаросопроводительных документах, платежных поручениях и счетах-фактурах сокращенного наименования товара (кобальт (II) гидроксид) не свидетельствует об экспорте иного товара. {КонсультантПлюс}">
        <w:r>
          <w:rPr>
            <w:color w:val="0000FF"/>
            <w:sz w:val="20"/>
          </w:rPr>
          <w:t>N А56-8615/2005</w:t>
        </w:r>
      </w:hyperlink>
      <w:r>
        <w:rPr>
          <w:sz w:val="20"/>
        </w:rPr>
        <w:t xml:space="preserve">; ФАС МО от 07.06.2007, 09.06.2007 </w:t>
      </w:r>
      <w:hyperlink r:id="rId25" w:tgtFrame="Постановление ФАС Московского округа от 07.06.2007, 09.06.2007 N КА-А40/4967-07 по делу N А40-62207/06-117-416 Заявление о признании недействительным решения налогового органа об отказе в возмещении из федерального бюджета НДС и обязании налогового органа возместить НДС путем возврата с начислением процентов за нарушение сроков возврата удовлетворено правомерно, так как налогоплательщик представил доказательства правомерного применения налоговой ставки по НДС 0 процентов. {КонсультантПлюс}">
        <w:r>
          <w:rPr>
            <w:color w:val="0000FF"/>
            <w:sz w:val="20"/>
          </w:rPr>
          <w:t>N КА-А40/4967-07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Снижаем налоговые рис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Нужно оформлять документы так, чтобы переименованные ТМЦ можно было однозначно идентифицировать как те же самые, что указаны в документах вашего поставщика. Ваши действия будут зависеть от того, как часто у вас возникает потребность изменить наименование поступающих ценностей: постоянно или лишь изре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0"/>
        </w:rPr>
        <w:t>Переименовывать ТМЦ приходится постоянно: составляем</w:t>
      </w:r>
    </w:p>
    <w:p>
      <w:pPr>
        <w:pStyle w:val="ConsPlusNormal"/>
        <w:jc w:val="center"/>
        <w:rPr/>
      </w:pPr>
      <w:r>
        <w:rPr>
          <w:b/>
          <w:sz w:val="20"/>
        </w:rPr>
        <w:t>таблицу соответствия наимен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Шаг 1.</w:t>
      </w:r>
      <w:r>
        <w:rPr>
          <w:sz w:val="20"/>
        </w:rPr>
        <w:t xml:space="preserve"> Закрепите приказом директора, что в целях надлежащего учета и контроля за использованием ТМЦ ваша организация ведет их учет под наименованиями, закрепленными во внутренней номенклатур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Шаг 2.</w:t>
      </w:r>
      <w:r>
        <w:rPr>
          <w:sz w:val="20"/>
        </w:rPr>
        <w:t xml:space="preserve"> Составьте и утвердите приказом директор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нутреннюю номенклатуру ТМ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таблицу соответствия каждого приведенного там наименования всем тем наименованиям, которые используют для этой позиции ваши поставщики, а также - отдельно - тем названиям, которые требуют указывать в документах покупател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Шаг 3.</w:t>
      </w:r>
      <w:r>
        <w:rPr>
          <w:sz w:val="20"/>
        </w:rPr>
        <w:t xml:space="preserve"> При приемке товара соотносите указанное в документах поставщика наименование с наименованием из внутренней номенклатуры и в соответствии с последним принимайте ТМЦ на учет. Многие бухгалтерские и складские программы позволяют легко автоматизировать этот процес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Шаг 4.</w:t>
      </w:r>
      <w:r>
        <w:rPr>
          <w:sz w:val="20"/>
        </w:rPr>
        <w:t xml:space="preserve"> Следите, чтобы документ, которым вы оформляете принятие к учету ТМЦ (приходный ордер </w:t>
      </w:r>
      <w:hyperlink r:id="rId26" w:tgtFrame="Постановление Госкомстата РФ от 30.10.1997 N 71а (ред. от 21.01.2003) 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>
        <w:r>
          <w:rPr>
            <w:color w:val="0000FF"/>
            <w:sz w:val="20"/>
          </w:rPr>
          <w:t>М-4</w:t>
        </w:r>
      </w:hyperlink>
      <w:r>
        <w:rPr>
          <w:sz w:val="20"/>
        </w:rPr>
        <w:t xml:space="preserve"> на материалы или заменяющий его штамп на накладной, акт о приеме товара), был увязан с накладной поставщика. В </w:t>
      </w:r>
      <w:hyperlink r:id="rId27" w:tgtFrame="Постановление Госкомстата РФ от 30.10.1997 N 71а (ред. от 21.01.2003) 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 приходного ордера М-4 есть графа, в которой указывают реквизиты накладной поставщика. В составляемый в произвольной форме акт о приеме товара вы можете добавить эту информацию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 вы подтвердите принятие на учет купленных ТМЦ под другим названием </w:t>
      </w:r>
      <w:hyperlink w:anchor="P74" w:tgtFrame="&lt;13&gt; Пункт 1 ст. 9 Федерального закона от 21.11.1996 N 129-ФЗ О бухгалтерском учете&quot;; п. 1 ст. 252 НК РФ; Постановление Двадцатого ААС от 30.06.2009 по делу N А23-3030/08А-14-189.">
        <w:r>
          <w:rPr>
            <w:color w:val="0000FF"/>
            <w:sz w:val="20"/>
          </w:rPr>
          <w:t>&lt;13&gt;</w:t>
        </w:r>
      </w:hyperlink>
      <w:r>
        <w:rPr>
          <w:sz w:val="20"/>
        </w:rPr>
        <w:t xml:space="preserve">. На то, что это можно делать с помощью таблицы соответствия наименований, прямо указал Восьмой ААС </w:t>
      </w:r>
      <w:hyperlink w:anchor="P75" w:tgtFrame="&lt;14&gt; Постановление Восьмого ААС от 15.07.2010 по делу N А46-4842/2009.">
        <w:r>
          <w:rPr>
            <w:color w:val="0000FF"/>
            <w:sz w:val="20"/>
          </w:rPr>
          <w:t>&lt;14&gt;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sz w:val="20"/>
        </w:rPr>
        <w:t>Совет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>Возвращая товары продавцу, придется указать в документах то их наименование, которое фигурировало в его накладной и счете-фактуре. В связи с этим в бухгалтерской программе это название лучше заносить примечанием в карточку товара. Тогда при возврате не придется "поднимать" бумажную накладну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--------------------------------</w:t>
      </w:r>
      <w:bookmarkStart w:id="12" w:name="P74"/>
    </w:p>
    <w:p>
      <w:pPr>
        <w:pStyle w:val="ConsPlusNormal"/>
        <w:spacing w:before="200" w:after="0"/>
        <w:ind w:firstLine="540"/>
        <w:jc w:val="both"/>
        <w:rPr/>
      </w:pPr>
      <w:bookmarkEnd w:id="12"/>
      <w:r>
        <w:rPr>
          <w:sz w:val="20"/>
        </w:rPr>
        <w:t xml:space="preserve">&lt;13&gt; </w:t>
      </w:r>
      <w:hyperlink r:id="rId28" w:tgtFrame="Федеральный закон от 21.11.1996 N 129-ФЗ (ред. от 28.09.2010) О бухгалтерском учете">
        <w:r>
          <w:rPr>
            <w:color w:val="0000FF"/>
            <w:sz w:val="20"/>
          </w:rPr>
          <w:t>Пункт 1 ст. 9</w:t>
        </w:r>
      </w:hyperlink>
      <w:r>
        <w:rPr>
          <w:sz w:val="20"/>
        </w:rPr>
        <w:t xml:space="preserve"> Федерального закона от 21.11.1996 N 129-ФЗ "О бухгалтерском учете"; </w:t>
      </w:r>
      <w:hyperlink r:id="rId29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 НК РФ; </w:t>
      </w:r>
      <w:hyperlink r:id="rId30" w:tgtFrame="Постановление Двадцатого арбитражного апелляционного суда от 30.06.2009 по делу N А23-3030/08А-14-189 По делу об отмене решения налогового органа о привлечении к ответственности за совершение налогового правонарушения и признании не подлежащим исполнению решения о взыскании недоимки и соответствующей суммы пени, штрафов и налогов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вадцатого ААС от 30.06.2009 по делу N А23-3030/08А-14-189.</w:t>
      </w:r>
      <w:bookmarkStart w:id="13" w:name="P75"/>
    </w:p>
    <w:p>
      <w:pPr>
        <w:pStyle w:val="ConsPlusNormal"/>
        <w:spacing w:before="200" w:after="0"/>
        <w:ind w:firstLine="540"/>
        <w:jc w:val="both"/>
        <w:rPr/>
      </w:pPr>
      <w:bookmarkEnd w:id="13"/>
      <w:r>
        <w:rPr>
          <w:sz w:val="20"/>
        </w:rPr>
        <w:t xml:space="preserve">&lt;14&gt; </w:t>
      </w:r>
      <w:hyperlink r:id="rId31" w:tgtFrame="Постановление Восьмого арбитражного апелляционного суда от 15.07.2010 по делу N А46-4842/2009 Требование: О признании недействительным решения налогового органа в части доначисления НДС, соответствующих пени и налоговых санкций. Решение: Судом апелляционной инстанции решение суда первой инстанции оставлено без изменения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Восьмого ААС от 15.07.2010 по делу N А46-4842/20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0"/>
        </w:rPr>
        <w:t>Разовая необходимость: уходим от проблемы либо оформляем</w:t>
      </w:r>
    </w:p>
    <w:p>
      <w:pPr>
        <w:pStyle w:val="ConsPlusNormal"/>
        <w:jc w:val="center"/>
        <w:rPr/>
      </w:pPr>
      <w:r>
        <w:rPr>
          <w:b/>
          <w:sz w:val="20"/>
        </w:rPr>
        <w:t>"связующий" докумен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Лучше всего, конечно, вовсе уйти от проблемы: еще на стадии заключения договора с поставщиком согласовать с ним подходящее вам или вашим покупателям наименование, которое он укажет в отгрузочных документах. Некоторые компании даже выдают поставщикам специально разработанную для этого памятку о том, как указывать в отгрузочных документах наименования това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вы, поставщик может и не согласиться. Тогда на его документах сделайте отметку о том, что ТМЦ вы принимаете на учет под другим наименованием. В некоторых компаниях представителю поставщика даже предлагают подписать акт об идентичности наименований и подшивают его к накладной. В других вместо такого акта к накладной подшивают бухгалтерскую справку о том, что ТМЦ принимается к учету под другим наименованием, или акт "перевода" из одного наименования в другое (составляя его так же, как и при переводе из одних единиц измерения в друг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  <w:sz w:val="20"/>
        </w:rPr>
        <w:t>Совет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sz w:val="20"/>
        </w:rPr>
        <w:t>Не нужно оформлять переименование товара для его продажи под другим названием как якобы проведенную переукомплектацию или доработку - это ошибка. Ведь на самом деле вы с товаром ничего не дела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Налоговикам сложнее проследить движение товара, который меняет название, по цепочке от поставщика к конечному покупателю, и у них возникают подозрения, что речь идет о разных товарах </w:t>
      </w:r>
      <w:hyperlink w:anchor="P90" w:tgtFrame="&lt;15&gt; Постановление Седьмого ААС от 14.04.2008 N 07АП-1550/08.">
        <w:r>
          <w:rPr>
            <w:color w:val="0000FF"/>
            <w:sz w:val="20"/>
          </w:rPr>
          <w:t>&lt;15&gt;</w:t>
        </w:r>
      </w:hyperlink>
      <w:r>
        <w:rPr>
          <w:sz w:val="20"/>
        </w:rPr>
        <w:t>. Утверждение внутренней номенклатуры и таблицы соответствия наименований позволяет документально подтвердить, что это один и тот же товар, еще на стадии налоговой проверки или рассмотрения ее материалов в инспек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14" w:name="P90"/>
    </w:p>
    <w:p>
      <w:pPr>
        <w:pStyle w:val="ConsPlusNormal"/>
        <w:spacing w:before="200" w:after="0"/>
        <w:ind w:firstLine="540"/>
        <w:jc w:val="both"/>
        <w:rPr/>
      </w:pPr>
      <w:bookmarkEnd w:id="14"/>
      <w:r>
        <w:rPr>
          <w:sz w:val="20"/>
        </w:rPr>
        <w:t xml:space="preserve">&lt;15&gt; </w:t>
      </w:r>
      <w:hyperlink r:id="rId32" w:tgtFrame="Постановление Седьмого арбитражного апелляционного суда от 14.04.2008 N 07АП-1550/2008 по делу N А27-9444/2007-6 Непредставление налогоплательщиком декларации по НДС и соответствующего пакета документов по истечении ста восьмидесяти дней с даты выпуска товаров в таможенном режиме экспорта не освобождает его от ответственности за неуплату налога и начисления пеней за несвоевременную уплату, но не является основанием для взыскания налога по операциям, по которым документально подтверждено применение ставки но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Седьмого ААС от 14.04.2008 N 07АП-1550/0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Н.А.Мартынюк</w:t>
      </w:r>
    </w:p>
    <w:p>
      <w:pPr>
        <w:pStyle w:val="ConsPlusNormal"/>
        <w:jc w:val="right"/>
        <w:rPr/>
      </w:pPr>
      <w:r>
        <w:rPr>
          <w:sz w:val="20"/>
        </w:rPr>
        <w:t>Эксперт по налогообложению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23.09.201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Учитываем приобретенные ТМЦ под другим наименованием (зачем это нужно и как это сделать, чтобы не пришлось потом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Учитываем приобретенные ТМЦ под другим наименованием (зачем это нужно и как это сделать, чтобы не пришлось потом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28DBC95776165D5B61F6A8FD5A05E9A77162677D1953EA4FA4DD7D5C1AF521BBC826550D8B179A898725DEC0E46194b9cBL" TargetMode="External"/><Relationship Id="rId7" Type="http://schemas.openxmlformats.org/officeDocument/2006/relationships/hyperlink" Target="consultantplus://offline/ref=28DBC95776165D5B61F6BBE9586DB7A870683C791E52E51CF3DF2C0914F029EB92365144DE1B8488913BD4DEE4b6c3L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28DBC95776165D5B61F6BBEF416DB7A875683C741951B816FB86200B13FF76EE87270949DF049A808727D6DCbEc4L" TargetMode="External"/><Relationship Id="rId21" Type="http://schemas.openxmlformats.org/officeDocument/2006/relationships/hyperlink" Target="consultantplus://offline/ref=28DBC95776165D5B61F6ABE94F058DAE2F6430791B5CE51CF3DF2C0914F029EB92365144DE1B8488913BD4DEE4b6c3L" TargetMode="External"/><Relationship Id="rId22" Type="http://schemas.openxmlformats.org/officeDocument/2006/relationships/hyperlink" Target="consultantplus://offline/ref=28DBC95776165D5B61F6BBE6596DB7A8776A3D701C51B816FB86200B13FF76EE87270949DF049A808727D6DCbEc4L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28DBC95776165D5B61F6BBEF506DB7A8796F3E711551B816FB86200B13FF76EE87270949DF049A808727D6DCbEc4L" TargetMode="External"/><Relationship Id="rId25" Type="http://schemas.openxmlformats.org/officeDocument/2006/relationships/hyperlink" Target="consultantplus://offline/ref=28DBC95776165D5B61F6BBF1596DB7A8796B3F731951B816FB86200B13FF76EE87270949DF049A808727D6DCbEc4L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28DBC95776165D5B61F6A8FD5A05E9A77162677D1953EA4FA4DD7D5C1AF521BBC826550D8B179A898725DEC0E46194b9cBL" TargetMode="External"/><Relationship Id="rId31" Type="http://schemas.openxmlformats.org/officeDocument/2006/relationships/hyperlink" Target="consultantplus://offline/ref=28DBC95776165D5B61F6A8FD5A05E9A57962677D185CEA4DA4DD7D5C1AF521BBC826550D8B179A898725DEC0E46194b9cBL" TargetMode="External"/><Relationship Id="rId32" Type="http://schemas.openxmlformats.org/officeDocument/2006/relationships/hyperlink" Target="consultantplus://offline/ref=28DBC95776165D5B61F6A8FD5A05E9A57662677D1C59ED4BA4DD7D5C1AF521BBC826550D8B179A898725DEC0E46194b9cB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8:27Z</dcterms:created>
  <dc:creator/>
  <dc:description/>
  <dc:language>en-US</dc:language>
  <cp:lastModifiedBy/>
  <cp:revision>0</cp:revision>
  <dc:subject/>
  <dc:title>Статья: Учитываем приобретенные ТМЦ под другим наименованием (зачем это нужно и как это сделать, чтобы не пришлось потом спорить с налоговиками)
(Мартынюк Н.А.)
("Главная книга", 2011, N 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