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Как оспорить решение ФСС РФ о присвоении повышенного класса профессионального риска</w:t>
              <w:br/>
              <w:t>(Каблучков А.)</w:t>
              <w:br/>
              <w:t>("Кадровая служба и управление персоналом предприятия", 2020, N 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Кадровая служба и управление персоналом предприятия", 2020,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КАК ОСПОРИТЬ РЕШЕНИЕ ФСС РФ О ПРИСВОЕНИИ</w:t>
      </w:r>
    </w:p>
    <w:p>
      <w:pPr>
        <w:pStyle w:val="ConsPlusTitle"/>
        <w:jc w:val="center"/>
        <w:rPr/>
      </w:pPr>
      <w:r>
        <w:rPr>
          <w:sz w:val="20"/>
        </w:rPr>
        <w:t>ПОВЫШЕННОГО КЛАССА ПРОФЕССИОНАЛЬНОГО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рганизации обязаны в срок до 15 апреля представлять в Фонд социального страхования России документы, подтверждающие их основной вид экономической деятельности. Это нужно для присвоения класса профессионального риска и установления тарифа взносов на травматизм. Если же этого не сделать, то фонд использует содержащийся в ЕГРЮЛ вид деятельности работодателя с наибольшим классом. Но есть судебная практика, позволяющая работодателю подтвердить действительный основной вид деятельности, даже если он не представил документы в срок. Дадим аргументы, которые можно использовать в суде в свою пользу, а также приведем образец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Зачем нужны взносы на травматиз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Если на работе с сотрудником произошел несчастный случай, то за счет ФСС РФ ему будет выплачено пособие. Средства фонда формируются из страховых взносов на обязательное социальное страхование от несчастных случаев на производстве и профзаболеваний, которые платят работодатели. Взносы на травматизм по трудовому договору начисляются всегда, а по гражданско-правовому - только если это прямо предусмотрено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мма взноса зависит от вида деятельности. Чем выше риск на работе - тем выше тариф. Например, издательская деятельность относится к 1 классу профессионального риска. Взнос на травматизм работников издательства равен 0,2% со всех выплат. А отлов диких животных относится к самому высокому 32 классу с тарифом 8,5% (</w:t>
      </w:r>
      <w:hyperlink r:id="rId5" w:tgtFrame="Федеральный закон от 22.12.2005 N 179-ФЗ (с изм. от 22.12.2020) О страховых тарифах на обязательное социальное страхование от несчастных случаев на производстве и профессиональных заболеваний на 2006 год">
        <w:r>
          <w:rPr>
            <w:color w:val="0000FF"/>
            <w:sz w:val="20"/>
          </w:rPr>
          <w:t>ст. 1</w:t>
        </w:r>
      </w:hyperlink>
      <w:r>
        <w:rPr>
          <w:sz w:val="20"/>
        </w:rPr>
        <w:t xml:space="preserve"> Федерального закона от 22.12.2005 N 179-ФЗ "О страховых тарифах на обязательное социальное страхование от несчастных случаев на производстве и профессиональных заболеваний на 2006 год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ждый класс профессионального риска включает в себя несколько видов экономической деятельности, где риск получить травму примерно одинаковый. Например, ко 2 классу относятся такие виды деятельности: чеканка монет, производство ювелирных изделий, сбор отходов, производство пива, подметание улиц, уборка снега и т.д. (</w:t>
      </w:r>
      <w:hyperlink r:id="rId6" w:tgtFrame="Приказ Минтруда России от 30.12.2016 N 851н Об утверждении Классификации видов экономической деятельности по классам профессионального риска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Минтруда России от 30.12.2016 N 851н "Об утверждении Классификации видов экономической деятельности по классам профессионального риска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ак подтвердить основной вид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ласс профессионального риска индивидуального предпринимателя определяется автоматически по Единому государственному реестру индивидуальных предпринимателей (</w:t>
      </w:r>
      <w:hyperlink r:id="rId7" w:tgtFrame="Постановление Правительства РФ от 01.12.2005 N 713 (ред. от 17.06.2016) Об утверждении Правил отнесения видов экономической деятельности к классу профессионального риска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 Правил отнесения видов экономической деятельности к классу профессионального риска, утв. Постановлением Правительства РФ от 01.12.2005 N 713, далее - Правила отнесения к классу профессионального рис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редко у юридического лица есть несколько видов деятельности. Тогда ему нужно сказать, какой вид деятельности основной. У коммерческой организации основной вид деятельности тот, что приносит больше всего дохода. У некоммерческой организации - тот, в котором было занято наибольшее количество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этого организации ежегодно в срок не позднее 15 апреля должны направлять в ФСС России документы о своей экономической деятельности (</w:t>
      </w:r>
      <w:hyperlink r:id="rId8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рядка </w:t>
      </w:r>
      <w:hyperlink w:anchor="P23" w:tgtFrame="&lt;1&gt; Здесь и далее имеется в виду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. Приказом Минздравсоцразвития России от 31.01.2006 N 55.">
        <w:r>
          <w:rPr>
            <w:color w:val="0000FF"/>
            <w:sz w:val="20"/>
          </w:rPr>
          <w:t>&lt;1&gt;</w:t>
        </w:r>
      </w:hyperlink>
      <w:r>
        <w:rPr>
          <w:sz w:val="20"/>
        </w:rPr>
        <w:t>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</w:t>
      </w:r>
      <w:hyperlink r:id="rId9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<w:r>
          <w:rPr>
            <w:color w:val="0000FF"/>
            <w:sz w:val="20"/>
          </w:rPr>
          <w:t>заявление</w:t>
        </w:r>
      </w:hyperlink>
      <w:r>
        <w:rPr>
          <w:sz w:val="20"/>
        </w:rPr>
        <w:t xml:space="preserve"> о подтверждении основного вида экономической деятельности (приложение N 1 к Порядк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</w:t>
      </w:r>
      <w:hyperlink r:id="rId10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<w:r>
          <w:rPr>
            <w:color w:val="0000FF"/>
            <w:sz w:val="20"/>
          </w:rPr>
          <w:t>справку-подтверждение</w:t>
        </w:r>
      </w:hyperlink>
      <w:r>
        <w:rPr>
          <w:sz w:val="20"/>
        </w:rPr>
        <w:t xml:space="preserve"> основного вида экономической деятельности (приложение N 2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копию пояснительной записки к бухгалтерскому </w:t>
      </w:r>
      <w:hyperlink r:id="rId11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балансу</w:t>
        </w:r>
      </w:hyperlink>
      <w:r>
        <w:rPr>
          <w:sz w:val="20"/>
        </w:rPr>
        <w:t xml:space="preserve"> за предыдущий год (кроме страхователей - субъектов малого предпринимательств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23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Здесь и далее имеется в виду </w:t>
      </w:r>
      <w:hyperlink r:id="rId12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. Приказом Минздравсоцразвития России от 31.01.2006 N 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На основании полученных документов фонд устанавливает плательщику страховой тариф. О присвоенном тарифе страхователь должен быть уведомлен в двухнедельный срок с даты представления документов (</w:t>
      </w:r>
      <w:hyperlink r:id="rId13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орядка). Тариф начинает действовать с начала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юридическое лицо этого не сделало, то </w:t>
      </w:r>
      <w:r>
        <w:rPr>
          <w:b/>
          <w:sz w:val="20"/>
        </w:rPr>
        <w:t>ФСС России установит ему наибольший класс из указанных о нем в Едином государственном реестре юридических лиц</w:t>
      </w:r>
      <w:r>
        <w:rPr>
          <w:sz w:val="20"/>
        </w:rPr>
        <w:t xml:space="preserve"> (</w:t>
      </w:r>
      <w:hyperlink r:id="rId14" w:tgtFrame="Постановление Правительства РФ от 01.12.2005 N 713 (ред. от 17.06.2016) Об утверждении Правил отнесения видов экономической деятельности к классу профессионального риска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Правил отнесения к классу профессионального риск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Что делать, если работодатель не представил документы в с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ерховный Суд РФ разъяснил, что </w:t>
      </w:r>
      <w:r>
        <w:rPr>
          <w:b/>
          <w:sz w:val="20"/>
        </w:rPr>
        <w:t>право ФСС России самостоятельно отнести страхователя к имеющему наиболее высокий класс профессионального риска виду экономической деятельности не является санкцией, применяемой к страхователю за нарушение им сроков представления документов</w:t>
      </w:r>
      <w:r>
        <w:rPr>
          <w:sz w:val="20"/>
        </w:rPr>
        <w:t>. Присвоение наиболее высокого класса профессионального риска призвано гарантировать права застрахованных лиц на страховое обеспечение в случае неисполнения страхователем своих обязанностей по подтверждению основного вида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Чтобы объяснить эту </w:t>
      </w:r>
      <w:hyperlink r:id="rId15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<w:r>
          <w:rPr>
            <w:color w:val="0000FF"/>
            <w:sz w:val="20"/>
          </w:rPr>
          <w:t>норму</w:t>
        </w:r>
      </w:hyperlink>
      <w:r>
        <w:rPr>
          <w:sz w:val="20"/>
        </w:rPr>
        <w:t xml:space="preserve">, Верховный Суд РФ использовал термин "опровержимая презумпция". Это означает, что </w:t>
      </w:r>
      <w:r>
        <w:rPr>
          <w:b/>
          <w:sz w:val="20"/>
        </w:rPr>
        <w:t>если страхователь не предоставил необходимые документы, то предполагается (презюмируется), что у него наиболее высокий класс профессионального риска. Но он сохраняет возможность опровергнуть такое предположение, предоставив необходимые документы</w:t>
      </w:r>
      <w:r>
        <w:rPr>
          <w:sz w:val="20"/>
        </w:rPr>
        <w:t xml:space="preserve"> (определения Верховного Суда РФ от 11.09.2018 </w:t>
      </w:r>
      <w:hyperlink r:id="rId16" w:tgtFrame="Определение Судебной коллегии по экономическим спорам Верховного Суда РФ от 11.09.2018 N 309-КГ18-7926 по делу N А76-21618/2017 Требование: О признании недействительным уведомления о размере взносов на обязательное социальное страхование от несчастных случаев на производстве и профессиональных заболеваний. Обстоятельства: Ввиду непредставления в установленный срок сведений, необходимых для установления тарифа, орган Фонда социального страхования РФ установил основной вид деятельности страхователя и тариф ис {КонсультантПлюс}">
        <w:r>
          <w:rPr>
            <w:color w:val="0000FF"/>
            <w:sz w:val="20"/>
          </w:rPr>
          <w:t>N 309-КГ18-7926</w:t>
        </w:r>
      </w:hyperlink>
      <w:r>
        <w:rPr>
          <w:sz w:val="20"/>
        </w:rPr>
        <w:t xml:space="preserve"> и от 12.11.2018 </w:t>
      </w:r>
      <w:hyperlink r:id="rId17" w:tgtFrame="Определение Судебной коллегии по экономическим спорам Верховного Суда РФ от 12.11.2018 N 304-КГ18-9969 по делу N А45-16531/2017 Требование: Об отмене уведомления о размере страховых взносов на обязательное социальное страхование от несчастных случаев на производстве и профессиональных заболеваний. Обстоятельства: Основанием для вынесения оспариваемого уведомления послужило непредставление обществом заявления о подтверждении основного вида экономической деятельности. Решение: Дело направлено на новое рассмот {КонсультантПлюс}">
        <w:r>
          <w:rPr>
            <w:color w:val="0000FF"/>
            <w:sz w:val="20"/>
          </w:rPr>
          <w:t>N 304-КГ18-9969</w:t>
        </w:r>
      </w:hyperlink>
      <w:r>
        <w:rPr>
          <w:sz w:val="20"/>
        </w:rPr>
        <w:t xml:space="preserve"> по делу N А45-16531/2017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роме этого, в соответствии с </w:t>
      </w:r>
      <w:hyperlink r:id="rId18" w:tgtFrame="&quot;Налоговый кодекс Российской Федерации (часть первая)">
        <w:r>
          <w:rPr>
            <w:color w:val="0000FF"/>
            <w:sz w:val="20"/>
          </w:rPr>
          <w:t>п. 3 ст. 3</w:t>
        </w:r>
      </w:hyperlink>
      <w:r>
        <w:rPr>
          <w:sz w:val="20"/>
        </w:rPr>
        <w:t xml:space="preserve"> Налогового кодекса РФ (далее - НК РФ) налоги и сборы должны иметь экономическое основание и не могут быть произвольными. Данное положение подлежит учету и при толковании законодательства об обязательном социальном страховании от несчастных случаев на производстве и профессиональных заболеваний (определения Конституционного Суда РФ от 10.07.2003 </w:t>
      </w:r>
      <w:hyperlink r:id="rId19" w:tgtFrame="Определение Конституционного Суда РФ от 10.07.2003 N 291-О По жалобе общественного фонда Правоборец">
        <w:r>
          <w:rPr>
            <w:color w:val="0000FF"/>
            <w:sz w:val="20"/>
          </w:rPr>
          <w:t>N 291-О</w:t>
        </w:r>
      </w:hyperlink>
      <w:r>
        <w:rPr>
          <w:sz w:val="20"/>
        </w:rPr>
        <w:t xml:space="preserve">, от 15.07.2003 </w:t>
      </w:r>
      <w:hyperlink r:id="rId20" w:tgtFrame="Определение Конституционного Суда РФ от 15.07.2003 N 311-О Об отказе в принятии к рассмотрению жалобы ОАО Уралмашзавод">
        <w:r>
          <w:rPr>
            <w:color w:val="0000FF"/>
            <w:sz w:val="20"/>
          </w:rPr>
          <w:t>N 311-О</w:t>
        </w:r>
      </w:hyperlink>
      <w:r>
        <w:rPr>
          <w:sz w:val="20"/>
        </w:rPr>
        <w:t xml:space="preserve">, от 22.01.2004 </w:t>
      </w:r>
      <w:hyperlink r:id="rId21" w:tgtFrame="Определение Конституционного Суда РФ от 22.01.2004 N 8-О Об отказе в принятии к рассмотрению жалобы открытого акционерного общества Нойзидлер Сыктывкар">
        <w:r>
          <w:rPr>
            <w:color w:val="0000FF"/>
            <w:sz w:val="20"/>
          </w:rPr>
          <w:t>N 8-О</w:t>
        </w:r>
      </w:hyperlink>
      <w:r>
        <w:rPr>
          <w:sz w:val="20"/>
        </w:rPr>
        <w:t>). Виды деятельности плательщика-организации, указанные в ЕГРЮЛ, сами по себе, вне связи с реально осуществляемыми им видами деятельности, экономического основания не имею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ведем пример из судебной пр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Судебная практика. У компании в ЕГРЮЛ было указано три вида экономической деятельности, но она не сообщила ФСС России, какой из них основной. Фонд сам выбрал вид деятельности с наибольшим классом - лесозаготовки с тарифом 0,9%. О присвоенном классе фонд сообщил страхователю в направленном ему уведомлении от 25.04.2018 о размере страховых взносов на обязательное социальное страхование от несчастных случаев на производстве и профессиональных заболеваний. Организация фактически его получила 05.09.2018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трахователь, не согласившись с установленным страховым тарифом, направил письмо в ФСС России от 05.09.2018 с просьбой пересмотреть его, приложив к нему заявление и справку-подтверждение основного вида экономической деятельности. Согласно им основным видом деятельности общества на 2018 год указана "деятельность в области права" (код ОКВЭД </w:t>
      </w:r>
      <w:hyperlink r:id="rId22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69.10</w:t>
        </w:r>
      </w:hyperlink>
      <w:r>
        <w:rPr>
          <w:sz w:val="20"/>
        </w:rPr>
        <w:t>), соответствующая 1 классу профессионального риска, страховой тариф по которому составляет 0,2%. Фонд отказался вносить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я пожаловалась в суд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87,81% выручки она получала от деятельности в области пра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12,19% - от управления финансово-промышленными группами и холдинг-комп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лесозаготовок компания доход не получала вообщ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пошел навстречу компании и поменял 8 класс риска с тарифом 0,9% на 1 класс с тарифом 0,2% (</w:t>
      </w:r>
      <w:hyperlink r:id="rId23" w:tgtFrame="Постановление Арбитражного суда Московского округа от 05.07.2019 N Ф05-9962/2019 по делу N А40-234994/2018 Требование: О признании незаконными действий органа ФСС РФ, выразившихся в отказе в пересмотре страхового тарифа по страховым взносам на обязательное социальное страхование от несчастных случаев на производстве и профессиональных заболеваний, обязании установить размер страхового тарифа. Обстоятельства: Страхователь не согласен с установленным органом ФСС РФ страховым тарифом. Решение: Требование удовл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Московского округа от 05.07.2019 N Ф05-9962/2019 по делу N А40-234994/201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акие документы надо представить в су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заявлении и справке-подтверждении страхователь просто указывает виды деятельности, осуществляемые в предыдущем году, и их удельный вес в общем объеме реализации товаров (работ, услуг), фактически не прикладывая подтверждающие данные сведения документы (см. </w:t>
      </w:r>
      <w:hyperlink r:id="rId24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рядка). ФСС России, получив их до 15 апреля, при отсутствии данных, свидетельствующих о недостоверности сведений, выносит уведомление о страховом тарифе, соответствующем основному виду деятельности, указанному в заявлении. Таким образом, </w:t>
      </w:r>
      <w:r>
        <w:rPr>
          <w:b/>
          <w:sz w:val="20"/>
        </w:rPr>
        <w:t>при подаче заявления в установленный срок подтвердить вид деятельности можно в упрощенном порядке, без подробной и тщательной проверки данных</w:t>
      </w:r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же нарушения срока представления документов страхователь несет дополнительное бремя подтверждения данных, указанных в заявлении и справке. Согласно </w:t>
      </w:r>
      <w:hyperlink r:id="rId25" w:tgtFrame="&quot;Арбитражный процессуальный кодекс Российской Федерации">
        <w:r>
          <w:rPr>
            <w:color w:val="0000FF"/>
            <w:sz w:val="20"/>
          </w:rPr>
          <w:t>ст. 65</w:t>
        </w:r>
      </w:hyperlink>
      <w:r>
        <w:rPr>
          <w:sz w:val="20"/>
        </w:rPr>
        <w:t xml:space="preserve"> Арбитражного процессуального кодекса РФ (далее - АПК РФ) каждое лицо, участвующее в деле, должно доказать обстоятельства, на которые оно ссылается как на основание своих требований и возражений. При этом такие дополнительные документы надо предоставлять не только суду, но и ФСС Ро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уд можно представить дополнительные доказательства, которые не были ранее переданы фонд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Для подтверждения основного вида деятельности за предыдущий год можно приобщить к материалам судебного дел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бухгалтерскую отчетность за предыдущий г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егистры бухучета по счетам отражения выручки от реализации продукции, товаров, работ и услуг за год, в разрезе видов операций по реализации для определения удельного веса объема выручки от их реализации в общей сумме выручки за год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формы статотчетности при осуществлении специальной деятельности, при которой она обязатель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ные документы, подтверждающие, что основным видом деятельности являлся именно тот, который указан в заявлении и справке-подтвержд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метим, что наличие уведомлений за предыдущие годы (в которых указан соответствующий вид деятельности), с учетом упрощенного порядка проверки достоверности данных, само по себе не может подтвердить соответствующий вид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упомянутом выше деле заявитель в подтверждение своих доводов представил в суд и фонду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бухгалтерский баланс за предыдущий год со всеми приложениями с указанием в нем кода вида эконом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едомления о страховом тарифе (за три предшествующих года) с указанием вида основ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арточку счета 90 "Доходы и расходы" бухгалтерского учета за предыдущий год, из которой следует, что основная выручка приходится на оказание консультационных услуг в области права, оставшаяся выручка приходится на услуги по управлению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говоры на оказание консультационных услуг и договоры на передачу управления, действовавшие в предыдущем году, с актами приема-передачи результатов оказа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принял указанные документы, отметив, что они соответствуют требованиям законодательства о бухучете и документально подтверждают фактическое осуществление заявителем в предыдущем году основного вида деятельности, относящегося к 1 классу профессионального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highlight w:val="yellow"/>
        </w:rPr>
        <w:t>С каким заявлением обращаться в су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Установление повышенного класса профессионального риска нарушает экономические права работодателя, и поэтому </w:t>
      </w:r>
      <w:r>
        <w:rPr>
          <w:b/>
          <w:sz w:val="20"/>
        </w:rPr>
        <w:t>обращаться следует в арбитражный суд</w:t>
      </w:r>
      <w:r>
        <w:rPr>
          <w:sz w:val="20"/>
        </w:rPr>
        <w:t xml:space="preserve">. </w:t>
      </w:r>
      <w:hyperlink r:id="rId26" w:tgtFrame="&quot;Арбитражный процессуальный кодекс Российской Федерации">
        <w:r>
          <w:rPr>
            <w:color w:val="0000FF"/>
            <w:sz w:val="20"/>
          </w:rPr>
          <w:t>Глава 24</w:t>
        </w:r>
      </w:hyperlink>
      <w:r>
        <w:rPr>
          <w:sz w:val="20"/>
        </w:rPr>
        <w:t xml:space="preserve"> АПК РФ посвящена рассмотрению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. В данном случае ФСС России реализует публичные полномочия, предоставленные ему федеральным законом, - поэтому его действия можно обжаловать в порядке этой </w:t>
      </w:r>
      <w:hyperlink r:id="rId27" w:tgtFrame="&quot;Арбитражный процессуальный кодекс Российской Федерации">
        <w:r>
          <w:rPr>
            <w:color w:val="0000FF"/>
            <w:sz w:val="20"/>
          </w:rPr>
          <w:t>главы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Обратите внимание: перед обращением в арбитражный суд следует предоставить необходимые документы в фонд. И уже отказ ФСС России в пересмотре тарифа можно обжаловать в суд. </w:t>
      </w:r>
      <w:r>
        <w:rPr>
          <w:b/>
          <w:sz w:val="20"/>
          <w:highlight w:val="yellow"/>
        </w:rPr>
        <w:t>Срок на обращение в суд - в течение трех месяцев со дня отказа фонда пересматривать тариф (</w:t>
      </w:r>
      <w:hyperlink r:id="rId28" w:tgtFrame="&quot;Арбитражный процессуальный кодекс Российской Федерации">
        <w:r>
          <w:rPr>
            <w:b/>
            <w:color w:val="0000FF"/>
            <w:sz w:val="20"/>
            <w:highlight w:val="yellow"/>
          </w:rPr>
          <w:t>ч. 4 ст. 198</w:t>
        </w:r>
      </w:hyperlink>
      <w:r>
        <w:rPr>
          <w:b/>
          <w:sz w:val="20"/>
          <w:highlight w:val="yellow"/>
        </w:rPr>
        <w:t xml:space="preserve"> АПК РФ).</w:t>
      </w:r>
      <w:r>
        <w:rPr>
          <w:sz w:val="20"/>
          <w:highlight w:val="yellow"/>
        </w:rPr>
        <w:t xml:space="preserve"> Добавим, что из-за отсутствия единства судебной практики </w:t>
      </w:r>
      <w:r>
        <w:rPr>
          <w:b/>
          <w:sz w:val="20"/>
          <w:highlight w:val="yellow"/>
        </w:rPr>
        <w:t>некоторые суды могут отсчитывать срок со дня первоначального установления фондом тарифа</w:t>
      </w:r>
      <w:r>
        <w:rPr>
          <w:sz w:val="20"/>
          <w:highlight w:val="yellow"/>
        </w:rPr>
        <w:t>. В этом случае придется оспаривать и этот момен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иже приведем образец заявления о признании действий фонда незаконными, используя аргументацию, приведенную в стать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highlight w:val="yellow"/>
        </w:rPr>
        <w:t>Пример. Заявление о признании незаконными действий регионального отделения фонда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"СМУ"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Ул. Хуторская, д. 131, г. Курск, 305029; тел.: +7 (4712) 53-02-03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-mail: info@smu.ru;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КПО 02444112, ОГРН 1164622070111, ИНН 4632003322, КПП 463201001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рбитражный суд Курской области 305004, г. Курск, ул. Карла Маркса, д. 25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явитель: Общество с ограниченной ответственностью "СМУ" (ООО "СМУ")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сто нахождения: 305029, г. Курск, ул. Хуторская, д. 131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л.: 8 (4712) 53-02-03;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е-mail: info@smu.ru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ган, принявший оспариваемое решение: Курское региональное отделение Фонда социального страхования Российской Федерации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сто нахождения: 305029, г. Курск, ул. Никитская, д. 16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 000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sz w:val="20"/>
              </w:rPr>
              <w:t>Госпошлина: ----- руб.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 признании действий незаконными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ООО "СМУ" является плательщиком страховых взносов в Фонд социального страхования РФ (далее - фонд). Основным видом деятельности ООО "СМУ" является "деятельность в области права" (код ОКВЭД </w:t>
            </w:r>
            <w:hyperlink r:id="rId29" w:tgtFrame="&quot;ОК 029-2014 (КДЕС Ред. 2). Общероссийский классификатор видов экономической деятельности">
              <w:r>
                <w:rPr>
                  <w:color w:val="0000FF"/>
                  <w:sz w:val="20"/>
                </w:rPr>
                <w:t>69.10</w:t>
              </w:r>
            </w:hyperlink>
            <w:r>
              <w:rPr>
                <w:sz w:val="20"/>
              </w:rPr>
              <w:t>), соответствующая 1 классу профессионального риска, страховой тариф по которому составляет 0,2%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Согласно </w:t>
            </w:r>
            <w:hyperlink r:id="rId30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      <w:r>
                <w:rPr>
                  <w:color w:val="0000FF"/>
                  <w:sz w:val="20"/>
                </w:rPr>
                <w:t>п. 3</w:t>
              </w:r>
            </w:hyperlink>
            <w:r>
              <w:rPr>
                <w:sz w:val="20"/>
              </w:rPr>
              <w:t xml:space="preserve"> Порядка подтверждения основного вида экономической деятельности (утв. Приказом Минздравсоцразвития России от 31.01.2006 N 55, далее - Порядок) для подтверждения основного вида экономической деятельности страхователь ежегодно в срок не позднее 15 апреля представляет в территориальный орган фонда по месту своей регистрации заявление о подтверждении основного вида экономической деятельности; справку-подтверждение основного вида экономической деятельности; копию пояснительной записки к бухгалтерскому балансу за предыдущий год. Если страхователь, осуществляющий деятельность по нескольким видам экономической деятельности, до 15 апреля (включительно) не представил указанные документы, территориальный орган фонда относит данного страхователя к имеющему наиболее высокий класс профессионального риска виду экономической деятельности в соответствии с кодами по Общероссийскому </w:t>
            </w:r>
            <w:hyperlink r:id="rId31" w:tgtFrame="&quot;ОК 029-2014 (КДЕС Ред. 2). Общероссийский классификатор видов экономической деятельности">
              <w:r>
                <w:rPr>
                  <w:color w:val="0000FF"/>
                  <w:sz w:val="20"/>
                </w:rPr>
                <w:t>классификатору</w:t>
              </w:r>
            </w:hyperlink>
            <w:r>
              <w:rPr>
                <w:sz w:val="20"/>
              </w:rPr>
              <w:t xml:space="preserve"> видов экономической деятельности, указанными в отношении этого страхователя в Едином государственном реестре юридических лиц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В 2019 году ООО "СМУ" представило документы подтверждения основного вида экономической деятельности с опозданием - 17.04.2019. Из-за этого фонд отнес ООО "СМУ" к имеющему наиболее высокий класс профессионального риска виду экономической деятельности в соответствии с кодами по Общероссийскому </w:t>
            </w:r>
            <w:hyperlink r:id="rId32" w:tgtFrame="&quot;ОК 029-2014 (КДЕС Ред. 2). Общероссийский классификатор видов экономической деятельности">
              <w:r>
                <w:rPr>
                  <w:color w:val="0000FF"/>
                  <w:sz w:val="20"/>
                </w:rPr>
                <w:t>классификатору</w:t>
              </w:r>
            </w:hyperlink>
            <w:r>
              <w:rPr>
                <w:sz w:val="20"/>
              </w:rPr>
              <w:t xml:space="preserve"> видов экономической деятельности, указанными в ООО "СМУ" в Едином государственном реестре юридических лиц, - "Лесозаготовки" с тарифом 0,9%. О присвоенном классе ООО "СМУ" стало известно после получения уведомления - 23.04.2019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Получив уведомление, ООО "СМУ" незамедлительно повторно проинформировало фонд о том, что основным видом деятельности ООО "СМУ" является "деятельность в области права" (код ОКВЭД </w:t>
            </w:r>
            <w:hyperlink r:id="rId33" w:tgtFrame="&quot;ОК 029-2014 (КДЕС Ред. 2). Общероссийский классификатор видов экономической деятельности">
              <w:r>
                <w:rPr>
                  <w:color w:val="0000FF"/>
                  <w:sz w:val="20"/>
                </w:rPr>
                <w:t>69.10</w:t>
              </w:r>
            </w:hyperlink>
            <w:r>
              <w:rPr>
                <w:sz w:val="20"/>
              </w:rPr>
              <w:t>). С этой целью в фонд были переданы: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- бухгалтерский баланс со всеми приложениями за 2018 год на 01.01.2019 с указанием в нем кода вида экономической деятельности </w:t>
            </w:r>
            <w:hyperlink r:id="rId34" w:tgtFrame="&quot;ОК 029-2014 (КДЕС Ред. 2). Общероссийский классификатор видов экономической деятельности">
              <w:r>
                <w:rPr>
                  <w:color w:val="0000FF"/>
                  <w:sz w:val="20"/>
                </w:rPr>
                <w:t>69.10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- уведомления о страховом тарифе на 2016, 2017 и 2018 год, также с указанием вида основной деятельности по коду </w:t>
            </w:r>
            <w:hyperlink r:id="rId35" w:tgtFrame="&quot;ОК 029-2014 (КДЕС Ред. 2). Общероссийский классификатор видов экономической деятельности">
              <w:r>
                <w:rPr>
                  <w:color w:val="0000FF"/>
                  <w:sz w:val="20"/>
                </w:rPr>
                <w:t>69.10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- карточка счета 90 "Доходы и расходы" бухгалтерского учета за 2018 год;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- договоры на оказание консультационных услуг, действующие в 2018 году, с актами приема-передачи результатов оказанных услуг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Указанные документы подтверждают, что в 2018 году ООО "СМУ" не получало выручку от вида деятельности "Лесозаготовки". В действительности 92% выручки ООО "СМУ" в 2018 году приходились на оказание консультационных услуг в области права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Несмотря на представленные документы, фонд письмом от 14.05.2018 отказался пересматривать установленный страховой тариф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В </w:t>
            </w:r>
            <w:hyperlink r:id="rId36" w:tgtFrame="Определение Судебной коллегии по экономическим спорам Верховного Суда РФ от 11.09.2018 N 309-КГ18-7926 по делу N А76-21618/2017 Требование: О признании недействительным уведомления о размере взносов на обязательное социальное страхование от несчастных случаев на производстве и профессиональных заболеваний. Обстоятельства: Ввиду непредставления в установленный срок сведений, необходимых для установления тарифа, орган Фонда социального страхования РФ установил основной вид деятельности страхователя и тариф ис {КонсультантПлюс}">
              <w:r>
                <w:rPr>
                  <w:color w:val="0000FF"/>
                  <w:sz w:val="20"/>
                </w:rPr>
                <w:t>определении</w:t>
              </w:r>
            </w:hyperlink>
            <w:r>
              <w:rPr>
                <w:sz w:val="20"/>
              </w:rPr>
              <w:t xml:space="preserve"> от 11.09.2018 N 309-КГ18-7926 по делу N А76-21618/2017 Верховный Суд РФ разъяснил, что предусмотренное </w:t>
            </w:r>
            <w:hyperlink r:id="rId37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      <w:r>
                <w:rPr>
                  <w:color w:val="0000FF"/>
                  <w:sz w:val="20"/>
                </w:rPr>
                <w:t>п. 5</w:t>
              </w:r>
            </w:hyperlink>
            <w:r>
              <w:rPr>
                <w:sz w:val="20"/>
              </w:rPr>
              <w:t xml:space="preserve"> Порядка право фонда самостоятельно отнести страхователя к имеющему наиболее высокий класс профессионального риска виду экономической деятельности и аналогичные положения </w:t>
            </w:r>
            <w:hyperlink r:id="rId38" w:tgtFrame="Постановление Правительства РФ от 01.12.2005 N 713 (ред. от 17.06.2016) Об утверждении Правил отнесения видов экономической деятельности к классу профессионального риска">
              <w:r>
                <w:rPr>
                  <w:color w:val="0000FF"/>
                  <w:sz w:val="20"/>
                </w:rPr>
                <w:t>п. 13</w:t>
              </w:r>
            </w:hyperlink>
            <w:r>
              <w:rPr>
                <w:sz w:val="20"/>
              </w:rPr>
              <w:t xml:space="preserve"> Правил отнесения видов экономической деятельности к классу профессионального риска, утв. Постановлением Правительства РФ от 01.12.2005 N 713 (далее - Правила), не являются санкцией, применяемой к страхователю за нарушение им сроков представления документов, подтверждающих основной вид экономической деятельности, а являются мерой, призванной гарантировать права застрахованных лиц на страховое обеспечение в случае неисполнения страхователем своих обязанностей по подтверждению основного вида экономической деятельности. Таким образом, в случае, если до момента установления фондом размера страхового тарифа в соответствии с </w:t>
            </w:r>
            <w:hyperlink r:id="rId39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      <w:r>
                <w:rPr>
                  <w:color w:val="0000FF"/>
                  <w:sz w:val="20"/>
                </w:rPr>
                <w:t>п. 5</w:t>
              </w:r>
            </w:hyperlink>
            <w:r>
              <w:rPr>
                <w:sz w:val="20"/>
              </w:rPr>
              <w:t xml:space="preserve"> Порядка страхователь представил документы для подтверждения основного вида экономической деятельности, фонд должен оценить эти документы и учесть их при определении размера страхового тарифа. Иной подход противоречит принципу дифференцированности страховых тарифов в зависимости от класса профессионального риска осуществляемых видов экономической деятельности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В </w:t>
            </w:r>
            <w:hyperlink r:id="rId40" w:tgtFrame="Определение Судебной коллегии по экономическим спорам Верховного Суда РФ от 12.11.2018 N 304-КГ18-9969 по делу N А45-16531/2017 Требование: Об отмене уведомления о размере страховых взносов на обязательное социальное страхование от несчастных случаев на производстве и профессиональных заболеваний. Обстоятельства: Основанием для вынесения оспариваемого уведомления послужило непредставление обществом заявления о подтверждении основного вида экономической деятельности. Решение: Дело направлено на новое рассмот {КонсультантПлюс}">
              <w:r>
                <w:rPr>
                  <w:color w:val="0000FF"/>
                  <w:sz w:val="20"/>
                </w:rPr>
                <w:t>определении</w:t>
              </w:r>
            </w:hyperlink>
            <w:r>
              <w:rPr>
                <w:sz w:val="20"/>
              </w:rPr>
              <w:t xml:space="preserve"> от 12.11.2018 N 304-КГ18-9969 по делу N А45-16531/2017 Верховный Суд РФ указал, что, по смыслу </w:t>
            </w:r>
            <w:hyperlink r:id="rId41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      <w:r>
                <w:rPr>
                  <w:color w:val="0000FF"/>
                  <w:sz w:val="20"/>
                </w:rPr>
                <w:t>п. 5</w:t>
              </w:r>
            </w:hyperlink>
            <w:r>
              <w:rPr>
                <w:sz w:val="20"/>
              </w:rPr>
              <w:t xml:space="preserve"> Порядка, страхователь, не представивший в установленный срок указанные документы, может представить их позже, даже после установления фондом размера страхового тарифа. В этом случае фонд должен оценить их и решить вопрос об определении размера страхового тарифа. Отказ фонда может быть обжалован в суд. Бремя доказывания обоснованности заявленного тарифа лежит на заинтересованном лице - страхователе (</w:t>
            </w:r>
            <w:hyperlink r:id="rId42" w:tgtFrame="&quot;Арбитражный процессуальный кодекс Российской Федерации">
              <w:r>
                <w:rPr>
                  <w:color w:val="0000FF"/>
                  <w:sz w:val="20"/>
                </w:rPr>
                <w:t>ч. 1 ст. 65</w:t>
              </w:r>
            </w:hyperlink>
            <w:r>
              <w:rPr>
                <w:sz w:val="20"/>
              </w:rPr>
              <w:t xml:space="preserve"> АПК РФ)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В соответствии с </w:t>
            </w:r>
            <w:hyperlink r:id="rId43" w:tgtFrame="&quot;Налоговый кодекс Российской Федерации (часть первая)">
              <w:r>
                <w:rPr>
                  <w:color w:val="0000FF"/>
                  <w:sz w:val="20"/>
                </w:rPr>
                <w:t>п. 3 ст. 3</w:t>
              </w:r>
            </w:hyperlink>
            <w:r>
              <w:rPr>
                <w:sz w:val="20"/>
              </w:rPr>
              <w:t xml:space="preserve"> НК РФ налоги и сборы должны иметь экономическое основание и не могут быть произвольными. Данное положение подлежит учету и при толковании законодательства об обязательном социальном страховании от несчастных случаев на производстве и профессиональных заболеваний в силу правовых позиций, изложенных в актах Конституционного Суда РФ (в том числе определениях от 10.07.2003 </w:t>
            </w:r>
            <w:hyperlink r:id="rId44" w:tgtFrame="Определение Конституционного Суда РФ от 10.07.2003 N 291-О По жалобе общественного фонда Правоборец">
              <w:r>
                <w:rPr>
                  <w:color w:val="0000FF"/>
                  <w:sz w:val="20"/>
                </w:rPr>
                <w:t>N 291-О</w:t>
              </w:r>
            </w:hyperlink>
            <w:r>
              <w:rPr>
                <w:sz w:val="20"/>
              </w:rPr>
              <w:t xml:space="preserve">, от 15.07.2003 </w:t>
            </w:r>
            <w:hyperlink r:id="rId45" w:tgtFrame="Определение Конституционного Суда РФ от 15.07.2003 N 311-О Об отказе в принятии к рассмотрению жалобы ОАО Уралмашзавод">
              <w:r>
                <w:rPr>
                  <w:color w:val="0000FF"/>
                  <w:sz w:val="20"/>
                </w:rPr>
                <w:t>N 311-О</w:t>
              </w:r>
            </w:hyperlink>
            <w:r>
              <w:rPr>
                <w:sz w:val="20"/>
              </w:rPr>
              <w:t xml:space="preserve">, от 22.01.2004 </w:t>
            </w:r>
            <w:hyperlink r:id="rId46" w:tgtFrame="Определение Конституционного Суда РФ от 22.01.2004 N 8-О Об отказе в принятии к рассмотрению жалобы открытого акционерного общества Нойзидлер Сыктывкар">
              <w:r>
                <w:rPr>
                  <w:color w:val="0000FF"/>
                  <w:sz w:val="20"/>
                </w:rPr>
                <w:t>N 8-О</w:t>
              </w:r>
            </w:hyperlink>
            <w:r>
              <w:rPr>
                <w:sz w:val="20"/>
              </w:rPr>
              <w:t xml:space="preserve">). Виды деятельности плательщика-организации, указанные в ЕГРЮЛ, сами по себе, вне связи с реально осуществляемыми им видами деятельности, экономического основания не имеют. Право фонда, установленное в </w:t>
            </w:r>
            <w:hyperlink r:id="rId47" w:tgtFrame="Приказ Минздравсоцразвития России от 31.01.2006 N 55 (ред. от 25.01.2017)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">
              <w:r>
                <w:rPr>
                  <w:color w:val="0000FF"/>
                  <w:sz w:val="20"/>
                </w:rPr>
                <w:t>п. 5</w:t>
              </w:r>
            </w:hyperlink>
            <w:r>
              <w:rPr>
                <w:sz w:val="20"/>
              </w:rPr>
              <w:t xml:space="preserve"> Порядка, основано на предусмотренной в законодательстве опровержимой презумпции, позволяющей ему в условиях отсутствия надлежащей информации установить страхователю повышенный тариф страховых взносов, во всяком случае обеспечивающий права застрахованных лиц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Отказавшись изменять класс профессионального риска, фонд нарушил право ООО "СМУ" на уплату взноса на обязательное социальное страхование от несчастных случаев на производстве и профессиональных заболеваний по тарифу, соответствующему основному виду деятельности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На основании вышеизложенного и руководствуясь </w:t>
            </w:r>
            <w:hyperlink r:id="rId48" w:tgtFrame="&quot;Арбитражный процессуальный кодекс Российской Федерации">
              <w:r>
                <w:rPr>
                  <w:color w:val="0000FF"/>
                  <w:sz w:val="20"/>
                </w:rPr>
                <w:t>ст. 197</w:t>
              </w:r>
            </w:hyperlink>
            <w:r>
              <w:rPr>
                <w:sz w:val="20"/>
              </w:rPr>
              <w:t xml:space="preserve"> - </w:t>
            </w:r>
            <w:hyperlink r:id="rId49" w:tgtFrame="&quot;Арбитражный процессуальный кодекс Российской Федерации">
              <w:r>
                <w:rPr>
                  <w:color w:val="0000FF"/>
                  <w:sz w:val="20"/>
                </w:rPr>
                <w:t>199</w:t>
              </w:r>
            </w:hyperlink>
            <w:r>
              <w:rPr>
                <w:sz w:val="20"/>
              </w:rPr>
              <w:t xml:space="preserve"> АПК РФ,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ОШУ: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1. Признать незаконными действия фонда, выразившиеся в отказе ООО "СМУ" в пересмотре страхового тарифа по страховым взносам на обязательное социальное страхование от несчастных случаев на производстве и профессиональных заболеваний на 2019 год.</w:t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 xml:space="preserve">2. Обязать фонд установить для ООО "СМУ" размер страхового тарифа по страховым взносам на обязательное социальное страхование от несчастных случаев на производстве и профессиональных заболеваний на 2019 год в 0,2%, соответствующий 1 классу профессионального риска согласно осуществляемому основному виду деятельности "Деятельность в области права" по коду ОКВЭД </w:t>
            </w:r>
            <w:hyperlink r:id="rId50" w:tgtFrame="&quot;ОК 029-2014 (КДЕС Ред. 2). Общероссийский классификатор видов экономической деятельности">
              <w:r>
                <w:rPr>
                  <w:color w:val="0000FF"/>
                  <w:sz w:val="20"/>
                </w:rPr>
                <w:t>69.10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Приложение: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>
                <w:sz w:val="20"/>
              </w:rPr>
              <w:t>&lt;...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К заявлению следует прилож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едомление о вручении или иные документы, подтверждающие направление ФСС России копий заявления и приложенных к нему документов, которые у него отсутствую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документ, подтверждающий уплату государственной пошлины (см. </w:t>
      </w:r>
      <w:hyperlink r:id="rId51" w:tgtFrame="&quot;Налоговый кодекс Российской Федерации (часть вторая)">
        <w:r>
          <w:rPr>
            <w:color w:val="0000FF"/>
            <w:sz w:val="20"/>
          </w:rPr>
          <w:t>подп. 3 п. 1 ст. 333.21</w:t>
        </w:r>
      </w:hyperlink>
      <w:r>
        <w:rPr>
          <w:sz w:val="20"/>
        </w:rPr>
        <w:t xml:space="preserve"> НК РФ)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кументы, подтверждающие основной вид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опии свидетельства о государственной регистрации в качеств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веренность или иные документы, подтверждающие полномочия на подписание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опию уведомления об установлении класса профессионального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опии письма в ФСС России с просьбой пересмотреть тариф и ответа от н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 Каблучков</w:t>
      </w:r>
    </w:p>
    <w:p>
      <w:pPr>
        <w:pStyle w:val="ConsPlusNormal"/>
        <w:jc w:val="right"/>
        <w:rPr/>
      </w:pPr>
      <w:r>
        <w:rPr>
          <w:sz w:val="20"/>
        </w:rPr>
        <w:t>К. ю. н.,</w:t>
      </w:r>
    </w:p>
    <w:p>
      <w:pPr>
        <w:pStyle w:val="ConsPlusNormal"/>
        <w:jc w:val="right"/>
        <w:rPr/>
      </w:pPr>
      <w:r>
        <w:rPr>
          <w:sz w:val="20"/>
        </w:rPr>
        <w:t>юрисконсульт</w:t>
      </w:r>
    </w:p>
    <w:p>
      <w:pPr>
        <w:pStyle w:val="ConsPlusNormal"/>
        <w:jc w:val="right"/>
        <w:rPr/>
      </w:pPr>
      <w:r>
        <w:rPr>
          <w:sz w:val="20"/>
        </w:rPr>
        <w:t>ООО "Торговый Дом Авто Ресурс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24.01.20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Как оспорить решение ФСС РФ о присвоении повышенного класса профессионального риска</w:t>
            <w:br/>
            <w:t>(Каблучков А.)</w:t>
            <w:br/>
            <w:t>("Кадровая с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Как оспорить решение ФСС РФ о присвоении повышенного класса профессионального риска</w:t>
            <w:br/>
            <w:t>(Каблучков А.)</w:t>
            <w:br/>
            <w:t>("Кадровая с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551013ED173281FC7197F7DB0CBC4E7A35CC7393BD27E45C33E5A6C775B239F8ACCD66CA3B29DA0FBEFF444ADCSFQEJ" TargetMode="External"/><Relationship Id="rId17" Type="http://schemas.openxmlformats.org/officeDocument/2006/relationships/hyperlink" Target="consultantplus://offline/ref=551013ED173281FC7197F7DB0CBC4E7A35CC7896BD26E45C33E5A6C775B239F8ACCD66CA3B29DA0FBEFF444ADCSFQEJ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551013ED173281FC7197F7C41DBC4E7A33CB7490BD21E45C33E5A6C775B239F8ACCD66CA3B29DA0FBEFF444ADCSFQEJ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551013ED173281FC7197F7DB0CBC4E7A35CC7393BD27E45C33E5A6C775B239F8ACCD66CA3B29DA0FBEFF444ADCSFQEJ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consultantplus://offline/ref=551013ED173281FC7197F7DB0CBC4E7A35CC7896BD26E45C33E5A6C775B239F8ACCD66CA3B29DA0FBEFF444ADCSFQEJ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6:17Z</dcterms:created>
  <dc:creator/>
  <dc:description/>
  <dc:language>en-US</dc:language>
  <cp:lastModifiedBy/>
  <cp:revision>0</cp:revision>
  <dc:subject/>
  <dc:title>Статья: Как оспорить решение ФСС РФ о присвоении повышенного класса профессионального риска
(Каблучков А.)
("Кадровая служба и управление персоналом предприятия", 2020, 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