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15.07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Санаторно-курортное лечение работников: учет и налог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плату санаторно-курортного лечения работников и </w:t>
      </w:r>
      <w:hyperlink r:id="rId3" w:tgtFrame="Словарь для бухгалтера (Издательство Главная книга&quot;, 2022) {КонсультантПлюс}">
        <w:r>
          <w:rPr>
            <w:color w:val="0000FF"/>
            <w:sz w:val="20"/>
          </w:rPr>
          <w:t>членов их семей</w:t>
        </w:r>
      </w:hyperlink>
      <w:r>
        <w:rPr>
          <w:sz w:val="20"/>
        </w:rPr>
        <w:t>, включая компенсацию стоимости путевки,</w:t>
      </w:r>
      <w:r>
        <w:rPr>
          <w:sz w:val="20"/>
          <w:highlight w:val="yellow"/>
        </w:rPr>
        <w:t xml:space="preserve"> учитывайте в налоговых расходах.</w:t>
      </w:r>
      <w:r>
        <w:rPr>
          <w:sz w:val="20"/>
        </w:rPr>
        <w:t xml:space="preserve"> Расходы нормируются -</w:t>
      </w:r>
      <w:r>
        <w:rPr>
          <w:sz w:val="20"/>
          <w:highlight w:val="yellow"/>
        </w:rPr>
        <w:t xml:space="preserve"> вместе с </w:t>
      </w:r>
      <w:hyperlink r:id="rId4" w:tgtFrame="Типовая ситуация: Как учесть расходы на ДМС (Издательство Главная книга&quot;, 2022) {КонсультантПлюс}">
        <w:r>
          <w:rPr>
            <w:color w:val="0000FF"/>
            <w:sz w:val="20"/>
            <w:highlight w:val="yellow"/>
          </w:rPr>
          <w:t>ДМС</w:t>
        </w:r>
      </w:hyperlink>
      <w:r>
        <w:rPr>
          <w:sz w:val="20"/>
          <w:highlight w:val="yellow"/>
        </w:rPr>
        <w:t xml:space="preserve"> не более 6% расходов на оплату труда и не больше 50 000 руб. в год на человека (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ст. 255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ДФЛ не облагайте стоимость одной путевки в год на человека. На стоимость путевки работнику начислите взносы, путевки членам семьи взносами не облагайте (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</w:rPr>
          <w:t>ст. 217</w:t>
        </w:r>
      </w:hyperlink>
      <w:r>
        <w:rPr>
          <w:sz w:val="20"/>
        </w:rPr>
        <w:t xml:space="preserve"> НК РФ, </w:t>
      </w:r>
      <w:hyperlink r:id="rId7" w:tgtFrame="Вопрос: О страховых взносах при приобретении работодателем путевок на санаторно-курортное лечение работников. (Письмо ФНС России от 28.11.2019 N ММВ-17-11/31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от 28.11.2019 N ММВ-17-11/312).</w:t>
      </w:r>
    </w:p>
    <w:p>
      <w:pPr>
        <w:pStyle w:val="ConsPlusNormal"/>
        <w:jc w:val="both"/>
        <w:rPr/>
      </w:pPr>
      <w:r>
        <w:rPr/>
      </w:r>
      <w:bookmarkStart w:id="0" w:name="P6"/>
      <w:bookmarkStart w:id="1" w:name="P6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6"/>
            <w:bookmarkEnd w:id="2"/>
            <w:r>
              <w:rPr>
                <w:sz w:val="20"/>
                <w:u w:val="single"/>
              </w:rPr>
              <w:t>Проводки по учету расходов на санаторно-курортное лечен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86"/>
              <w:gridCol w:w="7020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91.02 - К 60 (73, 76)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Затраты на путевку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3 - К 50 (51)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Компенсированы работнику расходы на путевку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06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Получен бланк путевки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К 006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Выдана работнику путевка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Стоимость путевок, приобретенных за счет ФСС, учитывайте в расходах, а возмещение из ФСС - в доходах. НДФЛ не облагайте. На стоимость путевки для работника начислите взносы (Письма Минфина от 15.06.2021 </w:t>
      </w:r>
      <w:hyperlink r:id="rId8" w:tgtFrame="Вопрос: О налоге на прибыль при осуществлении финансового обеспечения предупредительных мер по сокращению производственного травматизма и профессиональных заболеваний. (Письмо Минфина России от 15.06.2021 N 03-03-06/1/46643) {КонсультантПлюс}">
        <w:r>
          <w:rPr>
            <w:color w:val="0000FF"/>
            <w:sz w:val="20"/>
          </w:rPr>
          <w:t>N 03-03-06/1/46643</w:t>
        </w:r>
      </w:hyperlink>
      <w:r>
        <w:rPr>
          <w:sz w:val="20"/>
        </w:rPr>
        <w:t xml:space="preserve">, от 12.04.2018 </w:t>
      </w:r>
      <w:hyperlink r:id="rId9" w:tgtFrame="Вопрос: Об НДФЛ и страховых взносах при оплате работодателем путевок на санаторно-курортное лечение работников (их детей) и проезда к месту лечения и обратно. (Письмо Минфина России от 12.04.2018 N 03-15-06/24316) {КонсультантПлюс}">
        <w:r>
          <w:rPr>
            <w:color w:val="0000FF"/>
            <w:sz w:val="20"/>
          </w:rPr>
          <w:t>N 03-15-06/24316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уристические путевки для работников учитывайте в налоговых расходах, только если купили их непосредственно у туроператора или турагента. Лимит расходов - тот же, что и по путевкам на лечение. Со стоимости путевки работникам исчислите НДФЛ и взносы, со стоимости путевки членам семьи - только НДФЛ (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ст. 255</w:t>
        </w:r>
      </w:hyperlink>
      <w:r>
        <w:rPr>
          <w:sz w:val="20"/>
        </w:rPr>
        <w:t xml:space="preserve"> НК РФ, Письма Минфина от 02.04.2021 </w:t>
      </w:r>
      <w:hyperlink r:id="rId11" w:tgtFrame="Вопрос: Об учете в целях налога на прибыль расходов на оплату услуг, оказываемых работнику и членам его семьи по договору о реализации туристского продукта. (Письмо Минфина России от 02.04.2021 N 03-03-06/1/24453) {КонсультантПлюс}">
        <w:r>
          <w:rPr>
            <w:color w:val="0000FF"/>
            <w:sz w:val="20"/>
          </w:rPr>
          <w:t>N 03-03-06/1/24453</w:t>
        </w:r>
      </w:hyperlink>
      <w:r>
        <w:rPr>
          <w:sz w:val="20"/>
        </w:rPr>
        <w:t xml:space="preserve">, от 15.01.2019 </w:t>
      </w:r>
      <w:hyperlink r:id="rId12" w:tgtFrame="Вопрос: Об НДФЛ и страховых взносах при оплате (компенсации) стоимости путевок для работников и членов их семей. (Письмо Минфина России от 15.01.2019 N 03-04-06/1107) {КонсультантПлюс}">
        <w:r>
          <w:rPr>
            <w:color w:val="0000FF"/>
            <w:sz w:val="20"/>
          </w:rPr>
          <w:t>N 03-04-06/1107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4" w:tgtFrame="Типовая ситуация: Финансирование предупредительных мер в 2022 г.: как получить и учесть (Издательство Главная книга&quot;, 2022) {КонсультантПлюс}">
              <w:r>
                <w:rPr>
                  <w:color w:val="0000FF"/>
                  <w:sz w:val="20"/>
                </w:rPr>
                <w:t>Финансирование предупредительных мер: как получить и уче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5" w:tgtFrame="Типовая ситуация: Как оплатить и учесть компенсацию проезда в отпуск (Издательство Главная книга&quot;, 2022) {КонсультантПлюс}">
              <w:r>
                <w:rPr>
                  <w:color w:val="0000FF"/>
                  <w:sz w:val="20"/>
                </w:rPr>
                <w:t>Как оплатить и учесть компенсацию проезда в отпуск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6" w:tgtFrame="Типовая ситуация: Матпомощь к отпуску: оформление, учет, налоги (Издательство Главная книга&quot;, 2022) {КонсультантПлюс}">
              <w:r>
                <w:rPr>
                  <w:color w:val="0000FF"/>
                  <w:sz w:val="20"/>
                </w:rPr>
                <w:t>Матпомощь к отпуску: оформление, учет, налог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7" w:tgtFrame="Типовая ситуация: Как учесть оплату лечения работника (Издательство Главная книга&quot;, 2022) {КонсультантПлюс}">
              <w:r>
                <w:rPr>
                  <w:color w:val="0000FF"/>
                  <w:sz w:val="20"/>
                </w:rPr>
                <w:t>Как учесть оплату лечения работник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Санаторно-курортное лечение работников: учет и налоги</w:t>
            <w:br/>
            <w:t>(Издательство "Главная книга"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7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Санаторно-курортное лечение работников: учет и налоги (Издательство "Главная книга"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7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PBI&amp;n=217763&amp;dst=100078" TargetMode="External"/><Relationship Id="rId4" Type="http://schemas.openxmlformats.org/officeDocument/2006/relationships/hyperlink" Target="https://login.consultant.ru/link/?req=doc&amp;base=PBI&amp;n=213557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QUEST&amp;n=191291&amp;dst=100009" TargetMode="External"/><Relationship Id="rId8" Type="http://schemas.openxmlformats.org/officeDocument/2006/relationships/hyperlink" Target="https://login.consultant.ru/link/?req=doc&amp;base=QUEST&amp;n=205013&amp;dst=100010" TargetMode="External"/><Relationship Id="rId9" Type="http://schemas.openxmlformats.org/officeDocument/2006/relationships/hyperlink" Target="https://login.consultant.ru/link/?req=doc&amp;base=QUEST&amp;n=175539&amp;dst=100012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QUEST&amp;n=203431" TargetMode="External"/><Relationship Id="rId12" Type="http://schemas.openxmlformats.org/officeDocument/2006/relationships/hyperlink" Target="https://login.consultant.ru/link/?req=doc&amp;base=QUEST&amp;n=182262&amp;dst=100016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login.consultant.ru/link/?req=doc&amp;base=PBI&amp;n=258610" TargetMode="External"/><Relationship Id="rId15" Type="http://schemas.openxmlformats.org/officeDocument/2006/relationships/hyperlink" Target="https://login.consultant.ru/link/?req=doc&amp;base=PBI&amp;n=141208" TargetMode="External"/><Relationship Id="rId16" Type="http://schemas.openxmlformats.org/officeDocument/2006/relationships/hyperlink" Target="https://login.consultant.ru/link/?req=doc&amp;base=PBI&amp;n=58953" TargetMode="External"/><Relationship Id="rId17" Type="http://schemas.openxmlformats.org/officeDocument/2006/relationships/hyperlink" Target="https://login.consultant.ru/link/?req=doc&amp;base=PBI&amp;n=23373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1:22Z</dcterms:created>
  <dc:creator/>
  <dc:description/>
  <dc:language>en-US</dc:language>
  <cp:lastModifiedBy/>
  <cp:revision>0</cp:revision>
  <dc:subject/>
  <dc:title>Типовая ситуация: Санаторно-курортное лечение работников: учет и налоги
(Издательство "Главная книга"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