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</w:rPr>
              <w:t>Актуально на 15.07.2022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 xml:space="preserve">Как направить </w:t>
      </w:r>
      <w:r>
        <w:rPr>
          <w:b/>
          <w:sz w:val="36"/>
          <w:highlight w:val="yellow"/>
        </w:rPr>
        <w:t>работника на санаторно-курортное лечение за счет работодателя?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Для направления работника на санаторно-курортное лечение за счет работодателя следует прописать такой порядок в коллективном договоре, соглашении, ЛНА, </w:t>
            </w:r>
            <w:r>
              <w:rPr>
                <w:highlight w:val="yellow"/>
              </w:rPr>
              <w:t>получить от работника заявление, издать приказ и предоставить соответствующий отпуск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Заключение договора работодателя с санаторием необязательно, работодатель может предусмотреть приобретение путевки самим работником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  <w:t>Трудовое законодательство</w:t>
      </w:r>
      <w:r>
        <w:rPr>
          <w:highlight w:val="yellow"/>
        </w:rPr>
        <w:t xml:space="preserve"> не содержит положений, обязывающих работодателя (коммерческую организацию) обеспечивать санаторно-курортное лечение работников за свой счет, не определяет условия и порядок предоставления путевок на санаторно-курортное лечение.</w:t>
      </w:r>
    </w:p>
    <w:p>
      <w:pPr>
        <w:pStyle w:val="ConsPlusNormal"/>
        <w:spacing w:before="200" w:after="0"/>
        <w:jc w:val="both"/>
        <w:rPr/>
      </w:pPr>
      <w:r>
        <w:rPr/>
        <w:t xml:space="preserve">Однако указанная выше обязанность по инициативе работодателя </w:t>
      </w:r>
      <w:r>
        <w:rPr>
          <w:highlight w:val="yellow"/>
        </w:rPr>
        <w:t>может быть установлена коллективным, трудовым договором, соглашением или локальным нормативным актом организации</w:t>
      </w:r>
      <w:r>
        <w:rPr/>
        <w:t xml:space="preserve"> (</w:t>
      </w:r>
      <w:hyperlink r:id="rId2" w:tgtFrame="&quot;Трудовой кодекс Российской Федерации">
        <w:r>
          <w:rPr>
            <w:color w:val="0000FF"/>
          </w:rPr>
          <w:t>ст. ст. 5</w:t>
        </w:r>
      </w:hyperlink>
      <w:r>
        <w:rPr/>
        <w:t xml:space="preserve">, </w:t>
      </w:r>
      <w:hyperlink r:id="rId3" w:tgtFrame="&quot;Трудовой кодекс Российской Федерации">
        <w:r>
          <w:rPr>
            <w:color w:val="0000FF"/>
          </w:rPr>
          <w:t>8</w:t>
        </w:r>
      </w:hyperlink>
      <w:r>
        <w:rPr/>
        <w:t xml:space="preserve">, </w:t>
      </w:r>
      <w:hyperlink r:id="rId4" w:tgtFrame="&quot;Трудовой кодекс Российской Федерации">
        <w:r>
          <w:rPr>
            <w:color w:val="0000FF"/>
          </w:rPr>
          <w:t>9</w:t>
        </w:r>
      </w:hyperlink>
      <w:r>
        <w:rPr/>
        <w:t xml:space="preserve">, </w:t>
      </w:r>
      <w:hyperlink r:id="rId5" w:tgtFrame="&quot;Трудовой кодекс Российской Федерации">
        <w:r>
          <w:rPr>
            <w:color w:val="0000FF"/>
          </w:rPr>
          <w:t>ч. 2 ст. 22</w:t>
        </w:r>
      </w:hyperlink>
      <w:r>
        <w:rPr/>
        <w:t xml:space="preserve">, </w:t>
      </w:r>
      <w:hyperlink r:id="rId6" w:tgtFrame="&quot;Трудовой кодекс Российской Федерации">
        <w:r>
          <w:rPr>
            <w:color w:val="0000FF"/>
          </w:rPr>
          <w:t>ст. ст. 41</w:t>
        </w:r>
      </w:hyperlink>
      <w:r>
        <w:rPr/>
        <w:t xml:space="preserve">, </w:t>
      </w:r>
      <w:hyperlink r:id="rId7" w:tgtFrame="&quot;Трудовой кодекс Российской Федерации">
        <w:r>
          <w:rPr>
            <w:color w:val="0000FF"/>
          </w:rPr>
          <w:t>57</w:t>
        </w:r>
      </w:hyperlink>
      <w:r>
        <w:rPr/>
        <w:t xml:space="preserve"> Т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Порядок оформления направления на санаторно-курортное лечение</w:t>
      </w:r>
    </w:p>
    <w:p>
      <w:pPr>
        <w:pStyle w:val="ConsPlusNormal"/>
        <w:spacing w:before="200" w:after="0"/>
        <w:jc w:val="both"/>
        <w:rPr/>
      </w:pPr>
      <w:r>
        <w:rPr/>
        <w:t xml:space="preserve">Порядок оформления направления на санаторно-курортное лечение работодатель может закрепить в коллективном договоре, соглашении либо в локальном нормативном акте организации (например, в положении об оплате труда или социальных гарантиях) с соблюдением требований </w:t>
      </w:r>
      <w:hyperlink r:id="rId8" w:tgtFrame="&quot;Трудовой кодекс Российской Федерации">
        <w:r>
          <w:rPr>
            <w:color w:val="0000FF"/>
          </w:rPr>
          <w:t>ч. 4 ст. 8</w:t>
        </w:r>
      </w:hyperlink>
      <w:r>
        <w:rPr/>
        <w:t xml:space="preserve"> ТК РФ.</w:t>
      </w:r>
    </w:p>
    <w:p>
      <w:pPr>
        <w:pStyle w:val="ConsPlusNormal"/>
        <w:spacing w:before="200" w:after="0"/>
        <w:jc w:val="both"/>
        <w:rPr/>
      </w:pPr>
      <w:r>
        <w:rPr/>
        <w:t>Заключение договора работодателя с санаторием необязательно, работодатель может предусмотреть приобретение путевки самим работником.</w:t>
      </w:r>
    </w:p>
    <w:p>
      <w:pPr>
        <w:pStyle w:val="ConsPlusNormal"/>
        <w:spacing w:before="200" w:after="0"/>
        <w:jc w:val="both"/>
        <w:rPr/>
      </w:pPr>
      <w:r>
        <w:rPr/>
        <w:t>Системы оплаты труда, включая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(</w:t>
      </w:r>
      <w:hyperlink r:id="rId9" w:tgtFrame="&quot;Трудовой кодекс Российской Федерации">
        <w:r>
          <w:rPr>
            <w:color w:val="0000FF"/>
          </w:rPr>
          <w:t>ст. 135</w:t>
        </w:r>
      </w:hyperlink>
      <w:r>
        <w:rPr/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/>
        <w:t xml:space="preserve">Если работодатель в указанных документах определит направление работников организации на санаторно-курортное лечение как меру вознаграждения за труд, связанную с результатами труда работников, то произведенные работодателем затраты будут являться выплатой стимулирующего характера. В таком случае работодателем должно соблюдаться ограничение, установленное </w:t>
      </w:r>
      <w:hyperlink r:id="rId10" w:tgtFrame="&quot;Трудовой кодекс Российской Федерации">
        <w:r>
          <w:rPr>
            <w:color w:val="0000FF"/>
          </w:rPr>
          <w:t>ст. 131</w:t>
        </w:r>
      </w:hyperlink>
      <w:r>
        <w:rPr/>
        <w:t xml:space="preserve"> ТК РФ, в части размера таких выплат.</w:t>
      </w:r>
    </w:p>
    <w:p>
      <w:pPr>
        <w:pStyle w:val="ConsPlusNormal"/>
        <w:spacing w:before="200" w:after="0"/>
        <w:jc w:val="both"/>
        <w:rPr/>
      </w:pPr>
      <w:r>
        <w:rPr/>
        <w:t>Если оплата путевки на санаторно-курортное лечение не связана с исполнением работником трудовой функции, то она не входит в систему оплаты труда. Поэтому если коллективным договором, соглашением, ЛНА предусматриваются обязательства работодателя по вопросам оздоровления работников (</w:t>
      </w:r>
      <w:hyperlink r:id="rId11" w:tgtFrame="&quot;Трудовой кодекс Российской Федерации">
        <w:r>
          <w:rPr>
            <w:color w:val="0000FF"/>
          </w:rPr>
          <w:t>ч. 2 ст. 5</w:t>
        </w:r>
      </w:hyperlink>
      <w:r>
        <w:rPr/>
        <w:t xml:space="preserve">, </w:t>
      </w:r>
      <w:hyperlink r:id="rId12" w:tgtFrame="&quot;Трудовой кодекс Российской Федерации">
        <w:r>
          <w:rPr>
            <w:color w:val="0000FF"/>
          </w:rPr>
          <w:t>ч. 2 ст. 41</w:t>
        </w:r>
      </w:hyperlink>
      <w:r>
        <w:rPr/>
        <w:t xml:space="preserve"> ТК РФ), то исполнение таких обязательств является элементом социальной политики работодателя и не связано с оплатой труда работников (</w:t>
      </w:r>
      <w:hyperlink r:id="rId13" w:tgtFrame="&quot;Трудовой кодекс Российской Федерации">
        <w:r>
          <w:rPr>
            <w:color w:val="0000FF"/>
          </w:rPr>
          <w:t>ст. 129</w:t>
        </w:r>
      </w:hyperlink>
      <w:r>
        <w:rPr/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/>
        <w:t>Ограничений на размеры выплат, не являющихся вознаграждением за труд и не предусмотренных системой оплаты труда, трудовым законодательством не предусмотрено. Соответственно, работодатель может закрепить положение о полной или частичной компенсации работникам стоимости санаторно-курортного лечения.</w:t>
      </w:r>
    </w:p>
    <w:p>
      <w:pPr>
        <w:pStyle w:val="ConsPlusNormal"/>
        <w:spacing w:before="200" w:after="0"/>
        <w:jc w:val="both"/>
        <w:rPr/>
      </w:pPr>
      <w:r>
        <w:rPr/>
        <w:t>При этом в коллективном договоре, соглашении, ЛНА следует подробно указать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highlight w:val="yellow"/>
        </w:rPr>
        <w:t>в каких случаях работник вправе рассчитывать на санаторно-курортное лечение за счет средств работодателя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highlight w:val="yellow"/>
        </w:rPr>
        <w:t>условия предоставления отпуска на санаторно-курортное лечение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highlight w:val="yellow"/>
        </w:rPr>
        <w:t>какие суммы работодатель компенсирует на оплату лечения (полностью или частично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highlight w:val="yellow"/>
        </w:rPr>
        <w:t>кто заключает договор с санаторием - работодатель или работник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highlight w:val="yellow"/>
        </w:rPr>
        <w:t>каким образом работодателем осуществляется оплата услуг - непосредственно санаторию либо он полностью или частично возмещает стоимость пу</w:t>
      </w:r>
      <w:r>
        <w:rPr/>
        <w:t>тевки работнику.</w:t>
      </w:r>
    </w:p>
    <w:p>
      <w:pPr>
        <w:pStyle w:val="ConsPlusNormal"/>
        <w:spacing w:before="200" w:after="0"/>
        <w:jc w:val="both"/>
        <w:rPr/>
      </w:pPr>
      <w:r>
        <w:rPr/>
        <w:t>При этом если работник приобретает путевку самостоятельно, то ему следует написать в произвольной форме заявление на имя работодателя с просьбой оплатить ее стоимость.</w:t>
      </w:r>
    </w:p>
    <w:p>
      <w:pPr>
        <w:pStyle w:val="ConsPlusNormal"/>
        <w:spacing w:before="200" w:after="0"/>
        <w:jc w:val="both"/>
        <w:rPr/>
      </w:pPr>
      <w:r>
        <w:rPr/>
        <w:t>Таким образом, если обязанность по компенсации расходов на санаторно-курортное лечение работников предусмотрена на локальном уровне организации, работодатель должен при направлении работника на санаторно-курортное лечение выплатить соответствующую компенс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Порядок оформления приказа о направлении на санаторно-курортное лечение</w:t>
      </w:r>
    </w:p>
    <w:p>
      <w:pPr>
        <w:pStyle w:val="ConsPlusNormal"/>
        <w:spacing w:before="200" w:after="0"/>
        <w:jc w:val="both"/>
        <w:rPr/>
      </w:pPr>
      <w:r>
        <w:rPr/>
        <w:t>Направление работника на санаторно-курортное лечение за счет работодателя необходимо оформить приказом.</w:t>
      </w:r>
    </w:p>
    <w:p>
      <w:pPr>
        <w:pStyle w:val="ConsPlusNormal"/>
        <w:spacing w:before="200" w:after="0"/>
        <w:jc w:val="both"/>
        <w:rPr/>
      </w:pPr>
      <w:r>
        <w:rPr/>
        <w:t>Приказ о санаторно-курортном лечении работников составляется в произвольной форме. В приказе работодатель должен указать основание предоставления такого лечения (например, ссылку на соответствующий пункт положения о социальных гарантиях), стоимость путевки, что входит в указанную стоимость, перечень лиц, которым оплачиваются путевки, а также порядок учета времени, в течение которого работник будет отсутствовать на рабочем месте. Приказ следует составить на основании заявлений самих работников, поскольку они не обязаны проходить санаторно-курортное лечение. С приказом работники знакомятся под подпись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0" w:name="P29"/>
            <w:bookmarkEnd w:id="0"/>
            <w:r>
              <w:rPr>
                <w:b/>
                <w:u w:val="single"/>
              </w:rPr>
              <w:t>Пример.</w:t>
            </w:r>
            <w:r>
              <w:rPr>
                <w:u w:val="single"/>
              </w:rPr>
              <w:t xml:space="preserve"> Формулировка приказа о направлении работника на санаторно-курортное лечени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"Руководствуясь п. ___ Положения о социальных гарантиях ООО ______ и на основании заявления работников Ф.И.О. _______, Ф.И.О. ______, Ф.И.О. ________,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казываю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. Оплатить санаторно-курортное лечение в АО "Курорт", в том числе проезд и проживание, в размере __________ тыс. руб. следующих работников: бухгалтера ____ Ф.И.О., экономиста ____ Ф.И.О., диспетчера ____ Ф.И.О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2. На период с "__"_____ 20__ г. по "__"______ 20__ г. включительно предоставить указанным работникам оплачиваемый отпуск / отпуск без сохранения заработной платы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Порядок оформления отпуска на период санаторно-курортного лечения</w:t>
      </w:r>
    </w:p>
    <w:p>
      <w:pPr>
        <w:pStyle w:val="ConsPlusNormal"/>
        <w:spacing w:before="200" w:after="0"/>
        <w:jc w:val="both"/>
        <w:rPr/>
      </w:pPr>
      <w:r>
        <w:rPr/>
        <w:t>Работник может проходить санаторно-курортное лечение в период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/>
        <w:t>ежегодного оплачиваемого отпуска согласно графику отпусков (</w:t>
      </w:r>
      <w:hyperlink r:id="rId14" w:tgtFrame="&quot;Трудовой кодекс Российской Федерации">
        <w:r>
          <w:rPr>
            <w:color w:val="0000FF"/>
          </w:rPr>
          <w:t>ст. 114</w:t>
        </w:r>
      </w:hyperlink>
      <w:r>
        <w:rPr/>
        <w:t xml:space="preserve"> ТК РФ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 xml:space="preserve">дополнительного оплачиваемого отпуска, предоставленного на этот период согласно ЛНА организации, поскольку работодатель вправе установить в коллективном договоре, локальном нормативном акте, трудовом договоре предоставление дополнительного отпуска отдельным категориям работников при определенных обстоятельствах. Дополнительный отпуск будет оплачиваться в размере среднего заработка в соответствии со </w:t>
      </w:r>
      <w:hyperlink r:id="rId15" w:tgtFrame="&quot;Трудовой кодекс Российской Федерации">
        <w:r>
          <w:rPr>
            <w:color w:val="0000FF"/>
          </w:rPr>
          <w:t>ст. 139</w:t>
        </w:r>
      </w:hyperlink>
      <w:r>
        <w:rPr/>
        <w:t xml:space="preserve"> ТК РФ (</w:t>
      </w:r>
      <w:hyperlink r:id="rId16" w:tgtFrame="Вопрос: ...Об оплате труда работников, дети которых 1 сентября идут в первый класс, если организацией этот день объявлен оплачиваемым выходным днем. (Письмо Минтруда России от 02.11.2016 N 14-1/В-1094) {КонсультантПлюс}">
        <w:r>
          <w:rPr>
            <w:color w:val="0000FF"/>
          </w:rPr>
          <w:t>Письмо</w:t>
        </w:r>
      </w:hyperlink>
      <w:r>
        <w:rPr/>
        <w:t xml:space="preserve"> Минтруда России от 02.11.2016 N 14-1/В-1094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отпуска без сохранения заработной платы на основании письменного заявления работника (</w:t>
      </w:r>
      <w:hyperlink r:id="rId17" w:tgtFrame="&quot;Трудовой кодекс Российской Федерации">
        <w:r>
          <w:rPr>
            <w:color w:val="0000FF"/>
          </w:rPr>
          <w:t>ст. 128</w:t>
        </w:r>
      </w:hyperlink>
      <w:r>
        <w:rPr/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/>
        <w:t>Для направления работников на санаторно-курортное лечение при оформлении любого вида отпуска необходимо их письменное волеизъявление о том, что они согласны использовать его подобным образом (например, путем написания заявления о предоставлении санаторно-курортного лечения за счет работодателя в период ежегодного оплачиваемого отпуска).</w:t>
      </w:r>
    </w:p>
    <w:p>
      <w:pPr>
        <w:pStyle w:val="ConsPlusNormal"/>
        <w:spacing w:before="200" w:after="0"/>
        <w:jc w:val="both"/>
        <w:rPr/>
      </w:pPr>
      <w:r>
        <w:rPr/>
        <w:t>Если на санаторно-курортное лечение работника направляет ФСС РФ в связи с полученной производственной травмой, то работодатель обязан предоставить оплачиваемый отпуск работнику. Затраты на отпуск будут компенсированы ФСС РФ (</w:t>
      </w:r>
      <w:hyperlink r:id="rId18" w:tgtFrame="Федеральный закон от 24.07.1998 N 125-ФЗ (ред. от 25.02.2022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п. 3 п. 1 ст. 8</w:t>
        </w:r>
      </w:hyperlink>
      <w:r>
        <w:rPr/>
        <w:t xml:space="preserve">, </w:t>
      </w:r>
      <w:hyperlink r:id="rId19" w:tgtFrame="Федеральный закон от 24.07.1998 N 125-ФЗ (ред. от 25.02.2022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п. 10 п. 2 ст. 17</w:t>
        </w:r>
      </w:hyperlink>
      <w:r>
        <w:rPr/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готовлено на основе материала</w:t>
      </w:r>
    </w:p>
    <w:p>
      <w:pPr>
        <w:pStyle w:val="ConsPlusNormal"/>
        <w:jc w:val="right"/>
        <w:rPr/>
      </w:pPr>
      <w:r>
        <w:rPr/>
        <w:t>В.И. Неклюдова</w:t>
      </w:r>
    </w:p>
    <w:p>
      <w:pPr>
        <w:pStyle w:val="ConsPlusNormal"/>
        <w:jc w:val="right"/>
        <w:rPr/>
      </w:pPr>
      <w:r>
        <w:rPr/>
        <w:t>Государственная инспекция труда</w:t>
      </w:r>
    </w:p>
    <w:p>
      <w:pPr>
        <w:pStyle w:val="ConsPlusNormal"/>
        <w:jc w:val="right"/>
        <w:rPr/>
      </w:pPr>
      <w:r>
        <w:rPr/>
        <w:t>в Нижегородской об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21" w:tgtFrame="Вопрос: Каков порядок финансирования расходов организации на санаторно-курортное лечение работников за счет ФСС РФ? (Консультация эксперта, 2022) {КонсультантПлюс}">
              <w:r>
                <w:rPr>
                  <w:color w:val="0000FF"/>
                </w:rPr>
                <w:t>Каков порядок финансирования расходов организации на санаторно-курортное лечение работников за счет ФСС РФ?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2" w:tgtFrame="Вопрос: Каков порядок налогообложения оплаты (компенсации) путевки на санаторно-курортное лечение сотрудника за счет организации? (Консультация эксперта, УФНС России по Курганской обл., 2022) {КонсультантПлюс}">
              <w:r>
                <w:rPr>
                  <w:color w:val="0000FF"/>
                </w:rPr>
                <w:t>Каков порядок налогообложения оплаты (компенсации) путевки на санаторно-курортное лечение сотрудника за счет организации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 направить работника на санаторно-курортное лечение за счет работодателя?</w:t>
            <w:br/>
            <w:t>(Консультация эксперта, Государстве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7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 направить работника на санаторно-курортное лечение за счет работодателя?</w:t>
            <w:br/>
            <w:t>(Консультация эксперта, Государстве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7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4af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a28f6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7a28f6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7a28f6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7a28f6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7a28f6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7a28f6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7a28f6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7a28f6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4af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https://login.consultant.ru/link/?req=doc&amp;base=QUEST&amp;n=163516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login.consultant.ru/link/?req=doc&amp;base=QUEST&amp;n=180297" TargetMode="External"/><Relationship Id="rId22" Type="http://schemas.openxmlformats.org/officeDocument/2006/relationships/hyperlink" Target="https://login.consultant.ru/link/?req=doc&amp;base=QUEST&amp;n=179836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00</Words>
  <Characters>10261</Characters>
  <CharactersWithSpaces>12037</CharactersWithSpaces>
  <Paragraphs>24</Paragraphs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4:00Z</dcterms:created>
  <dc:creator/>
  <dc:description/>
  <dc:language>en-US</dc:language>
  <cp:lastModifiedBy>burtseva</cp:lastModifiedBy>
  <dcterms:modified xsi:type="dcterms:W3CDTF">2022-07-18T08:44:00Z</dcterms:modified>
  <cp:revision>2</cp:revision>
  <dc:subject/>
  <dc:title>Вопрос: Как направить работника на санаторно-курортное лечение за счет работодателя?
(Консультация эксперта, Государственная инспекция труда в Нижегородской обл.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