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highlight w:val="yellow"/>
              </w:rPr>
            </w:pPr>
            <w:r>
              <w:rPr>
                <w:sz w:val="48"/>
                <w:highlight w:val="yellow"/>
              </w:rPr>
              <w:t>Готовое решение: По каким основаниям приостанавливается исполнительное производство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8.06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520" w:after="0"/>
        <w:rPr/>
      </w:pPr>
      <w:r>
        <w:rPr>
          <w:b/>
          <w:sz w:val="40"/>
        </w:rPr>
        <w:t>По каким основаниям приостанавливается исполнительное производство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полнительное производство приостанавливается по основаниям, предусмотренным, в частности, </w:t>
            </w:r>
            <w:hyperlink r:id="rId5" w:tgtFrame="Федеральный закон от 02.10.2007 N 229-ФЗ (ред. от 30.12.2021) Об исполнительном производстве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б исполнительном производстве для суда и для судебного пристава-исполнител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ля приостановления исполнительного производства по ряду оснований (обязательное приостановление) важен сам факт их наступления. Но есть и факультативные основания, когда приостановление зависит от убежденности суда или судебного пристава-исполнителя в их необходимости. В последнем случае заявителю важно доказать такую необходимость (например, невозможность вернуть все в первоначальное положение, если исполнение совершится)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4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4"/>
        </w:rPr>
        <w:t>Оглавление:</w:t>
      </w:r>
    </w:p>
    <w:p>
      <w:pPr>
        <w:pStyle w:val="ConsPlusNormal"/>
        <w:spacing w:before="380" w:after="0"/>
        <w:ind w:left="180" w:hanging="0"/>
        <w:rPr/>
      </w:pPr>
      <w:r>
        <w:rPr/>
        <w:t xml:space="preserve">1. </w:t>
      </w:r>
      <w:hyperlink w:anchor="P13" w:tgtFrame="1. Основания приостановления исполнительного производства судом">
        <w:r>
          <w:rPr>
            <w:color w:val="0000FF"/>
          </w:rPr>
          <w:t>Основания приостановления исполнительного производства судом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1" w:tgtFrame="2. В каких случаях суды отказывают в приостановлении исполнительного производства">
        <w:r>
          <w:rPr>
            <w:color w:val="0000FF"/>
          </w:rPr>
          <w:t>В каких случаях суды отказывают в приостановлении исполнительного производства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50" w:tgtFrame="3. Основания приостановления исполнительного производства судебным приставом-исполнителем">
        <w:r>
          <w:rPr>
            <w:color w:val="0000FF"/>
          </w:rPr>
          <w:t>Основания приостановления исполнительного производства судебным приставом-исполнителем</w:t>
        </w:r>
      </w:hyperlink>
    </w:p>
    <w:p>
      <w:pPr>
        <w:pStyle w:val="ConsPlusNormal"/>
        <w:ind w:left="180" w:hanging="0"/>
        <w:rPr/>
      </w:pPr>
      <w:r>
        <w:rPr>
          <w:highlight w:val="yellow"/>
        </w:rPr>
        <w:t xml:space="preserve">4. </w:t>
      </w:r>
      <w:hyperlink w:anchor="P70" w:tgtFrame="4. Приостановление исполнительного производства из-за моратория на возбуждение дел о банкротстве">
        <w:r>
          <w:rPr>
            <w:color w:val="0000FF"/>
            <w:highlight w:val="yellow"/>
          </w:rPr>
          <w:t>Приостановление исполнительного производства из-за моратория на возбуждение дел о банкротстве</w:t>
        </w:r>
      </w:hyperlink>
    </w:p>
    <w:p>
      <w:pPr>
        <w:pStyle w:val="ConsPlusNormal"/>
        <w:spacing w:before="44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3"/>
      <w:bookmarkEnd w:id="0"/>
      <w:r>
        <w:rPr>
          <w:b/>
          <w:sz w:val="34"/>
        </w:rPr>
        <w:t>1. Основания приостановления исполнительного производства судом</w:t>
      </w:r>
    </w:p>
    <w:p>
      <w:pPr>
        <w:pStyle w:val="ConsPlusNormal"/>
        <w:spacing w:before="240" w:after="0"/>
        <w:jc w:val="both"/>
        <w:rPr/>
      </w:pPr>
      <w:r>
        <w:rPr/>
        <w:t xml:space="preserve">Основания для приостановления исполнительного производства судом указаны в </w:t>
      </w:r>
      <w:hyperlink r:id="rId6" w:tgtFrame="Федеральный закон от 02.10.2007 N 229-ФЗ (ред. от 30.12.2021) Об исполнительном производстве">
        <w:r>
          <w:rPr>
            <w:color w:val="0000FF"/>
          </w:rPr>
          <w:t>ст. 39</w:t>
        </w:r>
      </w:hyperlink>
      <w:r>
        <w:rPr/>
        <w:t xml:space="preserve"> Закона об исполнительном производстве. Есть основания, при наступлении которых суд обязан приостановить исполнительное производство. Есть и другие основания, при которых приостановление исполнительного производства - это право суда.</w:t>
      </w:r>
    </w:p>
    <w:p>
      <w:pPr>
        <w:pStyle w:val="ConsPlusNormal"/>
        <w:spacing w:before="240" w:after="0"/>
        <w:jc w:val="both"/>
        <w:rPr/>
      </w:pPr>
      <w:r>
        <w:rPr/>
        <w:t>Если исполнительное производство сводное, то суд по общему правилу приостановит его только в оспариваемой части (</w:t>
      </w:r>
      <w:hyperlink r:id="rId7" w:tgtFrame="Федеральный закон от 02.10.2007 N 229-ФЗ (ред. от 30.12.2021) Об исполнительном производстве">
        <w:r>
          <w:rPr>
            <w:color w:val="0000FF"/>
          </w:rPr>
          <w:t>ч. 3 ст. 39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8"/>
        </w:rPr>
        <w:t>1.1. В каких случаях суд должен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>Суд приостанавливает исполнительное производство полностью или частично в следующих случаях (</w:t>
      </w:r>
      <w:hyperlink r:id="rId8" w:tgtFrame="Федеральный закон от 02.10.2007 N 229-ФЗ (ред. от 30.12.2021) Об исполнительном производстве">
        <w:r>
          <w:rPr>
            <w:color w:val="0000FF"/>
          </w:rPr>
          <w:t>ч. 1 ст. 39</w:t>
        </w:r>
      </w:hyperlink>
      <w:r>
        <w:rPr/>
        <w:t xml:space="preserve"> Закона об исполнительном производстве):</w:t>
      </w:r>
    </w:p>
    <w:p>
      <w:pPr>
        <w:pStyle w:val="ConsPlusNormal"/>
        <w:numPr>
          <w:ilvl w:val="0"/>
          <w:numId w:val="8"/>
        </w:numPr>
        <w:spacing w:before="240" w:after="0"/>
        <w:jc w:val="both"/>
        <w:rPr/>
      </w:pPr>
      <w:r>
        <w:rPr>
          <w:b/>
        </w:rPr>
        <w:t>предъявлен иск об освобождении от ареста (исключении из описи) имущества,</w:t>
      </w:r>
      <w:r>
        <w:rPr/>
        <w:t xml:space="preserve"> на которое обращено взыскание. Представляется, что в этом случае приостановить исполнительное производство можно частично - только в отношении спорного имущества, которое является предметом предъявленного иска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оспаривается результат оценки арестованного имущества.</w:t>
      </w:r>
      <w:r>
        <w:rPr/>
        <w:t xml:space="preserve"> Стороны вправе оспорить отчет об оценке в порядке искового производства либо оспорить постановление судебного пристава-исполнителя (</w:t>
      </w:r>
      <w:hyperlink r:id="rId9" w:tgtFrame="Постановление Пленума Верховного Суда РФ от 17.11.2015 N 50 О применении судами законодательства при рассмотрении некоторых вопросов, возникающих в ходе исполнительного производства">
        <w:r>
          <w:rPr>
            <w:color w:val="0000FF"/>
          </w:rPr>
          <w:t>п. 50</w:t>
        </w:r>
      </w:hyperlink>
      <w:r>
        <w:rPr/>
        <w:t xml:space="preserve"> Постановления Пленума Верховного Суда РФ от 17.11.2015 N 50). Несмотря на то, что в </w:t>
      </w:r>
      <w:hyperlink r:id="rId10" w:tgtFrame="Федеральный закон от 02.10.2007 N 229-ФЗ (ред. от 30.12.2021) Об исполнительном производстве">
        <w:r>
          <w:rPr>
            <w:color w:val="0000FF"/>
          </w:rPr>
          <w:t>ч. 1 ст. 39</w:t>
        </w:r>
      </w:hyperlink>
      <w:r>
        <w:rPr/>
        <w:t xml:space="preserve"> Закона об исполнительном производстве говорится о случаях, когда исполнительное производство "подлежит приостановлению", нередко суды не рассматривают факт оспаривания результатов оценки как безусловное основание для приостановления (</w:t>
      </w:r>
      <w:hyperlink r:id="rId11" w:tgtFrame="Постановление Арбитражного суда Восточно-Сибирского округа от 11.01.2018 N Ф02-7273/2017 по делу N А10-5228/2017 Обстоятельства: Определением отказано в применении обеспечительных мер по делу о признании незаконным отчета об оценке, определяющего рыночную стои">
        <w:r>
          <w:rPr>
            <w:color w:val="0000FF"/>
          </w:rPr>
          <w:t>Постановление</w:t>
        </w:r>
      </w:hyperlink>
      <w:r>
        <w:rPr/>
        <w:t xml:space="preserve"> Арбитражного суда Восточно-Сибирского округа от 11.01.2018 N Ф02-7273/2017). При этом суды руководствуются </w:t>
      </w:r>
      <w:hyperlink r:id="rId12" w:tgtFrame="Постановление Пленума Верховного Суда РФ от 17.11.2015 N 50 О применении судами законодательства при рассмотрении некоторых вопросов, возникающих в ходе исполнительного производства">
        <w:r>
          <w:rPr>
            <w:color w:val="0000FF"/>
          </w:rPr>
          <w:t>п. 50</w:t>
        </w:r>
      </w:hyperlink>
      <w:r>
        <w:rPr/>
        <w:t xml:space="preserve"> Постановления Пленума Верховного Суда РФ от 17.11.2015 N 50, в котором употреблено выражение "суд вправе"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Чтобы убедить суд в приостановлении, стоит сослаться на то, что при оспаривании результата оценки не нужно приостанавливать все исполнительное производство, достаточно сделать это в части - в отношении только того имущества, оценка которого оспаривается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оспаривается постановление о взыскании исполнительского сбора.</w:t>
      </w:r>
      <w:r>
        <w:rPr/>
        <w:t xml:space="preserve"> Исполнительное производство в этом случае приостанавливается только в части взыскания сбора, поскольку обжалование не может влиять на исполнение в пользу взыскателя.</w:t>
      </w:r>
    </w:p>
    <w:p>
      <w:pPr>
        <w:pStyle w:val="ConsPlusNormal"/>
        <w:spacing w:before="240" w:after="0"/>
        <w:jc w:val="both"/>
        <w:rPr/>
      </w:pPr>
      <w:r>
        <w:rPr/>
        <w:t>Иные случаи могут быть предусмотрены только федеральным законом (</w:t>
      </w:r>
      <w:hyperlink r:id="rId13" w:tgtFrame="Федеральный закон от 02.10.2007 N 229-ФЗ (ред. от 30.12.2021) Об исполнительном производстве">
        <w:r>
          <w:rPr>
            <w:color w:val="0000FF"/>
          </w:rPr>
          <w:t>п. 4 ч. 1 ст. 39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8"/>
        </w:rPr>
        <w:t>1.2. В каких случаях суд может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 xml:space="preserve">Суд может приостановить исполнительное производство полностью или частично в случаях, предусмотренных в </w:t>
      </w:r>
      <w:hyperlink r:id="rId14" w:tgtFrame="Федеральный закон от 02.10.2007 N 229-ФЗ (ред. от 30.12.2021) Об исполнительном производстве">
        <w:r>
          <w:rPr>
            <w:color w:val="0000FF"/>
          </w:rPr>
          <w:t>ч. 2 ст. 39</w:t>
        </w:r>
      </w:hyperlink>
      <w:r>
        <w:rPr/>
        <w:t xml:space="preserve"> Закона об исполнительном производстве. Однако это не безусловные основания для приостановления исполнительного производства.</w:t>
      </w:r>
    </w:p>
    <w:p>
      <w:pPr>
        <w:pStyle w:val="ConsPlusNormal"/>
        <w:spacing w:before="240" w:after="0"/>
        <w:jc w:val="both"/>
        <w:rPr/>
      </w:pPr>
      <w:r>
        <w:rPr/>
        <w:t>Поэтому для приостановления исполнительного производства надо убедить суд, что сделать это необходимо, и подтвердить свои доводы доказательствами.</w:t>
      </w:r>
    </w:p>
    <w:p>
      <w:pPr>
        <w:pStyle w:val="ConsPlusNormal"/>
        <w:spacing w:before="240" w:after="0"/>
        <w:jc w:val="both"/>
        <w:rPr/>
      </w:pPr>
      <w:r>
        <w:rPr/>
        <w:t>Приостановление возможно, если:</w:t>
      </w:r>
    </w:p>
    <w:p>
      <w:pPr>
        <w:pStyle w:val="ConsPlusNormal"/>
        <w:numPr>
          <w:ilvl w:val="0"/>
          <w:numId w:val="9"/>
        </w:numPr>
        <w:spacing w:before="240" w:after="0"/>
        <w:jc w:val="both"/>
        <w:rPr/>
      </w:pPr>
      <w:r>
        <w:rPr>
          <w:b/>
        </w:rPr>
        <w:t>оспаривается исполнительный документ или судебный акт,</w:t>
      </w:r>
      <w:r>
        <w:rPr/>
        <w:t xml:space="preserve"> на основании которого выдан исполнительный документ. Так, арбитражный суд апелляционной инстанции может приостановить исполнение судебного акта, если исполнительный лист уже был выдан судом первой инстанции (</w:t>
      </w:r>
      <w:hyperlink r:id="rId15" w:tgtFrame="Постановление Пленума Верховного Суда РФ от 17.11.2015 N 50 О применении судами законодательства при рассмотрении некоторых вопросов, возникающих в ходе исполнительного производства">
        <w:r>
          <w:rPr>
            <w:color w:val="0000FF"/>
          </w:rPr>
          <w:t>п. 30</w:t>
        </w:r>
      </w:hyperlink>
      <w:r>
        <w:rPr/>
        <w:t xml:space="preserve"> Постановления Пленума Верховного Суда РФ от 17.11.2015 N 50). Но для этого надо обосновать невозможность или затруднительность </w:t>
      </w:r>
      <w:hyperlink r:id="rId16" w:tgtFrame="&quot;Арбитражный процессуальный кодекс Российской Федерации">
        <w:r>
          <w:rPr>
            <w:color w:val="0000FF"/>
          </w:rPr>
          <w:t>поворота исполнения</w:t>
        </w:r>
      </w:hyperlink>
      <w:r>
        <w:rPr/>
        <w:t xml:space="preserve"> либо предоставить обеспечение на случай возможных убытков взыскателя, например банковскую гарантию (</w:t>
      </w:r>
      <w:hyperlink r:id="rId17" w:tgtFrame="&quot;Арбитражный процессуальный кодекс Российской Федерации">
        <w:r>
          <w:rPr>
            <w:color w:val="0000FF"/>
          </w:rPr>
          <w:t>ч. 1</w:t>
        </w:r>
      </w:hyperlink>
      <w:r>
        <w:rPr/>
        <w:t xml:space="preserve">, </w:t>
      </w:r>
      <w:hyperlink r:id="rId18" w:tgtFrame="&quot;Арбитражный процессуальный кодекс Российской Федерации">
        <w:r>
          <w:rPr>
            <w:color w:val="0000FF"/>
          </w:rPr>
          <w:t>2 ст. 265.1</w:t>
        </w:r>
      </w:hyperlink>
      <w:r>
        <w:rPr/>
        <w:t xml:space="preserve"> АПК РФ)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В случае приостановления исполнения судебного акта приостанавливается и исполнительное производство (</w:t>
      </w:r>
      <w:hyperlink r:id="rId19" w:tgtFrame="Постановление Пленума Верховного Суда РФ от 17.11.2015 N 50 О применении судами законодательства при рассмотрении некоторых вопросов, возникающих в ходе исполнительного производства">
        <w:r>
          <w:rPr>
            <w:color w:val="0000FF"/>
          </w:rPr>
          <w:t>п. 29</w:t>
        </w:r>
      </w:hyperlink>
      <w:r>
        <w:rPr/>
        <w:t xml:space="preserve"> Постановления Пленума Верховного Суда РФ от 17.11.2015 N 50)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Суд первой инстанции может приостановить исполнительное производство в случаях оспаривания исполнительного документа несудебного органа (</w:t>
      </w:r>
      <w:hyperlink r:id="rId20" w:tgtFrame="Постановление Пленума Верховного Суда РФ от 17.11.2015 N 50 О применении судами законодательства при рассмотрении некоторых вопросов, возникающих в ходе исполнительного производства">
        <w:r>
          <w:rPr>
            <w:color w:val="0000FF"/>
          </w:rPr>
          <w:t>п. 29</w:t>
        </w:r>
      </w:hyperlink>
      <w:r>
        <w:rPr/>
        <w:t xml:space="preserve"> Постановления Пленума Верховного Суда РФ от 17.11.2015 N 50)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оспаривается акт органа или должностного лица,</w:t>
      </w:r>
      <w:r>
        <w:rPr/>
        <w:t xml:space="preserve"> который рассмотрел дело об административном правонарушении. По результатам оспаривания суд может признать решение о привлечении к административной ответственности незаконным и отменить или изменить его. Суд может принять во внимание эти обстоятельства и приостановить исполнительное производство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Но, как правило, суды не находят оснований для этого. Однако в большинстве изученных нами дел должники не представили никаких доказательств в подтверждение своих доводов. Если вы просите приостановить исполнительное производство о взыскании с вас крупного штрафа, можно подготовить для суда документы, подтверждающие негативное влияние уплаты этой суммы на финансовое положение вашей организации. В частности, подготовьте выписки по счетам, договоры, по которым требуется оплата в ближайшее время, акты сверок и т.д.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олжник находится в длительной командировке.</w:t>
      </w:r>
      <w:r>
        <w:rPr/>
        <w:t xml:space="preserve"> Этот пункт применим к должникам - физическим лицам или индивидуальным предпринимателям, поскольку связан с личностью должника. По смыслу </w:t>
      </w:r>
      <w:hyperlink r:id="rId21" w:tgtFrame="Федеральный закон от 02.10.2007 N 229-ФЗ (ред. от 30.12.2021) Об исполнительном производстве">
        <w:r>
          <w:rPr>
            <w:color w:val="0000FF"/>
          </w:rPr>
          <w:t>п. 3 ч. 2 ст. 39</w:t>
        </w:r>
      </w:hyperlink>
      <w:r>
        <w:rPr/>
        <w:t xml:space="preserve"> Закона об исполнительном производстве нахождение руководителя должника (заявителя) в служебной командировке не является основанием для приостановления исполнительного производства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олжник лишен возможности участвовать в совершении исполнительных действий</w:t>
      </w:r>
      <w:r>
        <w:rPr/>
        <w:t xml:space="preserve"> и реализовывать иные права, предусмотренные </w:t>
      </w:r>
      <w:hyperlink r:id="rId22" w:tgtFrame="Федеральный закон от 02.10.2007 N 229-ФЗ (ред. от 30.12.2021) Об исполнительном производстве">
        <w:r>
          <w:rPr>
            <w:color w:val="0000FF"/>
          </w:rPr>
          <w:t>ст. 50</w:t>
        </w:r>
      </w:hyperlink>
      <w:r>
        <w:rPr/>
        <w:t xml:space="preserve"> Закона об исполнительном производстве, применительно к </w:t>
      </w:r>
      <w:hyperlink r:id="rId23" w:tgtFrame="Федеральный закон от 02.10.2007 N 229-ФЗ (ред. от 30.12.2021) Об исполнительном производстве">
        <w:r>
          <w:rPr>
            <w:color w:val="0000FF"/>
          </w:rPr>
          <w:t>п. 6 ч. 2 ст. 39</w:t>
        </w:r>
      </w:hyperlink>
      <w:r>
        <w:rPr/>
        <w:t xml:space="preserve">, </w:t>
      </w:r>
      <w:hyperlink r:id="rId24" w:tgtFrame="Федеральный закон от 02.10.2007 N 229-ФЗ (ред. от 30.12.2021) Об исполнительном производстве">
        <w:r>
          <w:rPr>
            <w:color w:val="0000FF"/>
          </w:rPr>
          <w:t>п. 1 ч. 2 ст. 40</w:t>
        </w:r>
      </w:hyperlink>
      <w:r>
        <w:rPr/>
        <w:t xml:space="preserve"> указанного Закона в связи с мерами по противодействию распространению COVID-19 (</w:t>
      </w:r>
      <w:hyperlink r:id="rId25" w:tgtFrame="&quot;Обзор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3">
        <w:r>
          <w:rPr>
            <w:color w:val="0000FF"/>
          </w:rPr>
          <w:t>вопрос 2</w:t>
        </w:r>
      </w:hyperlink>
      <w:r>
        <w:rPr/>
        <w:t xml:space="preserve"> Обзора по отдельным вопросам судебной практики N 3 (утв. Президиумом Верховного Суда РФ 17.02.2021))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принято к производству заявление об оспаривании постановления пристава,</w:t>
      </w:r>
      <w:r>
        <w:rPr/>
        <w:t xml:space="preserve"> его действий (бездействия), отказа в совершении действий. Приостановление исполнительного производства при этом допустимо, только если его исполнение невозможно до разрешения спора с судебным приставом-исполнителем. Так, оспаривание действия пристава-исполнителя по объединению нескольких исполнительных производств в сводное не должно являться препятствием для исполнения каждого из них по отдельности (вне зависимости от законности или незаконности объединения производств)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есть обращение за разъяснением положений исполнительного документа,</w:t>
      </w:r>
      <w:r>
        <w:rPr/>
        <w:t xml:space="preserve"> способа и порядка его исполнения в орган, его выдавший. Обратиться за разъяснением может взыскатель, должник или судебный пристав-исполнитель (</w:t>
      </w:r>
      <w:hyperlink r:id="rId26" w:tgtFrame="Федеральный закон от 02.10.2007 N 229-ФЗ (ред. от 30.12.2021) Об исполнительном производстве">
        <w:r>
          <w:rPr>
            <w:color w:val="0000FF"/>
          </w:rPr>
          <w:t>п. 5 ч. 2 ст. 39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Представляется, что суд может приостановить исполнительное производство в исключительных случаях. Например, когда непонятно, какое именно имущество подлежит аресту, в связи с чем могут быть затронуты интересы третьих лиц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 xml:space="preserve">есть </w:t>
      </w:r>
      <w:hyperlink r:id="rId27" w:tgtFrame="Федеральный закон от 02.10.2007 N 229-ФЗ (ред. от 30.12.2021) Об исполнительном производстве">
        <w:r>
          <w:rPr>
            <w:b/>
            <w:color w:val="0000FF"/>
          </w:rPr>
          <w:t>основания</w:t>
        </w:r>
      </w:hyperlink>
      <w:r>
        <w:rPr>
          <w:b/>
        </w:rPr>
        <w:t xml:space="preserve"> для приостановления исполнительного производства приставом (</w:t>
      </w:r>
      <w:hyperlink r:id="rId28" w:tgtFrame="Федеральный закон от 02.10.2007 N 229-ФЗ (ред. от 30.12.2021) Об исполнительном производстве">
        <w:r>
          <w:rPr>
            <w:b/>
            <w:color w:val="0000FF"/>
          </w:rPr>
          <w:t>п. 6 ч. 2 ст. 39</w:t>
        </w:r>
      </w:hyperlink>
      <w:r>
        <w:rPr>
          <w:b/>
        </w:rPr>
        <w:t xml:space="preserve"> Закона об исполнительном производств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41"/>
      <w:bookmarkEnd w:id="1"/>
      <w:r>
        <w:rPr>
          <w:b/>
          <w:sz w:val="34"/>
        </w:rPr>
        <w:t>2. В каких случаях суды отказывают в приостановлении исполнительного производства</w:t>
      </w:r>
    </w:p>
    <w:p>
      <w:pPr>
        <w:pStyle w:val="ConsPlusNormal"/>
        <w:spacing w:before="240" w:after="0"/>
        <w:jc w:val="both"/>
        <w:rPr/>
      </w:pPr>
      <w:r>
        <w:rPr/>
        <w:t>Можно выделить ряд обстоятельств, которые суды не рассматривают в качестве основания для приостановления исполнительного производства, например:</w:t>
      </w:r>
    </w:p>
    <w:p>
      <w:pPr>
        <w:pStyle w:val="ConsPlusNormal"/>
        <w:numPr>
          <w:ilvl w:val="0"/>
          <w:numId w:val="10"/>
        </w:numPr>
        <w:spacing w:before="240" w:after="0"/>
        <w:jc w:val="both"/>
        <w:rPr/>
      </w:pPr>
      <w:r>
        <w:rPr/>
        <w:t>подача должником заявления об отсрочке исполнения решения суда (</w:t>
      </w:r>
      <w:hyperlink r:id="rId29" w:tgtFrame="Постановление Арбитражного суда Северо-Западного округа от 01.12.2015 по делу N А56-7835/2014 Обстоятельства: Определением удовлетворено ходатайство о предоставлении отсрочки исполнения решения суда, поскольку подтверждено наличие обстоятельств, затрудняющих и">
        <w:r>
          <w:rPr>
            <w:color w:val="0000FF"/>
          </w:rPr>
          <w:t>Постановление</w:t>
        </w:r>
      </w:hyperlink>
      <w:r>
        <w:rPr/>
        <w:t xml:space="preserve"> Арбитражного суда Северо-Западного округа от 01.12.2015);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/>
        <w:t>обжалование определения об отказе в рассрочке исполнения (</w:t>
      </w:r>
      <w:hyperlink r:id="rId30" w:tgtFrame="Постановление Арбитражного суда Северо-Западного округа от 06.09.2018 N Ф07-9124/2018 по делу N А56-12687/2017 Обстоятельства: Определением отказано в удовлетворении заявления о приостановлении исполнительного производства на срок апелляционного обжалования су">
        <w:r>
          <w:rPr>
            <w:color w:val="0000FF"/>
          </w:rPr>
          <w:t>Постановление</w:t>
        </w:r>
      </w:hyperlink>
      <w:r>
        <w:rPr/>
        <w:t xml:space="preserve"> Арбитражного суда Северо-Западного округа от 06.09.2018 N Ф07-9124/2018);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/>
        <w:t>подача иска о признании недействительным договора уступки права требования (цессии), на основании которого произведена замена взыскателя по исполнительному производству (</w:t>
      </w:r>
      <w:hyperlink r:id="rId31" w:tgtFrame="Постановление ФАС Дальневосточного округа от 18.04.2014 N Ф03-1364/2014 по делу N А59-2224/2011 Обстоятельства: Определением приостановлено исполнительное производство по делу о взыскании долга по кредитному договору. Решение: Определение отменено. В удовлетво">
        <w:r>
          <w:rPr>
            <w:color w:val="0000FF"/>
          </w:rPr>
          <w:t>Постановление</w:t>
        </w:r>
      </w:hyperlink>
      <w:r>
        <w:rPr/>
        <w:t xml:space="preserve"> ФАС Дальневосточного округа от 18.04.2014 N Ф03-1364/2014);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/>
        <w:t>обращение заявителя в органы МВД России с заявлением о совершении должностными лицами взыскателя мошеннических действий (</w:t>
      </w:r>
      <w:hyperlink r:id="rId32" w:tgtFrame="Постановление Арбитражного суда Западно-Сибирского округа от 20.08.2015 N Ф04-8433/2013 по делу N А45-6360/2013 Обстоятельства: Определением в приостановлении исполнительного производства о взыскании задолженности за выполненные работы и неустойки отказано в с">
        <w:r>
          <w:rPr>
            <w:color w:val="0000FF"/>
          </w:rPr>
          <w:t>Постановление</w:t>
        </w:r>
      </w:hyperlink>
      <w:r>
        <w:rPr/>
        <w:t xml:space="preserve"> Арбитражного суда Западно-Сибирского округа от 20.08.2015 N Ф04-8433/2013);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/>
        <w:t>возбуждение уголовного дела в отношении неустановленных лиц из числа руководства должника (</w:t>
      </w:r>
      <w:hyperlink r:id="rId33" w:tgtFrame="Постановление Арбитражного суда Московского округа от 07.03.2018 N Ф05-2675/2016 по делу N А40-109350/2014 Обстоятельства: Определением отказано в удовлетворении заявления о приостановлении исполнения судебного акта, поскольку возбуждение уголовного дела в отн">
        <w:r>
          <w:rPr>
            <w:color w:val="0000FF"/>
          </w:rPr>
          <w:t>Постановление</w:t>
        </w:r>
      </w:hyperlink>
      <w:r>
        <w:rPr/>
        <w:t xml:space="preserve"> Арбитражного суда Московского округа от 07.03.2018 N Ф05-2675/2016);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/>
        <w:t>подача иска о признании права собственности на спорную постройку не является основанием для приостановления исполнительного производства о ее сносе (</w:t>
      </w:r>
      <w:hyperlink r:id="rId34">
        <w:r>
          <w:rPr>
            <w:color w:val="0000FF"/>
          </w:rPr>
          <w:t>Определение</w:t>
        </w:r>
      </w:hyperlink>
      <w:r>
        <w:rPr/>
        <w:t xml:space="preserve"> Верховного Суда РФ от 03.12.2019 N 50-КГ19-6, </w:t>
      </w:r>
      <w:hyperlink r:id="rId35" w:tgtFrame="Постановление Арбитражного суда Дальневосточного округа от 26.06.2018 N Ф03-2264/2018 по делу N А51-22911/2015 Обстоятельства: Определением отказано в удовлетворении заявления о приостановлении исполнительного производства по иску о признании постройки самовол">
        <w:r>
          <w:rPr>
            <w:color w:val="0000FF"/>
          </w:rPr>
          <w:t>Постановление</w:t>
        </w:r>
      </w:hyperlink>
      <w:r>
        <w:rPr/>
        <w:t xml:space="preserve"> Арбитражного суда Дальневосточного округа от 26.06.2018 N Ф03-2264/201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50"/>
      <w:bookmarkEnd w:id="2"/>
      <w:r>
        <w:rPr>
          <w:b/>
          <w:sz w:val="34"/>
        </w:rPr>
        <w:t>3. Основания приостановления исполнительного производства судебным приставом-исполнителем</w:t>
      </w:r>
    </w:p>
    <w:p>
      <w:pPr>
        <w:pStyle w:val="ConsPlusNormal"/>
        <w:spacing w:before="240" w:after="0"/>
        <w:jc w:val="both"/>
        <w:rPr/>
      </w:pPr>
      <w:r>
        <w:rPr/>
        <w:t xml:space="preserve">Основания для приостановления исполнительного производства судебным приставом-исполнителем указаны в </w:t>
      </w:r>
      <w:hyperlink r:id="rId36" w:tgtFrame="Федеральный закон от 02.10.2007 N 229-ФЗ (ред. от 30.12.2021) Об исполнительном производстве">
        <w:r>
          <w:rPr>
            <w:color w:val="0000FF"/>
          </w:rPr>
          <w:t>ст. 40</w:t>
        </w:r>
      </w:hyperlink>
      <w:r>
        <w:rPr/>
        <w:t xml:space="preserve"> Закона об исполнительном производстве.</w:t>
      </w:r>
    </w:p>
    <w:p>
      <w:pPr>
        <w:pStyle w:val="ConsPlusNormal"/>
        <w:spacing w:before="240" w:after="0"/>
        <w:jc w:val="both"/>
        <w:rPr/>
      </w:pPr>
      <w:r>
        <w:rPr/>
        <w:t>Есть основания, при наступлении которых пристав обязан приостановить исполнительное производство, а есть такие, при которых он принимает решение по своему усмотрению.</w:t>
      </w:r>
    </w:p>
    <w:p>
      <w:pPr>
        <w:pStyle w:val="ConsPlusNormal"/>
        <w:spacing w:before="240" w:after="0"/>
        <w:jc w:val="both"/>
        <w:rPr/>
      </w:pPr>
      <w:r>
        <w:rPr/>
        <w:t>Сводное исполнительное производство может быть приостановлено только главным судебным приставом РФ, субъекта РФ и их заместителями только в оспариваемой части (</w:t>
      </w:r>
      <w:hyperlink r:id="rId37" w:tgtFrame="Федеральный закон от 02.10.2007 N 229-ФЗ (ред. от 30.12.2021) Об исполнительном производстве">
        <w:r>
          <w:rPr>
            <w:color w:val="0000FF"/>
          </w:rPr>
          <w:t>ч. 3 ст. 40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8"/>
        </w:rPr>
        <w:t>3.1. В каких случаях судебный пристав-исполнитель должен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 xml:space="preserve">Судебный пристав-исполнитель должен приостановить исполнительное производство полностью или частично в случаях, предусмотренных в </w:t>
      </w:r>
      <w:hyperlink r:id="rId38" w:tgtFrame="Федеральный закон от 02.10.2007 N 229-ФЗ (ред. от 30.12.2021) Об исполнительном производстве">
        <w:r>
          <w:rPr>
            <w:color w:val="0000FF"/>
          </w:rPr>
          <w:t>ч. 1 ст. 40</w:t>
        </w:r>
      </w:hyperlink>
      <w:r>
        <w:rPr/>
        <w:t xml:space="preserve"> Закона об исполнительном производстве. В частности, это:</w:t>
      </w:r>
    </w:p>
    <w:p>
      <w:pPr>
        <w:pStyle w:val="ConsPlusNormal"/>
        <w:numPr>
          <w:ilvl w:val="0"/>
          <w:numId w:val="11"/>
        </w:numPr>
        <w:spacing w:before="240" w:after="0"/>
        <w:jc w:val="both"/>
        <w:rPr/>
      </w:pPr>
      <w:r>
        <w:rPr/>
        <w:t>смерть должника, объявление его умершим или признание безвестно отсутствующим, если допускается правопреемство. Возможность правопреемства определяется исходя из существа требований к должнику или его обязанностей. Например, обязанность уплатить долг может перейти к наследникам умершего должника, значит, в этом случае исполнительное производство будет приостановлено;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отзыв у должника - кредитной организации лицензии на осуществление банковских операций. Обратите внимание, что взыскание задолженности по </w:t>
      </w:r>
      <w:hyperlink r:id="rId39" w:tgtFrame="Федеральный закон от 02.12.1990 N 395-1 (ред. от 01.04.2022) О банках и банковской деятельности">
        <w:r>
          <w:rPr>
            <w:color w:val="0000FF"/>
          </w:rPr>
          <w:t>текущим обязательствам банка</w:t>
        </w:r>
      </w:hyperlink>
      <w:r>
        <w:rPr/>
        <w:t xml:space="preserve"> продолжится (</w:t>
      </w:r>
      <w:hyperlink r:id="rId40" w:tgtFrame="Федеральный закон от 02.12.1990 N 395-1 (ред. от 01.04.2022) О банках и банковской деятельности">
        <w:r>
          <w:rPr>
            <w:color w:val="0000FF"/>
          </w:rPr>
          <w:t>ст. 20</w:t>
        </w:r>
      </w:hyperlink>
      <w:r>
        <w:rPr/>
        <w:t xml:space="preserve"> Закона о банках и банковской деятельности);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>применение в отношении должника-организации банкротных процедур наблюдения, финансового оздоровления или внешнего управления. Это не касается исполнительного производства по ряду требований исполнительных документов, возникших до введения указанных процедур. К ним относятся требования о выплате авторского вознаграждения, об истребовании имущества из чужого незаконного владения, о возмещении вреда, причиненного жизни или здоровью, о взыскании задолженности по текущим платежам, заработной плате (</w:t>
      </w:r>
      <w:hyperlink r:id="rId41" w:tgtFrame="Федеральный закон от 02.10.2007 N 229-ФЗ (ред. от 30.12.2021) Об исполнительном производстве">
        <w:r>
          <w:rPr>
            <w:color w:val="0000FF"/>
          </w:rPr>
          <w:t>ч. 1 ст. 96</w:t>
        </w:r>
      </w:hyperlink>
      <w:r>
        <w:rPr/>
        <w:t xml:space="preserve"> Закона об исполнительном производстве);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>принятие судом к рассмотрению иска должника об отсрочке, рассрочке, освобождении от взыскания исполнительского сбора, уменьшении его размера;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распространение на должника </w:t>
      </w:r>
      <w:hyperlink w:anchor="P70" w:tgtFrame="4. Приостановление исполнительного производства из-за моратория на возбуждение дел о банкротстве">
        <w:r>
          <w:rPr>
            <w:color w:val="0000FF"/>
          </w:rPr>
          <w:t>моратория</w:t>
        </w:r>
      </w:hyperlink>
      <w:r>
        <w:rPr/>
        <w:t xml:space="preserve"> на возбуждение дел о банкротстве;</w:t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r>
        <w:rPr/>
        <w:t>отзыв у должника - страховой организации всех выданных органом страхового надзора лицензий (кроме отзыва лицензий, при котором временная администрация не назначается). Исключение - случаи, когда исполнительное производство касается взыскания задолженности по текущим обязательствам страховой организации (</w:t>
      </w:r>
      <w:hyperlink r:id="rId42" w:tgtFrame="Федеральный закон от 02.10.2007 N 229-ФЗ (ред. от 30.12.2021) Об исполнительном производстве">
        <w:r>
          <w:rPr>
            <w:color w:val="0000FF"/>
          </w:rPr>
          <w:t>п. 4.1 ч. 1 ст. 40</w:t>
        </w:r>
      </w:hyperlink>
      <w:r>
        <w:rPr/>
        <w:t xml:space="preserve"> Закона об исполнительном производстве, </w:t>
      </w:r>
      <w:hyperlink r:id="rId43" w:tgtFrame="Закон РФ от 27.11.1992 N 4015-1 (ред. от 01.04.2022) Об организации страхового дела в Российской Федерации">
        <w:r>
          <w:rPr>
            <w:color w:val="0000FF"/>
          </w:rPr>
          <w:t>п. 4.2 ст. 32.8</w:t>
        </w:r>
      </w:hyperlink>
      <w:r>
        <w:rPr/>
        <w:t xml:space="preserve"> Закона об организации страхового дел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8"/>
        </w:rPr>
        <w:t>3.2. В каких случаях судебный пристав-исполнитель может приостановить исполнительное производство</w:t>
      </w:r>
    </w:p>
    <w:p>
      <w:pPr>
        <w:pStyle w:val="ConsPlusNormal"/>
        <w:spacing w:before="240" w:after="0"/>
        <w:jc w:val="both"/>
        <w:rPr/>
      </w:pPr>
      <w:r>
        <w:rPr/>
        <w:t xml:space="preserve">Судебный пристав-исполнитель может принять решение о приостановлении по своему усмотрению в случаях, предусмотренных в </w:t>
      </w:r>
      <w:hyperlink r:id="rId44" w:tgtFrame="Федеральный закон от 02.10.2007 N 229-ФЗ (ред. от 30.12.2021) Об исполнительном производстве">
        <w:r>
          <w:rPr>
            <w:color w:val="0000FF"/>
          </w:rPr>
          <w:t>ч. 2 ст. 40</w:t>
        </w:r>
      </w:hyperlink>
      <w:r>
        <w:rPr/>
        <w:t xml:space="preserve"> Закона об исполнительном производстве. В частности, это:</w:t>
      </w:r>
    </w:p>
    <w:p>
      <w:pPr>
        <w:pStyle w:val="ConsPlusNormal"/>
        <w:numPr>
          <w:ilvl w:val="0"/>
          <w:numId w:val="12"/>
        </w:numPr>
        <w:spacing w:before="240" w:after="0"/>
        <w:jc w:val="both"/>
        <w:rPr/>
      </w:pPr>
      <w:r>
        <w:rPr/>
        <w:t>розыск должника или его имущества;</w:t>
      </w:r>
    </w:p>
    <w:p>
      <w:pPr>
        <w:pStyle w:val="ConsPlusNormal"/>
        <w:numPr>
          <w:ilvl w:val="0"/>
          <w:numId w:val="5"/>
        </w:numPr>
        <w:spacing w:before="240" w:after="0"/>
        <w:jc w:val="both"/>
        <w:rPr/>
      </w:pPr>
      <w:r>
        <w:rPr/>
        <w:t>направление поручения совершить исполнительные действия (применить меры принудительного исполнения) в другое подразделение судебных приставов.</w:t>
      </w:r>
    </w:p>
    <w:p>
      <w:pPr>
        <w:pStyle w:val="ConsPlusNormal"/>
        <w:spacing w:before="240" w:after="0"/>
        <w:jc w:val="both"/>
        <w:rPr/>
      </w:pPr>
      <w:r>
        <w:rPr/>
        <w:t>Главный судебный пристав РФ, субъекта РФ и их заместители вправе приостановить исполнительное производство, если поступила жалоба на постановление, действия (бездействие) их подчиненных (</w:t>
      </w:r>
      <w:hyperlink r:id="rId45" w:tgtFrame="Федеральный закон от 02.10.2007 N 229-ФЗ (ред. от 30.12.2021) Об исполнительном производстве">
        <w:r>
          <w:rPr>
            <w:color w:val="0000FF"/>
          </w:rPr>
          <w:t>ч. 3 ст. 40</w:t>
        </w:r>
      </w:hyperlink>
      <w:r>
        <w:rPr/>
        <w:t xml:space="preserve"> Закона об исполнительном производств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3" w:name="P70"/>
      <w:bookmarkEnd w:id="3"/>
      <w:r>
        <w:rPr>
          <w:b/>
          <w:sz w:val="34"/>
          <w:highlight w:val="yellow"/>
        </w:rPr>
        <w:t>4. Приостановление исполнительного производства из-за моратория на возбуждение дел о банкротстве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Если на должника распространяется </w:t>
      </w:r>
      <w:hyperlink r:id="rId46" w:tgtFrame="Федеральный закон от 26.10.2002 N 127-ФЗ (ред. от 30.12.2021, с изм. от 03.02.2022) О несостоятельности (банкротстве)">
        <w:r>
          <w:rPr>
            <w:color w:val="0000FF"/>
            <w:highlight w:val="yellow"/>
          </w:rPr>
          <w:t>мораторий</w:t>
        </w:r>
      </w:hyperlink>
      <w:r>
        <w:rPr>
          <w:highlight w:val="yellow"/>
        </w:rPr>
        <w:t xml:space="preserve"> на возбуждение дела о банкротстве, то исполнительное производство по имущественным взысканиям по требованиям, возникшим </w:t>
      </w:r>
      <w:r>
        <w:rPr>
          <w:b/>
          <w:highlight w:val="yellow"/>
        </w:rPr>
        <w:t>до введения моратория</w:t>
      </w:r>
      <w:r>
        <w:rPr>
          <w:highlight w:val="yellow"/>
        </w:rPr>
        <w:t>, приостанавливается (кроме исполнительных производств по требованиям о возмещении вреда, причиненного жизни или здоровью, о выплате зарплаты и выходного пособия, об уплате алиментов). При этом аресты имущества и иные ограничения по распоряжению имуществом должника, наложенные в ходе исполнительного производства, не снимаются (</w:t>
      </w:r>
      <w:hyperlink r:id="rId47" w:tgtFrame="Федеральный закон от 26.10.2002 N 127-ФЗ (ред. от 30.12.2021, с изм. от 03.02.2022) О несостоятельности (банкротстве)">
        <w:r>
          <w:rPr>
            <w:color w:val="0000FF"/>
            <w:highlight w:val="yellow"/>
          </w:rPr>
          <w:t>пп. 4 п. 3 ст. 9.1</w:t>
        </w:r>
      </w:hyperlink>
      <w:r>
        <w:rPr>
          <w:highlight w:val="yellow"/>
        </w:rPr>
        <w:t xml:space="preserve"> Закона о банкротстве </w:t>
      </w:r>
      <w:hyperlink r:id="rId48" w:tgtFrame="Постановление Пленума Верховного Суда РФ от 24.12.2020 N 44 О некоторых вопросах применения положений статьи 9.1 Федерального закона от 26 октября 2002 года N 127-ФЗ О несостоятельности (банкротстве)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Обратите внимание: Верховный Суд РФ разъяснил, что положения </w:t>
      </w:r>
      <w:hyperlink r:id="rId49" w:tgtFrame="Федеральный закон от 26.10.2002 N 127-ФЗ (ред. от 30.12.2021, с изм. от 03.02.2022) О несостоятельности (банкротстве)">
        <w:r>
          <w:rPr>
            <w:color w:val="0000FF"/>
            <w:highlight w:val="yellow"/>
          </w:rPr>
          <w:t>п. 3 ст. 9.1</w:t>
        </w:r>
      </w:hyperlink>
      <w:r>
        <w:rPr>
          <w:highlight w:val="yellow"/>
        </w:rPr>
        <w:t xml:space="preserve"> Закона о банкротстве не исключают возможность рассмотрения в период действия моратория исков к должникам, на которых распространяется мораторий. Учитывая то, что в период действия моратория аресты сохраняются, суды в этот период выдают исполнительные листы, на основании которых может быть возбуждено исполнительное производство (</w:t>
      </w:r>
      <w:hyperlink r:id="rId50" w:tgtFrame="Постановление Пленума Верховного Суда РФ от 24.12.2020 N 44 О некоторых вопросах применения положений статьи 9.1 Федерального закона от 26 октября 2002 года N 127-ФЗ О несостоятельности (банкротстве)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Исполнительное производство считается приостановленным на основании акта о введении в действие моратория до его возобновления. В период действия моратория (</w:t>
      </w:r>
      <w:hyperlink r:id="rId51" w:tgtFrame="Постановление Пленума Верховного Суда РФ от 24.12.2020 N 44 О некоторых вопросах применения положений статьи 9.1 Федерального закона от 26 октября 2002 года N 127-ФЗ О несостоятельности (банкротстве)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:</w:t>
      </w:r>
    </w:p>
    <w:p>
      <w:pPr>
        <w:pStyle w:val="ConsPlusNormal"/>
        <w:numPr>
          <w:ilvl w:val="0"/>
          <w:numId w:val="13"/>
        </w:numPr>
        <w:spacing w:before="240" w:after="0"/>
        <w:jc w:val="both"/>
        <w:rPr>
          <w:highlight w:val="yellow"/>
        </w:rPr>
      </w:pPr>
      <w:r>
        <w:rPr>
          <w:highlight w:val="yellow"/>
        </w:rPr>
        <w:t>не могут применяться меры принудительного исполнения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нельзя исполнить исполнительный документ, предъявленный взыскателем непосредственно в банк (иную кредитную организацию) в порядке, установленном </w:t>
      </w:r>
      <w:hyperlink r:id="rId52" w:tgtFrame="Федеральный закон от 02.10.2007 N 229-ФЗ (ред. от 30.12.2021) Об исполнительном производстве">
        <w:r>
          <w:rPr>
            <w:color w:val="0000FF"/>
            <w:highlight w:val="yellow"/>
          </w:rPr>
          <w:t>ч. 1 ст. 8</w:t>
        </w:r>
      </w:hyperlink>
      <w:r>
        <w:rPr>
          <w:highlight w:val="yellow"/>
        </w:rPr>
        <w:t xml:space="preserve"> Закона об исполнительном производстве. Если в отношении должника, на которого распространяется мораторий, поступил исполнительный документ, банк его примет, но оставит без исполнения до окончания действия моратория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>Судебный пристав-исполнитель в ходе приостановленного исполнительного производства может осуществить отдельные исполнительные действия, например наложить арест, установить запрет на распоряжение имуществом (</w:t>
      </w:r>
      <w:hyperlink r:id="rId53" w:tgtFrame="Постановление Пленума Верховного Суда РФ от 24.12.2020 N 44 О некоторых вопросах применения положений статьи 9.1 Федерального закона от 26 октября 2002 года N 127-ФЗ О несостоятельности (банкротстве)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остановление Пленума Верховного Суда РФ от 24.12.2020 N 44).</w:t>
      </w:r>
    </w:p>
    <w:p>
      <w:pPr>
        <w:pStyle w:val="ConsPlusNormal"/>
        <w:spacing w:before="240" w:after="0"/>
        <w:jc w:val="both"/>
        <w:rPr/>
      </w:pPr>
      <w:r>
        <w:rPr>
          <w:highlight w:val="yellow"/>
        </w:rPr>
        <w:t xml:space="preserve">Отметим, должник может отказаться от применения моратория. Для этого ему нужно подать соответствующее заявление. После внесения сведений об отказе в Единый федеральный реестр сведений о банкротстве действие моратория на должника не распространяется, ограничения прав и обязанностей должника и его кредиторов, предусмотренные, в частности, </w:t>
      </w:r>
      <w:hyperlink r:id="rId54" w:tgtFrame="Федеральный закон от 26.10.2002 N 127-ФЗ (ред. от 30.12.2021, с изм. от 03.02.2022) О несостоятельности (банкротстве)">
        <w:r>
          <w:rPr>
            <w:color w:val="0000FF"/>
            <w:highlight w:val="yellow"/>
          </w:rPr>
          <w:t>п. 3 ст. 9.1</w:t>
        </w:r>
      </w:hyperlink>
      <w:r>
        <w:rPr>
          <w:highlight w:val="yellow"/>
        </w:rPr>
        <w:t xml:space="preserve"> Закона о банкротстве, не применяются (</w:t>
      </w:r>
      <w:hyperlink r:id="rId55" w:tgtFrame="Федеральный закон от 26.10.2002 N 127-ФЗ (ред. от 30.12.2021, с изм. от 03.02.2022) О несостоятельности (банкротстве)">
        <w:r>
          <w:rPr>
            <w:color w:val="0000FF"/>
            <w:highlight w:val="yellow"/>
          </w:rPr>
          <w:t>абз. 3 п. 1 ст. 9.1</w:t>
        </w:r>
      </w:hyperlink>
      <w:r>
        <w:rPr>
          <w:highlight w:val="yellow"/>
        </w:rPr>
        <w:t xml:space="preserve"> названного Закон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По каким основаниям приостанавливается исполнительное производство</w:t>
            <w:br/>
            <w:t>(КонсультантПлюс, 2022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По каким основаниям приостанавливается исполнительное производство</w:t>
            <w:br/>
            <w:t>(КонсультантПлюс, 2022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3c2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0ad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rsid w:val="00780ad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780ad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rsid w:val="00780ad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780ad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780ad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780ad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780ad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3c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AVS&amp;n=97961&amp;dst=100033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17.02.2021)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ASZ&amp;n=176093&amp;dst=100037" TargetMode="External"/><Relationship Id="rId30" Type="http://schemas.openxmlformats.org/officeDocument/2006/relationships/hyperlink" Target="https://login.consultant.ru/link/?req=doc&amp;base=ASZ&amp;n=207705&amp;dst=100023" TargetMode="External"/><Relationship Id="rId31" Type="http://schemas.openxmlformats.org/officeDocument/2006/relationships/hyperlink" Target="https://login.consultant.ru/link/?req=doc&amp;base=ADV&amp;n=81486&amp;dst=100028" TargetMode="External"/><Relationship Id="rId32" Type="http://schemas.openxmlformats.org/officeDocument/2006/relationships/hyperlink" Target="https://login.consultant.ru/link/?req=doc&amp;base=AZS&amp;n=128030&amp;dst=100034" TargetMode="External"/><Relationship Id="rId33" Type="http://schemas.openxmlformats.org/officeDocument/2006/relationships/hyperlink" Target="https://login.consultant.ru/link/?req=doc&amp;base=AMS&amp;n=288125&amp;dst=100039" TargetMode="External"/><Relationship Id="rId34" Type="http://schemas.openxmlformats.org/officeDocument/2006/relationships/hyperlink" Target="https://login.consultant.ru/link/?req=doc&amp;base=ARB&amp;n=610837&amp;dst=100063" TargetMode="External"/><Relationship Id="rId35" Type="http://schemas.openxmlformats.org/officeDocument/2006/relationships/hyperlink" Target="https://login.consultant.ru/link/?req=doc&amp;base=ADV&amp;n=104541&amp;dst=100042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521</Words>
  <Characters>25774</Characters>
  <CharactersWithSpaces>30235</CharactersWithSpaces>
  <Paragraphs>60</Paragraphs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2:00Z</dcterms:created>
  <dc:creator/>
  <dc:description/>
  <dc:language>en-US</dc:language>
  <cp:lastModifiedBy>Халиуллин Азат Радикович</cp:lastModifiedBy>
  <dcterms:modified xsi:type="dcterms:W3CDTF">2022-06-29T09:04:00Z</dcterms:modified>
  <cp:revision>2</cp:revision>
  <dc:subject/>
  <dc:title>Готовое решение: По каким основаниям приостанавливается исполнительное производство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