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8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собенности применения специального налогового режима "Налог на профессиональный доход"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пециальный налоговый режим в виде налога на профессиональный доход вправе применять физлица, которые ведут деятельность в любом из субъектов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Главные преимущества спецрежима: плательщики освобождаются от НДФЛ, НДС. Вместо этого по итогам календарного месяца нужно в общем случае уплачивать налог. Низкие ставки - 4% и 6%. Страховые взносы на ОПС можно уплачивать в добровольном поряд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ля работы и взаимодействия с инспекцией плательщик использует приложение "Мой налог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ации не будут налоговыми агентами при выплате доходов лицам на спецрежим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380" w:after="0"/>
        <w:outlineLvl w:val="0"/>
        <w:rPr/>
      </w:pPr>
      <w:r>
        <w:rPr>
          <w:b/>
          <w:sz w:val="30"/>
        </w:rPr>
        <w:t>5. Что учитывать организациям при взаимодействии с плательщиками налога на профессиональный доход</w:t>
      </w:r>
      <w:bookmarkStart w:id="0" w:name="P8"/>
    </w:p>
    <w:p>
      <w:pPr>
        <w:pStyle w:val="ConsPlusNormal"/>
        <w:spacing w:before="200" w:after="0"/>
        <w:jc w:val="both"/>
        <w:rPr/>
      </w:pPr>
      <w:bookmarkEnd w:id="0"/>
      <w:r>
        <w:rPr>
          <w:sz w:val="20"/>
          <w:highlight w:val="yellow"/>
        </w:rPr>
        <w:t xml:space="preserve">У организации в отношении облагаемого дохода, выплаченного плательщику налога на профессиональный доход, не возникает обязанностей налогового агента. Соответственно, платить НДФЛ с таких доходов и представлять расчет </w:t>
      </w:r>
      <w:hyperlink r:id="rId2" w:tgtFrame="Приказ ФНС России от 15.10.2020 N ЕД-7-11/753@ (ред. от 28.09.2021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  <w:highlight w:val="yellow"/>
          </w:rPr>
          <w:t>6-НДФЛ</w:t>
        </w:r>
      </w:hyperlink>
      <w:r>
        <w:rPr>
          <w:sz w:val="20"/>
          <w:highlight w:val="yellow"/>
        </w:rPr>
        <w:t xml:space="preserve"> не надо. Условием такого освобождения является, в частности, наличие гражданско-правового договора (ГПД) и отсутствие с самозанятым лицом трудовых отношений либо их прекращение не менее двух лет назад (</w:t>
      </w:r>
      <w:hyperlink r:id="rId3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ч. 8 ст. 2</w:t>
        </w:r>
      </w:hyperlink>
      <w:r>
        <w:rPr>
          <w:sz w:val="20"/>
          <w:highlight w:val="yellow"/>
        </w:rPr>
        <w:t xml:space="preserve">, </w:t>
      </w:r>
      <w:hyperlink r:id="rId4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п. 8 ч. 2 ст. 6</w:t>
        </w:r>
      </w:hyperlink>
      <w:r>
        <w:rPr>
          <w:sz w:val="20"/>
          <w:highlight w:val="yellow"/>
        </w:rPr>
        <w:t xml:space="preserve"> Закона от 27.11.2018 N 422-ФЗ).</w:t>
      </w:r>
      <w:bookmarkStart w:id="1" w:name="P9"/>
    </w:p>
    <w:p>
      <w:pPr>
        <w:pStyle w:val="ConsPlusNormal"/>
        <w:spacing w:before="200" w:after="0"/>
        <w:jc w:val="both"/>
        <w:rPr/>
      </w:pPr>
      <w:bookmarkEnd w:id="1"/>
      <w:r>
        <w:rPr>
          <w:sz w:val="20"/>
          <w:highlight w:val="yellow"/>
        </w:rPr>
        <w:t>Выплаты плательщику налога на профессиональный доход не надо облагать страховыми взносами и отражать в отчетности по страховым взносам при условии (</w:t>
      </w:r>
      <w:hyperlink r:id="rId5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п. 8 ч. 2 ст. 6</w:t>
        </w:r>
      </w:hyperlink>
      <w:r>
        <w:rPr>
          <w:sz w:val="20"/>
          <w:highlight w:val="yellow"/>
        </w:rPr>
        <w:t xml:space="preserve">, </w:t>
      </w:r>
      <w:hyperlink r:id="rId6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ч. 1</w:t>
        </w:r>
      </w:hyperlink>
      <w:r>
        <w:rPr>
          <w:sz w:val="20"/>
          <w:highlight w:val="yellow"/>
        </w:rPr>
        <w:t xml:space="preserve">, </w:t>
      </w:r>
      <w:hyperlink r:id="rId7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2 ст. 15</w:t>
        </w:r>
      </w:hyperlink>
      <w:r>
        <w:rPr>
          <w:sz w:val="20"/>
          <w:highlight w:val="yellow"/>
        </w:rPr>
        <w:t xml:space="preserve"> Закона от 27.11.2018 N 422-ФЗ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  <w:highlight w:val="yellow"/>
        </w:rPr>
        <w:t>отсутствия с таким лицом трудовых отношений либо их завершения не менее двух лет назад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наличия чека из приложения "Мой налог". В нем, в частности, должны быть указаны дата, время, сумма платежа, Ф.И.О. самозанятого лица и его идентификационный номер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Исключением являются </w:t>
      </w:r>
      <w:hyperlink r:id="rId8" w:tgtFrame="Готовое решение: Как заполнить и сдать отчетность по форме 4 - ФСС по страховым взносам от несчастных случаев за полугодие 2022 г. и последующие периоды (КонсультантПлюс, 2022) {КонсультантПлюс}">
        <w:r>
          <w:rPr>
            <w:color w:val="0000FF"/>
            <w:sz w:val="20"/>
            <w:highlight w:val="yellow"/>
          </w:rPr>
          <w:t>случаи</w:t>
        </w:r>
      </w:hyperlink>
      <w:r>
        <w:rPr>
          <w:sz w:val="20"/>
          <w:highlight w:val="yellow"/>
        </w:rPr>
        <w:t>, когда по условиям ГПД организация перечисляет взносы на травматизм на выплаты самозанятому лиц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ГПД с самозанятым лицом надо проверять на наличие признаков трудового договора. Налоговый орган может прийти к вам с проверкой вместе с сотрудниками трудовой инспекции и переквалифицировать гражданско-правовой договор с такими признаками в трудовой. В этом случае вам грозит (</w:t>
      </w:r>
      <w:hyperlink r:id="rId9" w:tgtFrame="&lt;Информация&gt; ФНС России Гражданско-правовые договоры между работодателями и самозанятыми могут быть переквалифицированы в трудовые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НС России, </w:t>
      </w:r>
      <w:hyperlink r:id="rId10" w:tgtFrame="Вопрос: О проведении контрольных мероприятий в отношении работодателей в целях выявления фактов неуплаты НДФЛ и страховых взносов. (Письмо УФНС РФ по Московской обл. от 27.07.2020 N 10-17/051757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УФНС России по Московской области от 27.07.2020 N 10-17/051757@):</w:t>
      </w:r>
      <w:bookmarkStart w:id="2" w:name="P14"/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bookmarkEnd w:id="2"/>
      <w:r>
        <w:rPr>
          <w:sz w:val="20"/>
        </w:rPr>
        <w:t>административная ответственность (</w:t>
      </w:r>
      <w:hyperlink r:id="rId1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2 ст. 3.12</w:t>
        </w:r>
      </w:hyperlink>
      <w:r>
        <w:rPr>
          <w:sz w:val="20"/>
        </w:rPr>
        <w:t xml:space="preserve">, </w:t>
      </w:r>
      <w:hyperlink r:id="rId1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4 ст. 5.27</w:t>
        </w:r>
      </w:hyperlink>
      <w:r>
        <w:rPr>
          <w:sz w:val="20"/>
        </w:rPr>
        <w:t xml:space="preserve"> КоАП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доначисление НДФЛ и страховых взносов, а также начисление пеней и штрафов.</w:t>
      </w:r>
      <w:bookmarkStart w:id="3" w:name="P16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>К признакам подмены трудовых отношений гражданско-правовыми налоговые органы, в частности, относят организационную зависимость плательщика НПД от заказчика, а именно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по требованию заказчика физлицо обязано зарегистрироваться в качестве плательщика НПД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заказчик распределяет плательщиков НПД по объектам (маршрутам) исходя из производственной необходимост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заказчик определяет режим работы для плательщика НПД (продолжительность рабочего дня (смены), время отдыха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о стороны заказчика осуществляется непосредственный контроль и руководство работой плательщика НПД на объек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налоговики выделяют такие признаки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есть инфраструктурная зависимость. Плательщик НПД выполняет работу полностью из материалов, инструментами и на оборудовании заказчик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услуги плательщика НПД заказчик оплачивает и учитывает в порядке, аналогичном установленному Трудовым </w:t>
      </w:r>
      <w:hyperlink r:id="rId13" w:tgtFrame="&quot;Трудово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и и </w:t>
      </w:r>
      <w:hyperlink r:id="rId14" w:tgtFrame="&lt;Письмо&gt; ФНС России от 15.04.2022 N ЕА-4-15/4674 О направлении информации по проведению мероприятий налогового контроля по НПД">
        <w:r>
          <w:rPr>
            <w:color w:val="0000FF"/>
            <w:sz w:val="20"/>
          </w:rPr>
          <w:t>ряд других</w:t>
        </w:r>
      </w:hyperlink>
      <w:r>
        <w:rPr>
          <w:sz w:val="20"/>
        </w:rPr>
        <w:t xml:space="preserve"> признаков и обстоятельств характеризуют плательщика НПД как лицо, фактически лишенное предпринимательской самостоятельности в ведении своей деятельности, и указывают на фактически сложившиеся трудовые отношения (Письма ФНС России от 15.04.2022 </w:t>
      </w:r>
      <w:hyperlink r:id="rId15" w:tgtFrame="&lt;Письмо&gt; ФНС России от 15.04.2022 N ЕА-4-15/4674 О направлении информации по проведению мероприятий налогового контроля по НПД">
        <w:r>
          <w:rPr>
            <w:color w:val="0000FF"/>
            <w:sz w:val="20"/>
          </w:rPr>
          <w:t>N ЕА-4-15/4674</w:t>
        </w:r>
      </w:hyperlink>
      <w:r>
        <w:rPr>
          <w:sz w:val="20"/>
        </w:rPr>
        <w:t xml:space="preserve">, от 16.09.2021 </w:t>
      </w:r>
      <w:hyperlink r:id="rId16" w:tgtFrame="Вопрос: Об оценке налоговых рисков при выборе контрагентов, в частности при привлечении к выполнению работ граждан, применяющих НПД, и о передаче плательщиком НПД чека покупателю (заказчику). (Письмо ФНС России от 16.09.2021 N АБ-4-20/13183@) {КонсультантПлюс}">
        <w:r>
          <w:rPr>
            <w:color w:val="0000FF"/>
            <w:sz w:val="20"/>
          </w:rPr>
          <w:t>N АБ-4-20/13183@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 доказательствам наличия трудовых отношений, в частности, относятся (</w:t>
      </w:r>
      <w:hyperlink r:id="rId17" w:tgtFrame="&lt;Письмо&gt; ФНС России от 15.04.2022 N ЕА-4-15/4674 О направлении информации по проведению мероприятий налогового контроля по НП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15.04.2022 N ЕА-4-15/4674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письменные доказательства (например, оформленный пропуск на территорию работодателя, журнал регистрации прихода-ухода сотрудников на работу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окументы кадровой деятельности работодателя (графики работы (сменности), графики отпусков, документы о направлении работника в командировку и др.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окументы хозяйственной деятельности работодателя (например, заполняемые или подписываемые работником товарные накладные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окументы по охране труда, свидетельские показания, аудио- и видеозаписи и д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видите, что договор с самозанятым лицом имеет признаки трудового, отразите выплаты в его в пользу в отчетности по НДФЛ и в расчете по страховым взносам. Это позволит </w:t>
      </w:r>
      <w:hyperlink r:id="rId18" w:tgtFrame="&lt;Информация&gt; ФНС России Гражданско-правовые договоры между работодателями и самозанятыми могут быть переквалифицированы в трудовые">
        <w:r>
          <w:rPr>
            <w:color w:val="0000FF"/>
            <w:sz w:val="20"/>
          </w:rPr>
          <w:t>избежать</w:t>
        </w:r>
      </w:hyperlink>
      <w:r>
        <w:rPr>
          <w:sz w:val="20"/>
        </w:rPr>
        <w:t xml:space="preserve"> негативных последствий в виде доначислений и уплаты пеней и штрафов (</w:t>
      </w:r>
      <w:hyperlink r:id="rId19" w:tgtFrame="Вопрос: О проведении контрольных мероприятий в отношении работодателей в целях выявления фактов неуплаты НДФЛ и страховых взносов. (Письмо УФНС РФ по Московской обл. от 27.07.2020 N 10-17/051757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УФНС России по Московской области от 27.07.2020 N 10-17/051757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самозанятое лицо утратило право на применение спецрежима, с даты его утраты обязанность исчислять и уплачивать НДФЛ и страховые взносы в отношении этого лица возлагается на организацию (</w:t>
      </w:r>
      <w:hyperlink r:id="rId20" w:tgtFrame="&lt;Письмо&gt; ФНС России от 20.02.2019 N СД-4-3/2899@ О применении налога на профессиональный дохо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20.02.2019 N СД-4-3/2899@).</w:t>
      </w:r>
      <w:bookmarkStart w:id="4" w:name="P33"/>
    </w:p>
    <w:p>
      <w:pPr>
        <w:pStyle w:val="ConsPlusNormal"/>
        <w:spacing w:before="200" w:after="0"/>
        <w:jc w:val="both"/>
        <w:rPr/>
      </w:pPr>
      <w:bookmarkEnd w:id="4"/>
      <w:r>
        <w:rPr>
          <w:sz w:val="20"/>
        </w:rPr>
        <w:t>Организации могут учитывать в расходах затраты на приобретение товаров (работ, услуг, имущественных прав) у плательщиков НПД. Для их подтверждения нужен чек, сформированный в приложении "Мой налог" (</w:t>
      </w:r>
      <w:hyperlink r:id="rId21" w:tgtFrame="Вопрос: О применении НПД при оказании услуг юрлицам и документальном подтверждении расходов. (Письмо Минфина России от 08.09.2021 N 03-11-11/7263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8.09.2021 N 03-11-11/72631). В чеке должны быть указаны в том числе наименование товара (работ, услуг) и ИНН заказчика. Кроме чека организация должна получить от самозанятого акт о выполнении работ или оказании услуг (</w:t>
      </w:r>
      <w:hyperlink r:id="rId22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23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8 ч. 6 ст. 14</w:t>
        </w:r>
      </w:hyperlink>
      <w:r>
        <w:rPr>
          <w:sz w:val="20"/>
        </w:rPr>
        <w:t xml:space="preserve"> Закона от 27.11.2018 N 422-ФЗ, </w:t>
      </w:r>
      <w:hyperlink r:id="rId24" w:tgtFrame="&lt;Информация&gt; ФНС России Обязательно ли компании подписывать акт о выполнении работ с самозанятым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НС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рганизация при выполнении указанных условий может учесть расходы в том числе в случае, когда плательщик НПД аннулировал ранее сформированный чек без возврата ей денежных средств (</w:t>
      </w:r>
      <w:hyperlink r:id="rId25" w:tgtFrame="Вопрос: Об учете в целях налогообложения расходов на приобретение товаров (работ, услуг, имущественных прав) у плательщика НПД, аннулировавшего чек без возврата денежных средств покупателю (заказчику). (Письмо ФНС России от 28.10.2021 N ПА-4-20/15213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28.10.2021 N ПА-4-20/15213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самозанятое лицо действует через посредника, заказчику для подтверждения расходов также недостаточно чека. Необходимы и иные документы, подтверждающие факт совершения сделки между самозанятым и заказчиком, например агентский договор, акты выполненных работ (оказанных услуг) (</w:t>
      </w:r>
      <w:hyperlink r:id="rId26" w:tgtFrame="Вопрос: О возможности подтверждения организацией-заказчиком расходов на оплату услуг исполнителя, применяющего НПД, выданным им чеком. (Письмо ФНС России от 30.10.2020 N АБ-4-20/17902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30.10.2020 N АБ-4-20/17902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в виде выплат самозанятым по договорам подряда нужно учитывать в прочих расходах, связанных с производством и реализацией (</w:t>
      </w:r>
      <w:hyperlink r:id="rId27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1 ст. 14</w:t>
        </w:r>
      </w:hyperlink>
      <w:r>
        <w:rPr>
          <w:sz w:val="20"/>
        </w:rPr>
        <w:t xml:space="preserve">, </w:t>
      </w:r>
      <w:hyperlink r:id="rId28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8</w:t>
        </w:r>
      </w:hyperlink>
      <w:r>
        <w:rPr>
          <w:sz w:val="20"/>
        </w:rPr>
        <w:t xml:space="preserve">, </w:t>
      </w:r>
      <w:hyperlink r:id="rId29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9 ст. 15</w:t>
        </w:r>
      </w:hyperlink>
      <w:r>
        <w:rPr>
          <w:sz w:val="20"/>
        </w:rPr>
        <w:t xml:space="preserve"> Закона от 27.11.2018 N 422-ФЗ, Письма Минфина России от 22.07.2020 </w:t>
      </w:r>
      <w:hyperlink r:id="rId30" w:tgtFrame="Вопрос: Об учете в целях налога на прибыль выплат физлицам - плательщикам НПД по договорам подряда. (Письмо Минфина России от 22.07.2020 N 03-03-06/1/63730) {КонсультантПлюс}">
        <w:r>
          <w:rPr>
            <w:color w:val="0000FF"/>
            <w:sz w:val="20"/>
          </w:rPr>
          <w:t>N 03-03-06/1/63730</w:t>
        </w:r>
      </w:hyperlink>
      <w:r>
        <w:rPr>
          <w:sz w:val="20"/>
        </w:rPr>
        <w:t xml:space="preserve">, от 26.03.2020 </w:t>
      </w:r>
      <w:hyperlink r:id="rId31" w:tgtFrame="Вопрос: О документальном подтверждении в целях налога на прибыль расходов на приобретение услуг, в том числе у налогоплательщиков НПД. (Письмо Минфина России от 26.03.2020 N 03-11-11/24008) {КонсультантПлюс}">
        <w:r>
          <w:rPr>
            <w:color w:val="0000FF"/>
            <w:sz w:val="20"/>
          </w:rPr>
          <w:t>N 03-11-11/24008</w:t>
        </w:r>
      </w:hyperlink>
      <w:r>
        <w:rPr>
          <w:sz w:val="20"/>
        </w:rPr>
        <w:t xml:space="preserve">, ФНС России от 20.02.2019 </w:t>
      </w:r>
      <w:hyperlink r:id="rId32" w:tgtFrame="&lt;Письмо&gt; ФНС России от 20.02.2019 N СД-4-3/2899@ О применении налога на профессиональный доход">
        <w:r>
          <w:rPr>
            <w:color w:val="0000FF"/>
            <w:sz w:val="20"/>
          </w:rPr>
          <w:t>N СД-4-3/2899@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5.1. Документооборот с самозанятым лиц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работе с самозанятым лицом учитывайте некоторые особенности документооборота с ним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 xml:space="preserve">при оформлении гражданско-правового договора с самозанятым проследите, что бы в этом договоре не было </w:t>
      </w:r>
      <w:hyperlink w:anchor="P16" w:tgtFrame="К признакам подмены трудовых отношений гражданско-правовыми налоговые органы, в частности, относят организационную зависимость плательщика НПД от заказчика, а именно:">
        <w:r>
          <w:rPr>
            <w:color w:val="0000FF"/>
            <w:sz w:val="20"/>
          </w:rPr>
          <w:t>признаков</w:t>
        </w:r>
      </w:hyperlink>
      <w:r>
        <w:rPr>
          <w:sz w:val="20"/>
        </w:rPr>
        <w:t xml:space="preserve"> трудовых отношений. Иначе проверяющие могут переквалифицировать ваш договор в трудовой, привлечь вас к </w:t>
      </w:r>
      <w:hyperlink w:anchor="P14" w:tgtFrame="административная ответственность (ч. 2 ст. 3.12, ч. 4 ст. 5.27 КоАП РФ);">
        <w:r>
          <w:rPr>
            <w:color w:val="0000FF"/>
            <w:sz w:val="20"/>
          </w:rPr>
          <w:t>административной</w:t>
        </w:r>
      </w:hyperlink>
      <w:r>
        <w:rPr>
          <w:sz w:val="20"/>
        </w:rPr>
        <w:t xml:space="preserve"> ответственности, доначислить НДФЛ, страховые взносы, а также пени и штрафы (</w:t>
      </w:r>
      <w:hyperlink r:id="rId33" w:tgtFrame="&lt;Информация&gt; ФНС России Гражданско-правовые договоры между работодателями и самозанятыми могут быть переквалифицированы в трудовые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НС России)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запросите у самозанятого </w:t>
      </w:r>
      <w:hyperlink r:id="rId34" w:tgtFrame="&lt;Письмо&gt; ФНС России от 05.06.2019 N СД-4-3/10848 О справках по налогу на профессиональный доход">
        <w:r>
          <w:rPr>
            <w:color w:val="0000FF"/>
            <w:sz w:val="20"/>
          </w:rPr>
          <w:t>справку</w:t>
        </w:r>
      </w:hyperlink>
      <w:r>
        <w:rPr>
          <w:sz w:val="20"/>
        </w:rPr>
        <w:t xml:space="preserve">, которая подтверждает его регистрацию в качестве плательщика НПД. Эта справка будет для вас основанием </w:t>
      </w:r>
      <w:hyperlink w:anchor="P8" w:tgtFrame="У организации в отношении облагаемого дохода, выплаченного плательщику налога на профессиональный доход, не возникает обязанностей налогового агента. Соответственно, платить НДФЛ с таких доходов и представлять расчет 6-НДФЛ не надо. Условием такого освобождения является, в частности, наличие гражданско-правового договора (ГПД) и отсутствие с самозанятым лицом трудовых отношений либо их прекращение не менее двух лет назад (ч. 8 ст. 2, п. 8 ч. 2 ст. 6 Закона от 27.11.2018 N 422-ФЗ).">
        <w:r>
          <w:rPr>
            <w:color w:val="0000FF"/>
            <w:sz w:val="20"/>
          </w:rPr>
          <w:t>не удерживать НДФЛ</w:t>
        </w:r>
      </w:hyperlink>
      <w:r>
        <w:rPr>
          <w:sz w:val="20"/>
        </w:rPr>
        <w:t xml:space="preserve"> с выплат физлицу, ведь самозанятые вместо НДФЛ платят НПД со своих доходов (</w:t>
      </w:r>
      <w:hyperlink r:id="rId35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8 ст. 2</w:t>
        </w:r>
      </w:hyperlink>
      <w:r>
        <w:rPr>
          <w:sz w:val="20"/>
        </w:rPr>
        <w:t xml:space="preserve"> Закона N 422-ФЗ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Проверить регистрацию физлица в качестве самозанятого вы также можете сами на сайте ФНС России https://npd.nalog.ru/check-status/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и оплате самозанятому товаров (работ, услуг, имущественных прав) получите от него специальный чек, сформированный согласно </w:t>
      </w:r>
      <w:hyperlink r:id="rId36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ст. 14</w:t>
        </w:r>
      </w:hyperlink>
      <w:r>
        <w:rPr>
          <w:sz w:val="20"/>
        </w:rPr>
        <w:t xml:space="preserve"> Закона N 422-ФЗ. Этот чек понадобится вам для того, чтобы: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/>
      </w:pPr>
      <w:hyperlink w:anchor="P9" w:tgtFrame="Выплаты плательщику налога на профессиональный доход не надо облагать страховыми взносами и отражать в отчетности по страховым взносам при условии (п. 8 ч. 2 ст. 6, ч. 1, 2 ст. 15 Закона от 27.11.2018 N 422-ФЗ):">
        <w:r>
          <w:rPr>
            <w:color w:val="0000FF"/>
            <w:sz w:val="20"/>
          </w:rPr>
          <w:t>не начислять</w:t>
        </w:r>
      </w:hyperlink>
      <w:r>
        <w:rPr>
          <w:sz w:val="20"/>
        </w:rPr>
        <w:t xml:space="preserve"> страховые взносы на выплаты физлицу, зарегистрированному в качестве самозанятого (</w:t>
      </w:r>
      <w:hyperlink r:id="rId37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1 ст. 15</w:t>
        </w:r>
      </w:hyperlink>
      <w:r>
        <w:rPr>
          <w:sz w:val="20"/>
        </w:rPr>
        <w:t xml:space="preserve"> Закона N 422-ФЗ)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/>
      </w:pPr>
      <w:r>
        <w:fldChar w:fldCharType="begin"/>
      </w:r>
      <w:r>
        <w:rPr>
          <w:sz w:val="20"/>
          <w:color w:val="0000FF"/>
        </w:rPr>
        <w:instrText xml:space="preserve"> HYPERLINK "../in/%D0%A4..." \l "P33" \n Организации могут учитывать в расходах затраты на приобретение товаров (работ, услуг, имущественных прав) у плательщиков НПД. Для их подтверждения нужен чек, сформированный в приложении Мой налог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учесть в расходах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затраты на покупку у самозанятого товаров (работ, услуг, имущественных прав). Без чека это сделать не получится (</w:t>
      </w:r>
      <w:hyperlink r:id="rId38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8</w:t>
        </w:r>
      </w:hyperlink>
      <w:r>
        <w:rPr>
          <w:sz w:val="20"/>
        </w:rPr>
        <w:t xml:space="preserve"> - </w:t>
      </w:r>
      <w:hyperlink r:id="rId39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10 ст. 15</w:t>
        </w:r>
      </w:hyperlink>
      <w:r>
        <w:rPr>
          <w:sz w:val="20"/>
        </w:rPr>
        <w:t xml:space="preserve"> Закона N 422-ФЗ). При этом другие </w:t>
      </w:r>
      <w:hyperlink r:id="rId40" w:tgtFrame="Путеводитель. Какие затраты признаются расходами для налога на прибыль (КонсультантПлюс, 2022) {КонсультантПлюс}">
        <w:r>
          <w:rPr>
            <w:color w:val="0000FF"/>
            <w:sz w:val="20"/>
          </w:rPr>
          <w:t>документы</w:t>
        </w:r>
      </w:hyperlink>
      <w:r>
        <w:rPr>
          <w:sz w:val="20"/>
        </w:rPr>
        <w:t>, которыми обычно подтверждают расходы для целей налогового учета (например, акты выполненных работ), тоже нужно оформлять (</w:t>
      </w:r>
      <w:hyperlink r:id="rId41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, </w:t>
      </w:r>
      <w:hyperlink r:id="rId42" w:tgtFrame="Вопрос: О подтверждении расходов в целях налога на прибыль чеком, сформированным налогоплательщиком НПД. (Письмо Минфина России от 22.09.2021 N 03-11-11/7676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2.09.2021 N 03-11-11/76769, </w:t>
      </w:r>
      <w:hyperlink r:id="rId43" w:tgtFrame="&lt;Информация&gt; ФНС России Обязательно ли компании подписывать акт о выполнении работ с самозанятым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НС России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Чек самозанятого вы можете получить в бумажном или электронном виде (например, на электронную почту) (</w:t>
      </w:r>
      <w:hyperlink r:id="rId44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4</w:t>
        </w:r>
      </w:hyperlink>
      <w:r>
        <w:rPr>
          <w:sz w:val="20"/>
        </w:rPr>
        <w:t xml:space="preserve">, </w:t>
      </w:r>
      <w:hyperlink r:id="rId45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5 ст. 14</w:t>
        </w:r>
      </w:hyperlink>
      <w:r>
        <w:rPr>
          <w:sz w:val="20"/>
        </w:rPr>
        <w:t xml:space="preserve"> Закона N 422-ФЗ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ли расплатились с самозанятым наличными деньгами или с использованием электронных средств платежа (например, банковской картой), то чек вы получите сразу. Если же была безналичная оплата, то чек вам должны выдать не позднее 9-го числа месяца, следующего за месяцем, в котором произведены расчеты (</w:t>
      </w:r>
      <w:hyperlink r:id="rId46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1 ст. 9</w:t>
        </w:r>
      </w:hyperlink>
      <w:r>
        <w:rPr>
          <w:sz w:val="20"/>
        </w:rPr>
        <w:t xml:space="preserve">, </w:t>
      </w:r>
      <w:hyperlink r:id="rId47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3 ст. 14</w:t>
        </w:r>
      </w:hyperlink>
      <w:r>
        <w:rPr>
          <w:sz w:val="20"/>
        </w:rPr>
        <w:t xml:space="preserve"> Закона N 422-ФЗ)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счета-фактуры самозанятый вам выставлять не будет, так как не является плательщиком НДС. Это следует из </w:t>
      </w:r>
      <w:hyperlink r:id="rId48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9 ст. 2</w:t>
        </w:r>
      </w:hyperlink>
      <w:r>
        <w:rPr>
          <w:sz w:val="20"/>
        </w:rPr>
        <w:t xml:space="preserve"> Закона N 422-ФЗ, 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п. 1 ст. 143</w:t>
        </w:r>
      </w:hyperlink>
      <w:r>
        <w:rPr>
          <w:sz w:val="20"/>
        </w:rPr>
        <w:t xml:space="preserve">, </w:t>
      </w:r>
      <w:hyperlink r:id="rId50" w:tgtFrame="&quot;Налоговый кодекс Российской Федерации (часть вторая)">
        <w:r>
          <w:rPr>
            <w:color w:val="0000FF"/>
            <w:sz w:val="20"/>
          </w:rPr>
          <w:t>п. 3 ст. 169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чета-фактуры (УПД) в адрес самозанятого вы можете выставлять в бумажном виде даже по </w:t>
      </w:r>
      <w:hyperlink r:id="rId51" w:tgtFrame="Путеводитель. Что нужно знать о прослеживаемости товаров (КонсультантПлюс, 2022) {КонсультантПлюс}">
        <w:r>
          <w:rPr>
            <w:color w:val="0000FF"/>
            <w:sz w:val="20"/>
          </w:rPr>
          <w:t>прослеживаемым товарам</w:t>
        </w:r>
      </w:hyperlink>
      <w:r>
        <w:rPr>
          <w:sz w:val="20"/>
        </w:rPr>
        <w:t xml:space="preserve">. Это следует из </w:t>
      </w:r>
      <w:hyperlink r:id="rId52" w:tgtFrame="&quot;Налоговый кодекс Российской Федерации (часть вторая)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53" w:tgtFrame="&quot;Налоговый кодекс Российской Федерации (часть вторая)">
        <w:r>
          <w:rPr>
            <w:color w:val="0000FF"/>
            <w:sz w:val="20"/>
          </w:rPr>
          <w:t>пп. 1 п. 1.1 ст. 169</w:t>
        </w:r>
      </w:hyperlink>
      <w:r>
        <w:rPr>
          <w:sz w:val="20"/>
        </w:rPr>
        <w:t xml:space="preserve"> НК РФ, </w:t>
      </w:r>
      <w:hyperlink r:id="rId54" w:tgtFrame="Постановление Правительства РФ от 01.07.2021 N 1108 Об утверждении Положения о национальной системе прослеживаемости товаров">
        <w:r>
          <w:rPr>
            <w:color w:val="0000FF"/>
            <w:sz w:val="20"/>
          </w:rPr>
          <w:t>пп. "г" п. 13</w:t>
        </w:r>
      </w:hyperlink>
      <w:r>
        <w:rPr>
          <w:sz w:val="20"/>
        </w:rPr>
        <w:t xml:space="preserve"> Положения о национальной системе прослеживаемости товаров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BI&amp;n=301153&amp;dst=100007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197639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QUEST&amp;n=206708&amp;dst=100016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QUEST&amp;n=197639&amp;dst=100016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206690&amp;dst=100017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207370" TargetMode="External"/><Relationship Id="rId26" Type="http://schemas.openxmlformats.org/officeDocument/2006/relationships/hyperlink" Target="https://login.consultant.ru/link/?req=doc&amp;base=QUEST&amp;n=199979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QUEST&amp;n=196572" TargetMode="External"/><Relationship Id="rId31" Type="http://schemas.openxmlformats.org/officeDocument/2006/relationships/hyperlink" Target="https://login.consultant.ru/link/?req=doc&amp;base=QUEST&amp;n=193889&amp;dst=100013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PPN&amp;n=80&amp;dst=100036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QUEST&amp;n=206901&amp;dst=100010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PN&amp;n=107&amp;dst=100005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8:20Z</dcterms:created>
  <dc:creator/>
  <dc:description/>
  <dc:language>en-US</dc:language>
  <cp:lastModifiedBy/>
  <cp:revision>0</cp:revision>
  <dc:subject/>
  <dc:title>Готовое решение: Особенности применения специального налогового режима "Налог на профессиональный доход"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