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8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держать выданные авансом отпускные за неотработанные дни отпуска в случае увольнения работни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редко случаются ситуации, когда на дату увольнения у работника имеются неотработанные дни отпуска, то есть отпуск был предоставлен ему авансом. Излишне выплаченные отпускные при соблюдении определенных условий можно удержать с выплат, причитающихся работнику. Для удержания </w:t>
      </w:r>
      <w:r>
        <w:rPr>
          <w:b/>
          <w:sz w:val="20"/>
        </w:rPr>
        <w:t>заявление от работника или его согласие не требуются</w:t>
      </w:r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можность удержать излишне выплаченные отпускные зависит от двух обстоятельств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b/>
          <w:sz w:val="20"/>
        </w:rPr>
        <w:t>от причины увольнения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ри увольнении </w:t>
      </w:r>
      <w:r>
        <w:rPr>
          <w:b/>
          <w:sz w:val="20"/>
        </w:rPr>
        <w:t>по большинству оснований</w:t>
      </w:r>
      <w:r>
        <w:rPr>
          <w:sz w:val="20"/>
        </w:rPr>
        <w:t xml:space="preserve"> сумму отпускных, приходящуюся на неотработанные дни отпуска, </w:t>
      </w:r>
      <w:r>
        <w:rPr>
          <w:b/>
          <w:sz w:val="20"/>
        </w:rPr>
        <w:t>удержать можно</w:t>
      </w:r>
      <w:r>
        <w:rPr>
          <w:sz w:val="20"/>
        </w:rPr>
        <w:t xml:space="preserve"> (</w:t>
      </w:r>
      <w:hyperlink r:id="rId2" w:tgtFrame="&quot;Трудовой кодекс Российской Федерации">
        <w:r>
          <w:rPr>
            <w:color w:val="0000FF"/>
            <w:sz w:val="20"/>
          </w:rPr>
          <w:t>ч. 2 ст. 13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о есть такие основания для прекращения трудового договора, при увольнении по которым удержания за неотработанные дни отпуска запрещены (</w:t>
      </w:r>
      <w:hyperlink r:id="rId3" w:tgtFrame="&quot;Трудовой кодекс Российской Федерации">
        <w:r>
          <w:rPr>
            <w:color w:val="0000FF"/>
            <w:sz w:val="20"/>
          </w:rPr>
          <w:t>ч. 2 ст. 137</w:t>
        </w:r>
      </w:hyperlink>
      <w:r>
        <w:rPr>
          <w:sz w:val="20"/>
        </w:rPr>
        <w:t xml:space="preserve"> ТК РФ). Их немного, и большая их часть - это основания, когда трудовой договор прекращается по обстоятельствам, не зависящим от воли сторон, но есть и други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от величины удержания</w:t>
      </w:r>
      <w:r>
        <w:rPr>
          <w:sz w:val="20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умму излишне выплаченных отпускных удерживают из </w:t>
      </w:r>
      <w:hyperlink r:id="rId4" w:tgtFrame="Готовое решение: Как произвести окончательный расчет с работником при увольнении (КонсультантПлюс, 2022) {КонсультантПлюс}">
        <w:r>
          <w:rPr>
            <w:color w:val="0000FF"/>
            <w:sz w:val="20"/>
          </w:rPr>
          <w:t>выплат</w:t>
        </w:r>
      </w:hyperlink>
      <w:r>
        <w:rPr>
          <w:sz w:val="20"/>
        </w:rPr>
        <w:t>, причитающихся работнику при увольнении (</w:t>
      </w:r>
      <w:hyperlink r:id="rId5" w:tgtFrame="Вопрос: Об удержаниях из зарплаты работника при увольнении до окончания рабочего года, в счет которого ему предоставлен отпуск авансом. (Письмо Минтруда России от 22.10.2018 N 14-1/ООГ-814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России от 22.10.2018 N 14-1/ООГ-8142, </w:t>
      </w:r>
      <w:hyperlink r:id="rId6" w:tgtFrame="Определение Судебной коллегии по гражданским делам Верховного Суда РФ от 05.02.2018 N 59-КГ17-19 Требование: О взыскании ущерба. Обстоятельства: Работодатель ссылается на то, что уволившийся работник не отработал использованный отпуск и не полностью отработал месяц, денежное довольствие за который выплачено в полном объеме. Решение: Дело направлено на новое рассмотрение, так как суды, удовлетворяя требование, не учли, что законодательство не содержит оснований для взыскания в судебном порядке задолженности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05.02.2018 N 59-КГ17-19). Обратите внимание: есть </w:t>
      </w:r>
      <w:hyperlink r:id="rId7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такие выплаты</w:t>
        </w:r>
      </w:hyperlink>
      <w:r>
        <w:rPr>
          <w:sz w:val="20"/>
        </w:rPr>
        <w:t>, из которых удерживать отпускные нельзя (</w:t>
      </w:r>
      <w:hyperlink r:id="rId8" w:tgtFrame="&quot;Трудовой кодекс Российской Федерации">
        <w:r>
          <w:rPr>
            <w:color w:val="0000FF"/>
            <w:sz w:val="20"/>
          </w:rPr>
          <w:t>ч. 4 ст. 138</w:t>
        </w:r>
      </w:hyperlink>
      <w:r>
        <w:rPr>
          <w:sz w:val="20"/>
        </w:rPr>
        <w:t xml:space="preserve"> ТК РФ). Например, к ним относятся: возмещение командировочных расходов по авансовому отчету, компенсация за использование личного имущества работника (</w:t>
      </w:r>
      <w:hyperlink r:id="rId9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10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"б" п. 8 ч. 1 ст. 101</w:t>
        </w:r>
      </w:hyperlink>
      <w:r>
        <w:rPr>
          <w:sz w:val="20"/>
        </w:rPr>
        <w:t xml:space="preserve"> Закона об исполнительном производстве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Размер всех удержаний, производимых по решению работодателя, не может превышать </w:t>
      </w:r>
      <w:r>
        <w:rPr>
          <w:b/>
          <w:sz w:val="20"/>
        </w:rPr>
        <w:t>20% выплаты</w:t>
      </w:r>
      <w:r>
        <w:rPr>
          <w:sz w:val="20"/>
        </w:rPr>
        <w:t>, оставшейся после удержания НДФЛ (</w:t>
      </w:r>
      <w:hyperlink r:id="rId11" w:tgtFrame="&quot;Трудовой кодекс Российской Федерации">
        <w:r>
          <w:rPr>
            <w:color w:val="0000FF"/>
            <w:sz w:val="20"/>
          </w:rPr>
          <w:t>ч. 1 ст. 138</w:t>
        </w:r>
      </w:hyperlink>
      <w:r>
        <w:rPr>
          <w:sz w:val="20"/>
        </w:rPr>
        <w:t xml:space="preserve"> ТК РФ, </w:t>
      </w:r>
      <w:hyperlink r:id="rId12" w:tgtFrame="Письмо Минздравсоцразвития России от 16.11.2011 N 22-2-4852 &lt;О размере удержаний из заработной платы работника&gt;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здравсоцразвития России от 16.11.2011 N 22-2-4852). И если сумма отпускных не превышает это ограничение, то в большинстве случаев ее можно удержать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о при наличии в отношении работника исполнительных документов удержать с него излишне выплаченные отпускные скорее всего не удастся, даже если отпускные не превышают 20%-ное ограничение и нет других сумм, удерживаемых с работника по решению работодателя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Дело в том, что удержания по исполнительным документам имеют приоритет перед удержаниями по решению работодателя: сначала нужно в полном объеме погасить требования по исполнительному документу, и только потом можно будет удерживать отпускные (</w:t>
      </w:r>
      <w:hyperlink r:id="rId13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ч. 2 ст. 99</w:t>
        </w:r>
      </w:hyperlink>
      <w:r>
        <w:rPr>
          <w:sz w:val="20"/>
        </w:rPr>
        <w:t xml:space="preserve"> Федерального закона об исполнительном производстве). Увеличенные лимиты удержаний в 50% и 70% действуют только в отношении удержаний по исполнительным документам (</w:t>
      </w:r>
      <w:hyperlink r:id="rId14" w:tgtFrame="&quot;Трудовой кодекс Российской Федерации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15" w:tgtFrame="&quot;Трудовой кодекс Российской Федерации">
        <w:r>
          <w:rPr>
            <w:color w:val="0000FF"/>
            <w:sz w:val="20"/>
          </w:rPr>
          <w:t>3 ст. 138</w:t>
        </w:r>
      </w:hyperlink>
      <w:r>
        <w:rPr>
          <w:sz w:val="20"/>
        </w:rPr>
        <w:t xml:space="preserve"> ТК РФ, </w:t>
      </w:r>
      <w:hyperlink r:id="rId16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17" w:tgtFrame="Федеральный закон от 02.10.2007 N 229-ФЗ (ред. от 30.12.2021) Об исполнительном производстве">
        <w:r>
          <w:rPr>
            <w:color w:val="0000FF"/>
            <w:sz w:val="20"/>
          </w:rPr>
          <w:t>3 ст. 99</w:t>
        </w:r>
      </w:hyperlink>
      <w:r>
        <w:rPr>
          <w:sz w:val="20"/>
        </w:rPr>
        <w:t xml:space="preserve"> Закона об исполнительном производстве). Если сумма удержания по исполнительному листу меньше установленного для него лимита, оставшуюся часть лимита нельзя использовать для удержания отпускных. Нельзя также суммировать любые установленные лимиты (20%, 50%, 70%) в целях удержаний по разным основаниям. Такие выводы следуют из </w:t>
      </w:r>
      <w:hyperlink r:id="rId18" w:tgtFrame="Вопрос: ...Об удержании с работника 20% зарплаты в счет погашения задолженности, возникшей из-за счетной ошибки, если уже удерживаются 50% на алименты. (Письмо Роструда от 30.05.2012 N ПГ/3890-6-1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Роструда от 30.05.2012 N ПГ/3890-6-1.</w:t>
      </w:r>
    </w:p>
    <w:p>
      <w:pPr>
        <w:pStyle w:val="ConsPlusNormal"/>
        <w:jc w:val="both"/>
        <w:rPr/>
      </w:pPr>
      <w:r>
        <w:rPr/>
      </w:r>
      <w:bookmarkStart w:id="0" w:name="P14"/>
      <w:bookmarkStart w:id="1" w:name="P14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4"/>
            <w:bookmarkEnd w:id="2"/>
            <w:r>
              <w:rPr>
                <w:sz w:val="20"/>
                <w:u w:val="single"/>
              </w:rPr>
              <w:t>Примеры определения размера удержания отпускных за неотработанное время при увольнении работник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 В соответствии с исполнительным листом из заработной платы работника организация удерживает 25% на выплату алиментов на несовершеннолетнего ребенк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есмотря на то что лимит по таким удержаниям составляет 70% и полностью не использован, удержать из зарплаты сумму излишне выплаченных отпускных нельзя (установленный для удержания отпускных 20%-ный лимит израсходован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 По исполнительному листу организация удерживает сумму, составляющую 5% заработной плат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Излишне выплаченные отпускные можно удержать в размере, не превышающем 15% (20% - 5%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 Работник увольняется в декабре 2022 г. На дату увольнения сумма излишне выплаченных работнику отпускных составила 3 052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работная плата работника за декабрь 2022 г. - 18 571,43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Исполнительных документов в отношении работника в организацию не поступал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ычеты по НДФЛ работнику не предоставляют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анной ситуации расчет суммы отпускных, которую можно удержать из заработной платы работника, следующий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НДФЛ, подлежащего удержанию из заработной платы работника, равна 2 414 руб. (18 571,43 руб. x 13%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заработной платы после удержания НДФЛ - 16 157,43 руб. (18 571,43 руб. - 2 414 руб.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максимальная сумма удержания равна 3 231,49 руб. (16 157,43 руб. x 20%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держиваемая сумма отпускных составляет 3 052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4. Работник увольняется в декабре 2022 г. На дату увольнения сумма излишне выплаченных работнику отпускных составила 4 021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работная плата работника за декабрь 2022 г. - 34 285,71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соответствии с исполнительным листом организация должна удержать из заработной платы работника штраф за нарушение правил дорожного движения (ПДД) в размере 3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ычеты по НДФЛ работнику не предоставляют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анной ситуации расчет суммы отпускных, которую можно удержать из заработной платы работника, следующий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НДФЛ, подлежащего удержанию из заработной платы работника, равна 4 457 руб. (34 285,71 руб. x 13%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заработной платы после удержания НДФЛ - 29 828,71 руб. (34 285,71 руб. - 4 457 руб.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максимально допустимый размер всех удержаний из заработной платы по решению работодателя составляет 5 965,74 руб. (29 828,71 руб. x 20%)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штраф за нарушение ПДД удерживается по исполнительному листу и имеет приоритет по отношению к отпускным. Поэтому прежде всего нужно удержать сумму штрафа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излишне выплаченных работнику отпускных, которую можно удержать из его заработной платы, составляет 2 965,74 руб. (5 965,74 руб. - 3 000 руб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Если при увольнении у вас не получается удержать сумму излишне выплаченных отпускных, можно предложить работнику добровольно погасить задолженность. Взыскать с него эту сумму в судебном порядке нельзя. Учтите, что возможность удержания данной задолженности является вашим правом, но не обязанностью (</w:t>
      </w:r>
      <w:hyperlink r:id="rId19" w:tgtFrame="&quot;Обзор судебной практики Верховного Суда Российской Федерации за третий квартал 2013 года">
        <w:r>
          <w:rPr>
            <w:color w:val="0000FF"/>
            <w:sz w:val="20"/>
          </w:rPr>
          <w:t>Обзор</w:t>
        </w:r>
      </w:hyperlink>
      <w:r>
        <w:rPr>
          <w:sz w:val="20"/>
        </w:rPr>
        <w:t xml:space="preserve"> судебной практики Верховного Суда РФ за третий квартал 2013 г., </w:t>
      </w:r>
      <w:hyperlink r:id="rId20" w:tgtFrame="Определение Судебной коллегии по гражданским делам Верховного Суда РФ от 12.09.2014 N 74-КГ14-3 Требование: О взыскании излишне выплаченных денежных средств. Обстоятельства: Истец ссылается на то, что ежегодный оплачиваемый отпуск был использован ответчиком авансом, а задолженность за неотработанные дни отпуска ответчик работодателю не возместил. Решение: В удовлетворении требования отказано, поскольку действующее законодательство не содержит оснований для взыскания суммы задолженности в судебном порядке с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12.09.2014 N 74-КГ14-3, </w:t>
      </w:r>
      <w:hyperlink r:id="rId21" w:tgtFrame="Вопрос: О предоставлении работнику ежегодного оплачиваемого отпуска авансом и об удержаниях из зарплаты, если он увольняется до окончания рабочего года, в счет которого получил отпуск. (Письмо Минтруда России от 30.03.2021 N 14-3/ООГ-278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России от 30.03.2021 N 14-3/ООГ-278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держать сумму излишне выплаченных отпускных при увольнении возможно, обычно оформляют приказ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каз об удержании за неотработанные дни отпуска</w:t>
      </w:r>
      <w:r>
        <w:rPr>
          <w:sz w:val="20"/>
        </w:rPr>
        <w:t xml:space="preserve"> при увольнении составьте в произвольной форме (нормативной нет). Он не обязателен по закону, но будет полезен, в частности, чтобы зафиксировать причины и размер удержания из зарплаты работника. В нем укажите, в частности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Ф.И.О. работника, из заработной платы которого производите удержание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ериод отпуска, за неотработанные дни которого производите удержание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количество дней отпуска, за которые удерживаете излишне выплаченные отпускные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сумму удержа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 приказом рекомендуем ознакомить под подпись тех, кого он касает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" w:tgtFrame="Форма: Приказ об удержании излишне выплаченных работнику отпускных за неотработанные дни отпуска при увольнении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риказа об удержании излишне выплаченных работнику отпускных за неотработанные дни отпуска при увольнени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держать выданные авансом отпускные за неотработанные дни отпуска в случае увольнения работника</w:t>
            <w:br/>
            <w:t>(К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Как удержать выданные авансом отпускные за неотработанные дни отпуска в случае увольнения работника (К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PBI&amp;n=240959&amp;dst=100005" TargetMode="External"/><Relationship Id="rId5" Type="http://schemas.openxmlformats.org/officeDocument/2006/relationships/hyperlink" Target="https://login.consultant.ru/link/?req=doc&amp;base=QUEST&amp;n=180576&amp;dst=100015" TargetMode="External"/><Relationship Id="rId6" Type="http://schemas.openxmlformats.org/officeDocument/2006/relationships/hyperlink" Target="https://login.consultant.ru/link/?req=doc&amp;base=ARB&amp;n=530633&amp;dst=100044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LAW&amp;n=142786&amp;dst=100005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QUEST&amp;n=118733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ARB&amp;n=407731&amp;dst=100037" TargetMode="External"/><Relationship Id="rId21" Type="http://schemas.openxmlformats.org/officeDocument/2006/relationships/hyperlink" Target="https://login.consultant.ru/link/?req=doc&amp;base=QUEST&amp;n=203101&amp;dst=10001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login.consultant.ru/link/?req=doc&amp;base=PAP&amp;n=9257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9:50Z</dcterms:created>
  <dc:creator/>
  <dc:description/>
  <dc:language>en-US</dc:language>
  <cp:lastModifiedBy/>
  <cp:revision>0</cp:revision>
  <dc:subject/>
  <dc:title>Готовое решение: Как удержать выданные авансом отпускные за неотработанные дни отпуска в случае увольнения работника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