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списать дебиторскую задолженность по заработной плате</w:t>
              <w:br/>
              <w:t>(КонсультантПлюс, 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9.06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8.06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списать дебиторскую задолженность по заработной плате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>Если, к примеру, ваша организация излишне выплатила заработную плату в результате счетной ошибки или недобросовестных действий работника, выплатила аванс или отпускные, а работник уволился, не отработав их, то в бухгалтерском учете возникает дебиторская задолженность. Эту задолженность вы можете списать, если для организации она стала нереальной для взыскания (безнадежной)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  <w:highlight w:val="yellow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1" w:tgtFrame="1. В каких случаях списывают дебиторскую задолженность по заработной плате в бухгалтерском учете">
        <w:r>
          <w:rPr>
            <w:color w:val="0000FF"/>
            <w:sz w:val="20"/>
          </w:rPr>
          <w:t>В каких случаях списывают дебиторскую задолженность по заработной плате в бухгалтерском учете</w:t>
        </w:r>
      </w:hyperlink>
    </w:p>
    <w:p>
      <w:pPr>
        <w:pStyle w:val="ConsPlusNormal"/>
        <w:ind w:left="180" w:hanging="0"/>
        <w:rPr/>
      </w:pPr>
      <w:r>
        <w:rPr>
          <w:sz w:val="20"/>
          <w:highlight w:val="yellow"/>
        </w:rPr>
        <w:t xml:space="preserve">2. </w:t>
      </w:r>
      <w:hyperlink w:anchor="P23" w:tgtFrame="2. Как отразить в бухгалтерском учете списание дебиторской задолженности по заработной плате">
        <w:r>
          <w:rPr>
            <w:color w:val="0000FF"/>
            <w:sz w:val="20"/>
            <w:highlight w:val="yellow"/>
          </w:rPr>
          <w:t>Как отразить в бухгалтерском учете списание дебиторской задолженности по заработной плате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59" w:tgtFrame="3. Как отразить в налоговом учете списание дебиторской задолженности по заработной плате">
        <w:r>
          <w:rPr>
            <w:color w:val="0000FF"/>
            <w:sz w:val="20"/>
          </w:rPr>
          <w:t>Как отразить в налоговом учете списание дебиторской задолженности по заработной плате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1"/>
      <w:bookmarkStart w:id="1" w:name="P11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1"/>
      <w:bookmarkEnd w:id="2"/>
      <w:r>
        <w:rPr>
          <w:b/>
          <w:sz w:val="30"/>
        </w:rPr>
        <w:t>1. В каких случаях списывают дебиторскую задолженность по заработной плате в бухгалтерском учет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бухгалтерском учете дебиторскую задолженность по заработной плате надо списать, если работник отказался вернуть деньги добровольно, а взыскать с него излишне выплаченную сумму нельзя, то есть задолженность является </w:t>
      </w:r>
      <w:r>
        <w:rPr>
          <w:b/>
          <w:sz w:val="20"/>
        </w:rPr>
        <w:t>нереальной для взыскания</w:t>
      </w:r>
      <w:r>
        <w:rPr>
          <w:sz w:val="20"/>
        </w:rPr>
        <w:t xml:space="preserve"> (</w:t>
      </w:r>
      <w:hyperlink r:id="rId5" w:tgtFrame="Приказ Минфина России от 29.07.1998 N 34н (ред. от 11.04.2018) Об утверждении Положения по ведению бухгалтерского учета и бухгалтерской отчетности в Российской Федерации">
        <w:r>
          <w:rPr>
            <w:color w:val="0000FF"/>
            <w:sz w:val="20"/>
          </w:rPr>
          <w:t>п. 77</w:t>
        </w:r>
      </w:hyperlink>
      <w:r>
        <w:rPr>
          <w:sz w:val="20"/>
        </w:rPr>
        <w:t xml:space="preserve"> Положения по ведению бухгалтерского учета и бухгалтерской отчетности). Это может быть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 xml:space="preserve">зарплата, излишне выплаченная работнику, </w:t>
      </w:r>
      <w:r>
        <w:rPr>
          <w:b/>
          <w:sz w:val="20"/>
        </w:rPr>
        <w:t>за исключением следующих случаев</w:t>
      </w:r>
      <w:r>
        <w:rPr>
          <w:sz w:val="20"/>
        </w:rPr>
        <w:t xml:space="preserve"> (</w:t>
      </w:r>
      <w:hyperlink r:id="rId6" w:tgtFrame="&quot;Гражданский кодекс Российской Федерации (часть вторая)">
        <w:r>
          <w:rPr>
            <w:color w:val="0000FF"/>
            <w:sz w:val="20"/>
          </w:rPr>
          <w:t>п. 3 ст. 1109</w:t>
        </w:r>
      </w:hyperlink>
      <w:r>
        <w:rPr>
          <w:sz w:val="20"/>
        </w:rPr>
        <w:t xml:space="preserve"> ГК РФ, </w:t>
      </w:r>
      <w:hyperlink r:id="rId7" w:tgtFrame="&quot;Трудовой кодекс Российской Федерации">
        <w:r>
          <w:rPr>
            <w:color w:val="0000FF"/>
            <w:sz w:val="20"/>
          </w:rPr>
          <w:t>ст. 137</w:t>
        </w:r>
      </w:hyperlink>
      <w:r>
        <w:rPr>
          <w:sz w:val="20"/>
        </w:rPr>
        <w:t xml:space="preserve"> ТК РФ, </w:t>
      </w:r>
      <w:hyperlink r:id="rId8" w:tgtFrame="Определение Верховного Суда РФ от 20.01.2012 N 59-В11-17 В иске о возмещении ущерба, причиненного работником, отказано правомерно, так как работодателем при исчислении сумм, причитающихся ответчику при увольнении, счетных (арифметических) ошибок не было допущено; наличие виновных и недобросовестных действий со стороны ответчика не установлено.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Верховного Суда РФ от 20.01.2012 N 59-В11-17):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допущена счетная ошибка;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орган по рассмотрению индивидуальных трудовых споров признал вину работника в невыполнении норм труда или простое;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зарплата излишне выплачена работнику в связи с его неправомерными действиями, установленными судом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зарплата, излишне выплаченная работнику, </w:t>
      </w:r>
      <w:r>
        <w:rPr>
          <w:b/>
          <w:sz w:val="20"/>
        </w:rPr>
        <w:t>в перечисленных случаях</w:t>
      </w:r>
      <w:r>
        <w:rPr>
          <w:sz w:val="20"/>
        </w:rPr>
        <w:t xml:space="preserve"> (счетная ошибка, признание вины работника в невыполнении норм труда или простое, переплата в связи с неправомерными действиями работника, установленными судом) </w:t>
      </w:r>
      <w:r>
        <w:rPr>
          <w:b/>
          <w:sz w:val="20"/>
        </w:rPr>
        <w:t>при выполнении одного из условий: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- истек </w:t>
      </w:r>
      <w:hyperlink r:id="rId9" w:tgtFrame="&quot;Трудовой кодекс Российской Федерации">
        <w:r>
          <w:rPr>
            <w:color w:val="0000FF"/>
            <w:sz w:val="20"/>
          </w:rPr>
          <w:t>срок</w:t>
        </w:r>
      </w:hyperlink>
      <w:r>
        <w:rPr>
          <w:sz w:val="20"/>
        </w:rPr>
        <w:t xml:space="preserve"> обращения в суд с требованием о взыскании с работника переплаты;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суд отказал во взыскании излишне выплаченной зарплаты;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вынесено постановление об окончании исполнительного производства (об окончании исполнительного производства и о возвращении исполнительного листа взыскателю) в связи с невозможностью взыскания (</w:t>
      </w:r>
      <w:hyperlink r:id="rId10" w:tgtFrame="Федеральный закон от 02.10.2007 N 229-ФЗ (ред. от 30.12.2021) Об исполнительном производстве">
        <w:r>
          <w:rPr>
            <w:color w:val="0000FF"/>
            <w:sz w:val="20"/>
          </w:rPr>
          <w:t>ч. 3 ст. 46</w:t>
        </w:r>
      </w:hyperlink>
      <w:r>
        <w:rPr>
          <w:sz w:val="20"/>
        </w:rPr>
        <w:t xml:space="preserve"> Закона об исполнительном производстве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роме того, дебиторскую задолженность работника по возврату излишне выплаченной заработной платы списывают в бухгалтерском учете в случае отказа организации от ее взыскания (</w:t>
      </w:r>
      <w:hyperlink r:id="rId11" w:tgtFrame="&quot;Трудовой кодекс Российской Федерации">
        <w:r>
          <w:rPr>
            <w:color w:val="0000FF"/>
            <w:sz w:val="20"/>
          </w:rPr>
          <w:t>ст. 240</w:t>
        </w:r>
      </w:hyperlink>
      <w:r>
        <w:rPr>
          <w:sz w:val="20"/>
        </w:rPr>
        <w:t xml:space="preserve"> ТК РФ).</w:t>
      </w:r>
    </w:p>
    <w:p>
      <w:pPr>
        <w:pStyle w:val="ConsPlusNormal"/>
        <w:jc w:val="both"/>
        <w:rPr/>
      </w:pPr>
      <w:r>
        <w:rPr/>
      </w:r>
      <w:bookmarkStart w:id="3" w:name="P23"/>
      <w:bookmarkStart w:id="4" w:name="P23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23"/>
      <w:bookmarkEnd w:id="5"/>
      <w:r>
        <w:rPr>
          <w:b/>
          <w:sz w:val="30"/>
          <w:highlight w:val="yellow"/>
        </w:rPr>
        <w:t>2. Как отразить в бухгалтерском учете списание дебиторской задолженности по заработной плате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Если по дебиторской задолженности работника (бывшего работника) ранее был </w:t>
      </w:r>
      <w:hyperlink r:id="rId12" w:tgtFrame="Готовое решение: Как создавать и использовать резерв по сомнительным долгам в бухгалтерском учете (КонсультантПлюс, 2022) {КонсультантПлюс}">
        <w:r>
          <w:rPr>
            <w:color w:val="0000FF"/>
            <w:sz w:val="20"/>
            <w:highlight w:val="yellow"/>
          </w:rPr>
          <w:t>создан резерв</w:t>
        </w:r>
      </w:hyperlink>
      <w:r>
        <w:rPr>
          <w:sz w:val="20"/>
          <w:highlight w:val="yellow"/>
        </w:rPr>
        <w:t>, спишите задолженность за счет средств резерва. Если дебиторская задолженность превышает сумму созданного по ней резерва, то величину такого превышения включите в прочие расходы (</w:t>
      </w:r>
      <w:hyperlink r:id="rId13" w:tgtFrame="Приказ Минфина России от 29.07.1998 N 34н (ред. от 11.04.2018) Об утверждении Положения по ведению бухгалтерского учета и бухгалтерской отчетности в Российской Федерации">
        <w:r>
          <w:rPr>
            <w:color w:val="0000FF"/>
            <w:sz w:val="20"/>
            <w:highlight w:val="yellow"/>
          </w:rPr>
          <w:t>п. 77</w:t>
        </w:r>
      </w:hyperlink>
      <w:r>
        <w:rPr>
          <w:sz w:val="20"/>
          <w:highlight w:val="yellow"/>
        </w:rPr>
        <w:t xml:space="preserve"> Положения по ведению бухгалтерского учета и бухгалтерской отчетности, </w:t>
      </w:r>
      <w:hyperlink r:id="rId14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  <w:highlight w:val="yellow"/>
          </w:rPr>
          <w:t>п. 11</w:t>
        </w:r>
      </w:hyperlink>
      <w:r>
        <w:rPr>
          <w:sz w:val="20"/>
          <w:highlight w:val="yellow"/>
        </w:rPr>
        <w:t xml:space="preserve"> ПБУ 10/99 "Расходы организации"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Если резерв по сомнительным долгам не создавался, всю сумму дебиторской задолженности спишите в прочие расходы (</w:t>
      </w:r>
      <w:hyperlink r:id="rId15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  <w:highlight w:val="yellow"/>
          </w:rPr>
          <w:t>п. п. 11</w:t>
        </w:r>
      </w:hyperlink>
      <w:r>
        <w:rPr>
          <w:sz w:val="20"/>
          <w:highlight w:val="yellow"/>
        </w:rPr>
        <w:t xml:space="preserve">, </w:t>
      </w:r>
      <w:hyperlink r:id="rId16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  <w:highlight w:val="yellow"/>
          </w:rPr>
          <w:t>14.3</w:t>
        </w:r>
      </w:hyperlink>
      <w:r>
        <w:rPr>
          <w:sz w:val="20"/>
          <w:highlight w:val="yellow"/>
        </w:rPr>
        <w:t xml:space="preserve"> ПБУ 10/99).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0"/>
        <w:gridCol w:w="1418"/>
        <w:gridCol w:w="1416"/>
        <w:gridCol w:w="283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Содержание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Деб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Креди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Первичный документ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При списании дебиторской задолженности работника по заработной плат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  <w:highlight w:val="yellow"/>
              </w:rPr>
              <w:t>Задолженность работника списана за счет средств созданн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  <w:highlight w:val="yellow"/>
                </w:rPr>
                <w:t>63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  <w:highlight w:val="yellow"/>
                </w:rPr>
                <w:t>70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9" w:tgtFrame="Постановление Госкомстата РФ от 18.08.1998 N 88 (ред. от 03.05.2000) Об утверждении унифицированных форм первичной учетной документации по учету кассовых операций, по учету результатов инвентаризации">
              <w:r>
                <w:rPr>
                  <w:color w:val="0000FF"/>
                  <w:sz w:val="20"/>
                  <w:highlight w:val="yellow"/>
                </w:rPr>
                <w:t>Акт</w:t>
              </w:r>
            </w:hyperlink>
            <w:r>
              <w:rPr>
                <w:sz w:val="20"/>
                <w:highlight w:val="yellow"/>
              </w:rPr>
              <w:t xml:space="preserve"> инвентаризации расчетов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Приказ руководителя организаци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  <w:highlight w:val="yellow"/>
              </w:rPr>
              <w:t>Задолженность работника признана прочим расходом (если резерв не создавался или средств резерва недостат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  <w:highlight w:val="yellow"/>
                </w:rPr>
                <w:t>91-2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  <w:highlight w:val="yellow"/>
                </w:rPr>
                <w:t>70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2" w:tgtFrame="Постановление Госкомстата РФ от 18.08.1998 N 88 (ред. от 03.05.2000) Об утверждении унифицированных форм первичной учетной документации по учету кассовых операций, по учету результатов инвентаризации">
              <w:r>
                <w:rPr>
                  <w:color w:val="0000FF"/>
                  <w:sz w:val="20"/>
                  <w:highlight w:val="yellow"/>
                </w:rPr>
                <w:t>Акт</w:t>
              </w:r>
            </w:hyperlink>
            <w:r>
              <w:rPr>
                <w:sz w:val="20"/>
                <w:highlight w:val="yellow"/>
              </w:rPr>
              <w:t xml:space="preserve"> инвентаризации расчетов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Приказ руководителя организации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При списании дебиторской задолженности бывшего работник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  <w:highlight w:val="yellow"/>
              </w:rPr>
              <w:t>Задолженность бывшего работника списана за счет средств созданн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  <w:highlight w:val="yellow"/>
                </w:rPr>
                <w:t>63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  <w:highlight w:val="yellow"/>
                </w:rPr>
                <w:t>76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5" w:tgtFrame="Постановление Госкомстата РФ от 18.08.1998 N 88 (ред. от 03.05.2000) Об утверждении унифицированных форм первичной учетной документации по учету кассовых операций, по учету результатов инвентаризации">
              <w:r>
                <w:rPr>
                  <w:color w:val="0000FF"/>
                  <w:sz w:val="20"/>
                  <w:highlight w:val="yellow"/>
                </w:rPr>
                <w:t>Акт</w:t>
              </w:r>
            </w:hyperlink>
            <w:r>
              <w:rPr>
                <w:sz w:val="20"/>
                <w:highlight w:val="yellow"/>
              </w:rPr>
              <w:t xml:space="preserve"> инвентаризации расчетов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Приказ руководителя организаци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  <w:highlight w:val="yellow"/>
              </w:rPr>
              <w:t>Задолженность бывшего работника признана прочим расходом (если резерв не создавался или средств резерва недостат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  <w:highlight w:val="yellow"/>
                </w:rPr>
                <w:t>91-2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  <w:highlight w:val="yellow"/>
                </w:rPr>
                <w:t>76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8" w:tgtFrame="Постановление Госкомстата РФ от 18.08.1998 N 88 (ред. от 03.05.2000) Об утверждении унифицированных форм первичной учетной документации по учету кассовых операций, по учету результатов инвентаризации">
              <w:r>
                <w:rPr>
                  <w:color w:val="0000FF"/>
                  <w:sz w:val="20"/>
                  <w:highlight w:val="yellow"/>
                </w:rPr>
                <w:t>Акт</w:t>
              </w:r>
            </w:hyperlink>
            <w:r>
              <w:rPr>
                <w:sz w:val="20"/>
                <w:highlight w:val="yellow"/>
              </w:rPr>
              <w:t xml:space="preserve"> инвентаризации расчетов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Приказ руководителя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  <w:highlight w:val="yellow"/>
        </w:rPr>
        <w:t xml:space="preserve">Если обязательство работника (бывшего работника) не прекращено и есть вероятность взыскания долга, отразите списанную задолженность на забалансовом </w:t>
      </w:r>
      <w:hyperlink r:id="rId2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  <w:highlight w:val="yellow"/>
          </w:rPr>
          <w:t>счете 007</w:t>
        </w:r>
      </w:hyperlink>
      <w:r>
        <w:rPr>
          <w:sz w:val="20"/>
          <w:highlight w:val="yellow"/>
        </w:rPr>
        <w:t xml:space="preserve"> "Списанная в убыток задолженность неплатежеспособных дебиторов" (</w:t>
      </w:r>
      <w:hyperlink r:id="rId30" w:tgtFrame="Приказ Минфина России от 29.07.1998 N 34н (ред. от 11.04.2018) Об утверждении Положения по ведению бухгалтерского учета и бухгалтерской отчетности в Российской Федерации">
        <w:r>
          <w:rPr>
            <w:color w:val="0000FF"/>
            <w:sz w:val="20"/>
            <w:highlight w:val="yellow"/>
          </w:rPr>
          <w:t>п. 77</w:t>
        </w:r>
      </w:hyperlink>
      <w:r>
        <w:rPr>
          <w:sz w:val="20"/>
          <w:highlight w:val="yellow"/>
        </w:rPr>
        <w:t xml:space="preserve"> Положения по ведению бухгалтерского учета и бухгалтерской отчетност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32" w:tgtFrame="Готовое решение: Как создавать и использовать резерв по сомнительным долгам в бухгалтерском учете (КонсультантПлюс, 2022) {КонсультантПлюс}">
              <w:r>
                <w:rPr>
                  <w:color w:val="0000FF"/>
                  <w:sz w:val="20"/>
                </w:rPr>
                <w:t>Как создавать и использовать резерв по сомнительным долгам в бухгалтерск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6" w:name="P59"/>
      <w:bookmarkStart w:id="7" w:name="P59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59"/>
      <w:bookmarkEnd w:id="8"/>
      <w:r>
        <w:rPr>
          <w:b/>
          <w:sz w:val="30"/>
        </w:rPr>
        <w:t>3. Как отразить в налоговом учете списание дебиторской задолженности по заработной плат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писываемую дебиторскую задолженность по заработной плате включите во внереализационные расходы в целях налогообложения прибыли, если она является </w:t>
      </w:r>
      <w:hyperlink r:id="rId33" w:tgtFrame="&quot;Налоговый кодекс Российской Федерации (часть вторая)">
        <w:r>
          <w:rPr>
            <w:color w:val="0000FF"/>
            <w:sz w:val="20"/>
          </w:rPr>
          <w:t>безнадежной</w:t>
        </w:r>
      </w:hyperlink>
      <w:r>
        <w:rPr>
          <w:sz w:val="20"/>
        </w:rPr>
        <w:t xml:space="preserve"> (</w:t>
      </w:r>
      <w:hyperlink r:id="rId34" w:tgtFrame="&quot;Налоговый кодекс Российской Федерации (часть вторая)">
        <w:r>
          <w:rPr>
            <w:color w:val="0000FF"/>
            <w:sz w:val="20"/>
          </w:rPr>
          <w:t>пп. 2 п. 2 ст. 265</w:t>
        </w:r>
      </w:hyperlink>
      <w:r>
        <w:rPr>
          <w:sz w:val="20"/>
        </w:rPr>
        <w:t xml:space="preserve"> НК РФ). С учетом позиции Президиума ВАС РФ списывать дебиторскую задолженность по заработной плате за счет резерва по сомнительным долгам (при его наличии) вы не обязаны (</w:t>
      </w:r>
      <w:hyperlink r:id="rId35" w:tgtFrame="Постановление Президиума ВАС РФ от 17.06.2014 N 4580/14 по делу N А27-1862/2013 Требование: О признании недействительным решения налогового органа. Обстоятельства: Обществу доначислены: 1) налог на прибыль; 2) НДФЛ, 3) налог на имущество и соответствующие суммы пени, штрафы. Решение: Требование удовлетворено в части признания недействительным решения о доначислении налога на прибыль, пени и взыскания штрафа, поскольку расходы в виде отчислений на формирование резерва по сомнительным долгам и убытки, приравн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от 17.06.2014 N 4580/14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ебиторская задолженность по заработной плате </w:t>
      </w:r>
      <w:r>
        <w:rPr>
          <w:b/>
          <w:sz w:val="20"/>
        </w:rPr>
        <w:t>является безнадежной</w:t>
      </w:r>
      <w:r>
        <w:rPr>
          <w:sz w:val="20"/>
        </w:rPr>
        <w:t>, например, в следующих случаях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по истечении срока исковой давности. По мнению Минфина России, для списания задолженности работника перед работодателем применяется общий срок исковой давности - </w:t>
      </w:r>
      <w:r>
        <w:rPr>
          <w:b/>
          <w:sz w:val="20"/>
        </w:rPr>
        <w:t>три года</w:t>
      </w:r>
      <w:r>
        <w:rPr>
          <w:sz w:val="20"/>
        </w:rPr>
        <w:t xml:space="preserve"> (</w:t>
      </w:r>
      <w:hyperlink r:id="rId36" w:tgtFrame="Вопрос: О налоге на прибыль и НДФЛ при списании после истечения срока исковой давности дебиторской задолженности по авансу и подотчетным суммам. (Письмо Минфина РФ от 24.09.2009 N 03-03-06/1/610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от 24.09.2009 N 03-03-06/1/610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если приставом-исполнителем вынесено постановление об окончании исполнительного производства и возвращении исполнительного листа взыскателю в связи с невозможностью взыскания в случае, если нельзя установить местонахождение должника или если у него отсутствует имущество, на которое может быть обращено взыскание (</w:t>
      </w:r>
      <w:hyperlink r:id="rId37" w:tgtFrame="Вопрос: О признании задолженности безнадежной в целях налога на прибыль. (Письмо Минфина России от 02.07.2018 N 03-03-06/1/45489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02.07.2018 N 03-03-06/1/45489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долженность, во взыскании которой отказано судом, безнадежной не является (</w:t>
      </w:r>
      <w:hyperlink r:id="rId38" w:tgtFrame="Вопрос: Об основаниях признания задолженности безнадежной в целях налога на прибыль. (Письмо Минфина России от 22.07.2016 N 03-03-06/1/42962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2.07.2016 N 03-03-06/1/42962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ельзя учесть в расходах</w:t>
      </w:r>
      <w:r>
        <w:rPr>
          <w:sz w:val="20"/>
        </w:rPr>
        <w:t>, в частности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 xml:space="preserve">задолженность, которую организация отказалась удерживать (взыскивать) добровольно (в том числе путем прощения долга) (Письма Минфина России от 16.09.2020 </w:t>
      </w:r>
      <w:hyperlink r:id="rId39" w:tgtFrame="Вопрос: Об учете банками в целях налога на прибыль сумм части долга заемщиков по потребительским кредитам, прощенных в качестве меры поддержки в связи с COVID-2019. (Письмо Минфина России от 16.09.2020 N 03-03-06/2/81343) {КонсультантПлюс}">
        <w:r>
          <w:rPr>
            <w:color w:val="0000FF"/>
            <w:sz w:val="20"/>
          </w:rPr>
          <w:t>N 03-03-06/2/81343</w:t>
        </w:r>
      </w:hyperlink>
      <w:r>
        <w:rPr>
          <w:sz w:val="20"/>
        </w:rPr>
        <w:t xml:space="preserve">, от 12.09.2016 </w:t>
      </w:r>
      <w:hyperlink r:id="rId40" w:tgtFrame="Вопрос: Об учете банком для целей налога на прибыль убытков, полученных при прощении долга. (Письмо Минфина России от 12.09.2016 N 03-03-06/2/53125) {КонсультантПлюс}">
        <w:r>
          <w:rPr>
            <w:color w:val="0000FF"/>
            <w:sz w:val="20"/>
          </w:rPr>
          <w:t>N 03-03-06/2/53125</w:t>
        </w:r>
      </w:hyperlink>
      <w:r>
        <w:rPr>
          <w:sz w:val="20"/>
        </w:rPr>
        <w:t>)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списываемую задолженность, сумма которой ранее уже была учтена в расходах для целей налогообложения прибыли (</w:t>
      </w:r>
      <w:hyperlink r:id="rId41" w:tgtFrame="&quot;Налоговый кодекс Российской Федерации (часть вторая)">
        <w:r>
          <w:rPr>
            <w:color w:val="0000FF"/>
            <w:sz w:val="20"/>
          </w:rPr>
          <w:t>п. 5 ст. 25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апример, нельзя учесть в расходах сумму прощения долга по возмещению платы за неотработанные дни отпуска или списанную задолженность в сумме переплаты за неотработанные дни отпуска, по которой истек срок исковой давности (Письма Минфина России от 26.02.2020 </w:t>
      </w:r>
      <w:hyperlink r:id="rId42" w:tgtFrame="Вопрос: Об учете в целях налога на прибыль расходов на оплату работнику неотработанных дней предоставленного отпуска. (Письмо Минфина России от 26.02.2020 N 03-03-07/13686) {КонсультантПлюс}">
        <w:r>
          <w:rPr>
            <w:color w:val="0000FF"/>
            <w:sz w:val="20"/>
          </w:rPr>
          <w:t>N 03-03-07/13686</w:t>
        </w:r>
      </w:hyperlink>
      <w:r>
        <w:rPr>
          <w:sz w:val="20"/>
        </w:rPr>
        <w:t xml:space="preserve">, от 10.12.2009 </w:t>
      </w:r>
      <w:hyperlink r:id="rId43" w:tgtFrame="Вопрос: ...Об учете дебиторской задолженности по зарплате за неотработанные дни отпуска в целях налога на прибыль. (Письмо Минфина РФ от 10.12.2009 N 03-03-06/1/799) {КонсультантПлюс}">
        <w:r>
          <w:rPr>
            <w:color w:val="0000FF"/>
            <w:sz w:val="20"/>
          </w:rPr>
          <w:t>N 03-03-06/1/799</w:t>
        </w:r>
      </w:hyperlink>
      <w:r>
        <w:rPr>
          <w:sz w:val="20"/>
        </w:rPr>
        <w:t>). В то же время по истечении срока исковой давности можно учесть в расходах безнадежную задолженность по неотработанному авансу, выданному работнику в счет зарплаты, так как эта сумма ранее не была включена в расх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45" w:tgtFrame="Готовое решение: Как создать и использовать резерв по сомнительным долгам в налоговом учете (КонсультантПлюс, 2022) {КонсультантПлюс}">
              <w:r>
                <w:rPr>
                  <w:color w:val="0000FF"/>
                  <w:sz w:val="20"/>
                </w:rPr>
                <w:t>Как создать и использовать резерв по сомнительным долгам в налогов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списать дебиторскую задолженность по заработной плате</w:t>
            <w:br/>
            <w:t>(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списать дебиторскую задолженность по заработной плате</w:t>
            <w:br/>
            <w:t>(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https://login.consultant.ru/link/?req=doc&amp;base=ARB&amp;n=249802&amp;dst=100028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PBI&amp;n=240208&amp;dst=100008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s://login.consultant.ru/link/?req=doc&amp;base=PBI&amp;n=240208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https://login.consultant.ru/link/?req=doc&amp;base=ARB&amp;n=404715&amp;dst=100030" TargetMode="External"/><Relationship Id="rId36" Type="http://schemas.openxmlformats.org/officeDocument/2006/relationships/hyperlink" Target="https://login.consultant.ru/link/?req=doc&amp;base=QUEST&amp;n=73759&amp;dst=100013" TargetMode="External"/><Relationship Id="rId37" Type="http://schemas.openxmlformats.org/officeDocument/2006/relationships/hyperlink" Target="https://login.consultant.ru/link/?req=doc&amp;base=QUEST&amp;n=177576&amp;dst=100009" TargetMode="External"/><Relationship Id="rId38" Type="http://schemas.openxmlformats.org/officeDocument/2006/relationships/hyperlink" Target="https://login.consultant.ru/link/?req=doc&amp;base=QUEST&amp;n=159123&amp;dst=100014" TargetMode="External"/><Relationship Id="rId39" Type="http://schemas.openxmlformats.org/officeDocument/2006/relationships/hyperlink" Target="https://login.consultant.ru/link/?req=doc&amp;base=QUEST&amp;n=197929" TargetMode="External"/><Relationship Id="rId40" Type="http://schemas.openxmlformats.org/officeDocument/2006/relationships/hyperlink" Target="https://login.consultant.ru/link/?req=doc&amp;base=QUEST&amp;n=161059&amp;dst=100013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https://login.consultant.ru/link/?req=doc&amp;base=QUEST&amp;n=193051&amp;dst=100012" TargetMode="External"/><Relationship Id="rId43" Type="http://schemas.openxmlformats.org/officeDocument/2006/relationships/hyperlink" Target="https://login.consultant.ru/link/?req=doc&amp;base=QUEST&amp;n=76512&amp;dst=100015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s://login.consultant.ru/link/?req=doc&amp;base=PBI&amp;n=237045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3:28Z</dcterms:created>
  <dc:creator/>
  <dc:description/>
  <dc:language>en-US</dc:language>
  <cp:lastModifiedBy/>
  <cp:revision>0</cp:revision>
  <dc:subject/>
  <dc:title>Готовое решение: Как списать дебиторскую задолженность по заработной плате
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