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тражение в учете операций при увольнении работника,</w:t>
      </w:r>
    </w:p>
    <w:p>
      <w:pPr>
        <w:pStyle w:val="ConsPlusTitle"/>
        <w:jc w:val="center"/>
        <w:rPr/>
      </w:pPr>
      <w:r>
        <w:rPr/>
        <w:t>не отработавшего предоставленный ему отпуск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453"/>
        <w:gridCol w:w="3854"/>
        <w:gridCol w:w="1814"/>
        <w:gridCol w:w="1815"/>
        <w:gridCol w:w="113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ебетуемый сч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едитуемый сч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трудник увольняется в связи с сокращением или ликвидацией предприят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писана при увольнении задолженность за предоставленный авансом отпуск (в связи с невозможностью взыскания в силу норм, установленных </w:t>
            </w:r>
            <w:hyperlink r:id="rId2">
              <w:r>
                <w:rPr>
                  <w:color w:val="0000FF"/>
                </w:rPr>
                <w:t>статьей 137</w:t>
              </w:r>
            </w:hyperlink>
            <w:r>
              <w:rPr/>
              <w:t xml:space="preserve"> ТК РФ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 23, 25, 26 и т.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, субсчет "Задолженность за отпуск, предоставленный авансом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 333,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гашено отложенное налоговое обязатель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6,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ботник увольняется по собственному желанию (из заработной платы производится удержание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 работника из заработной платы при окончательном расчете удержана задолженность за отпуск (допустим, 20% от заработной платы, причитающейся работнику при окончательном расчете, - 1 000 рубл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, субсчет "Зарплата, начисленная работнику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, субсчет "Задолженность за отпуск, предоставленный авансом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Часть отложенного налогового обязательства, относящегося к возвращенным работникам суммам, списана на финансовый результ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ботник увольняется по собственному желанию (добровольно компенсируя суммы, полученные за неотработанный отпуск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тник добровольно компенсировал часть задолженности за предоставленный авансом отпус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, субсчет "Задолженность за отпуск, предоставленный авансом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Часть отложенного налогового обязательства, относящегося к возвращенным работникам суммам, списана на финансовый результ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аботник увольняется по собственному желанию (суммы, полученные за неотработанный отпуск, работником не возвращены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Корректируются расходы, учитываемые при расчете налога на прибыль, на сумму не удержанных с работника сумм, выплаченных ему за неотработанные дни отпу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66,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аботник увольняется по собственному желанию (суммы, полученные за неотработанный отпуск, списываются в связи с истечением срока исковой давности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Списывается задолженность за предоставленный авансом отпуск по истечении исковой давности как безнадежная к взыска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, субсчет "Задолженность за отпуск, предоставленный авансом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3,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hyperlink r:id="rId3">
        <w:r>
          <w:rPr>
            <w:i/>
            <w:color w:val="0000FF"/>
          </w:rPr>
          <w:br/>
          <w:t>{Статья: Бухгалтерский учет обязательств, возникающих в связи с правом работников на оплачиваемый отпуск (Крылов Д.Б.) ("Аудитор", 2019, N 10) {КонсультантПлюс}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8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c51a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3c51a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0790&amp;dst=100931" TargetMode="External"/><Relationship Id="rId3" Type="http://schemas.openxmlformats.org/officeDocument/2006/relationships/hyperlink" Target="https://login.consultant.ru/link/?req=doc&amp;base=PBI&amp;n=257693&amp;dst=1001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9</Words>
  <Characters>2109</Characters>
  <CharactersWithSpaces>2474</CharactersWithSpaces>
  <Paragraphs>4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8:00Z</dcterms:created>
  <dc:creator>Деметрадзе Тея Гочевна</dc:creator>
  <dc:description/>
  <dc:language>en-US</dc:language>
  <cp:lastModifiedBy>Деметрадзе Тея Гочевна</cp:lastModifiedBy>
  <dcterms:modified xsi:type="dcterms:W3CDTF">2022-06-29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