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Налог на прибыль: учет доходов и расходов", 2022,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Может ли организация учесть при налогообложении расходы на оплату работнику неотработанных дней предоставленного отпуска, если она простила ему долг по возмещению этих затрат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Ответ:</w:t>
      </w:r>
      <w:r>
        <w:rPr>
          <w:sz w:val="20"/>
          <w:highlight w:val="yellow"/>
        </w:rPr>
        <w:t xml:space="preserve"> Расходы, возникшие от операции прощения долга работнику по возмещению оплаты неотработанных дней предоставленного отпуска, в силу </w:t>
      </w:r>
      <w:hyperlink r:id="rId2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16 ст. 270</w:t>
        </w:r>
      </w:hyperlink>
      <w:r>
        <w:rPr>
          <w:sz w:val="20"/>
          <w:highlight w:val="yellow"/>
        </w:rPr>
        <w:t xml:space="preserve"> НК РФ не могут быть учтены при определении базы по налогу на прибы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Обоснование</w:t>
      </w:r>
      <w:r>
        <w:rPr>
          <w:b/>
          <w:sz w:val="20"/>
        </w:rPr>
        <w:t>:</w:t>
      </w:r>
      <w:r>
        <w:rPr>
          <w:sz w:val="20"/>
        </w:rPr>
        <w:t xml:space="preserve"> К расходам на оплату труда в целях применения гл. 25 НК РФ относятся, в частности, расходы в виде среднего заработка, сохраняемого работникам на время отпуска, предусмотренного законодательством РФ (</w:t>
      </w:r>
      <w:hyperlink r:id="rId3" w:tgtFrame="&quot;Налоговый кодекс Российской Федерации (часть вторая)">
        <w:r>
          <w:rPr>
            <w:color w:val="0000FF"/>
            <w:sz w:val="20"/>
          </w:rPr>
          <w:t>п. 7 ст. 255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этом для целей налогообложения прибыли учитываются только те расходы, которые отвечают условиям </w:t>
      </w:r>
      <w:hyperlink r:id="rId4" w:tgtFrame="&quot;Налоговый кодекс Российской Федерации (часть вторая)">
        <w:r>
          <w:rPr>
            <w:color w:val="0000FF"/>
            <w:sz w:val="20"/>
          </w:rPr>
          <w:t>ст. 252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если работодатель понес расходы на оплату работнику неотработанных дней предоставленного отпуска, у работника перед работодателем возникает обязательство по возмещению таких расходов. При этом работодатель указанную сумму должен отразить в составе доход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месте с тем работодатель вправе принять решение о прощении работнику обязательства по возмещению оплаты неотработанных дней отпуска.</w:t>
      </w:r>
    </w:p>
    <w:p>
      <w:pPr>
        <w:pStyle w:val="ConsPlusNormal"/>
        <w:spacing w:before="200" w:after="0"/>
        <w:ind w:firstLine="540"/>
        <w:jc w:val="both"/>
        <w:rPr/>
      </w:pPr>
      <w:hyperlink r:id="rId5" w:tgtFrame="&quot;Налоговый кодекс Российской Федерации (часть вторая)">
        <w:r>
          <w:rPr>
            <w:color w:val="0000FF"/>
            <w:sz w:val="20"/>
          </w:rPr>
          <w:t>Пунктом 16 ст. 270</w:t>
        </w:r>
      </w:hyperlink>
      <w:r>
        <w:rPr>
          <w:sz w:val="20"/>
        </w:rPr>
        <w:t xml:space="preserve"> НК РФ установлено, что в составе расходов не учитываются расходы в виде стоимости безвозмездно переданного имущества (работ, услуг, имущественных прав) и расходов, связанных с такой передач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ощение долга представляет собой освобождение кредитором должника от имущественной обязанности. В связи с этим прощение долга является разновидностью дарения (</w:t>
      </w:r>
      <w:hyperlink r:id="rId6" w:tgtFrame="&quot;Гражданский кодекс Российской Федерации (часть вторая)">
        <w:r>
          <w:rPr>
            <w:color w:val="0000FF"/>
            <w:sz w:val="20"/>
          </w:rPr>
          <w:t>ст. 572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расходы, возникшие от операции прощения долга работнику по возмещению оплаты неотработанных дней предоставленного отпуска, не могут быть учтены при определении базы по налогу на прибыль (см. </w:t>
      </w:r>
      <w:hyperlink r:id="rId7" w:tgtFrame="Вопрос: Об учете в целях налога на прибыль расходов на оплату работнику неотработанных дней предоставленного отпуска. (Письмо Минфина России от 26.02.2020 N 03-03-07/13686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6.02.2020 N 03-03-07/1368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О.П. Гришина</w:t>
      </w:r>
    </w:p>
    <w:p>
      <w:pPr>
        <w:pStyle w:val="ConsPlusNormal"/>
        <w:jc w:val="right"/>
        <w:rPr/>
      </w:pPr>
      <w:r>
        <w:rPr>
          <w:sz w:val="20"/>
        </w:rPr>
        <w:t>Редактор журнала</w:t>
      </w:r>
    </w:p>
    <w:p>
      <w:pPr>
        <w:pStyle w:val="ConsPlusNormal"/>
        <w:jc w:val="right"/>
        <w:rPr/>
      </w:pPr>
      <w:r>
        <w:rPr>
          <w:sz w:val="20"/>
        </w:rPr>
        <w:t>"Налог на прибыль:</w:t>
      </w:r>
    </w:p>
    <w:p>
      <w:pPr>
        <w:pStyle w:val="ConsPlusNormal"/>
        <w:jc w:val="right"/>
        <w:rPr/>
      </w:pPr>
      <w:r>
        <w:rPr>
          <w:sz w:val="20"/>
        </w:rPr>
        <w:t>учет доходов и расходов"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14.02.202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Может ли организация учесть при налогообложении расходы на оплату работнику неотработанных дней предоставленног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Может ли организация учесть при налогообложении расходы на оплату работнику неотработанных дней предоставленног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QUEST&amp;n=19305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4:10Z</dcterms:created>
  <dc:creator/>
  <dc:description/>
  <dc:language>en-US</dc:language>
  <cp:lastModifiedBy/>
  <cp:revision>0</cp:revision>
  <dc:subject/>
  <dc:title>Вопрос: Может ли организация учесть при налогообложении расходы на оплату работнику неотработанных дней предоставленного отпуска, если она простила ему долг по возмещению этих затрат?
("Налог на прибыль: учет доходов и расходов", 2022, 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