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Комментарий к Письму Федеральной налоговой службы от 28.12.2021 N СД-4-3/18371@ &lt;О чеках, которые обязаны выставлять самозанятые&gt;</w:t>
              <w:br/>
              <w:t>(Веселов А.В.)</w:t>
              <w:br/>
              <w:t>("Нормативные акты для бухгалтера", 2022, N 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Нормативные акты для бухгалтера", 2022, N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КОММЕНТАРИЙ</w:t>
      </w:r>
    </w:p>
    <w:p>
      <w:pPr>
        <w:pStyle w:val="ConsPlusTitle"/>
        <w:jc w:val="center"/>
        <w:rPr/>
      </w:pPr>
      <w:r>
        <w:rPr>
          <w:sz w:val="20"/>
        </w:rPr>
        <w:t xml:space="preserve">К </w:t>
      </w:r>
      <w:hyperlink r:id="rId5" w:tgtFrame="Вопрос: Об отдельных вопросах, связанных с применением НПД. (Письмо ФНС России от 28.12.2021 N СД-4-3/18371@) {КонсультантПлюс}">
        <w:r>
          <w:rPr>
            <w:color w:val="0000FF"/>
            <w:sz w:val="20"/>
          </w:rPr>
          <w:t>ПИСЬМУ</w:t>
        </w:r>
      </w:hyperlink>
      <w:r>
        <w:rPr>
          <w:sz w:val="20"/>
        </w:rPr>
        <w:t xml:space="preserve"> ФЕДЕРАЛЬНОЙ НАЛОГОВОЙ СЛУЖБЫ</w:t>
      </w:r>
    </w:p>
    <w:p>
      <w:pPr>
        <w:pStyle w:val="ConsPlusTitle"/>
        <w:jc w:val="center"/>
        <w:rPr/>
      </w:pPr>
      <w:r>
        <w:rPr>
          <w:sz w:val="20"/>
        </w:rPr>
        <w:t>ОТ 28.12.2021 N СД-4-3/18371@</w:t>
      </w:r>
    </w:p>
    <w:p>
      <w:pPr>
        <w:pStyle w:val="ConsPlusTitle"/>
        <w:jc w:val="center"/>
        <w:rPr/>
      </w:pPr>
      <w:r>
        <w:rPr>
          <w:sz w:val="20"/>
        </w:rPr>
        <w:t>&lt;О ЧЕКАХ, КОТОРЫЕ ОБЯЗАНЫ ВЫСТАВЛЯТЬ САМОЗАНЯТЫЕ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огда выставлять спецче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  <w:highlight w:val="yellow"/>
        </w:rPr>
        <w:t xml:space="preserve">Согласно </w:t>
      </w:r>
      <w:hyperlink r:id="rId6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  <w:highlight w:val="yellow"/>
          </w:rPr>
          <w:t>ч. 1 ст. 14</w:t>
        </w:r>
      </w:hyperlink>
      <w:r>
        <w:rPr>
          <w:sz w:val="20"/>
          <w:highlight w:val="yellow"/>
        </w:rPr>
        <w:t xml:space="preserve"> Федерального закона от 27.11.2018 N 422-ФЗ при получении доходов от реализации товаров (работ, услуг, имущественных прав), являющихся объектом по НПД, самозанятый обязан сформировать чек, обеспечив его передачу покупателю (заказчику). Он может сделать эт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- с использованием мобильного приложения "Мой налог"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- и (или) через уполномоченного оператора электронной площадки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- и (или) с помощью "поверенной" кредит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Упомянутый НПА предписывает формировать чек и передавать его контрагенту в момент расчета наличными и (или) с использованием электронных средств платежа. При иных безналичных формах такие действия совершают не позднее 9-го числа месяца, следующего за тем, в котором произведены расче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Отсюда вывод. Самозанятый формирует чек в мобильном приложении "Мой налог" или его веб-версии по каждому расчету с покупателем или заказчиком. Возможность выставления чеков за период (совокупно за неделю или месяц, а не по каждой сделке) законодательством не предусмотре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Аналогичную точку зрения налоговики высказывали и в частных разъяснениях. Самозанятый должен отразить доход и сформировать чек на дату поступления денег (в т.ч. аванса). Это вытекает из </w:t>
      </w:r>
      <w:hyperlink r:id="rId7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  <w:highlight w:val="yellow"/>
          </w:rPr>
          <w:t>ч. 1 ст. 7</w:t>
        </w:r>
      </w:hyperlink>
      <w:r>
        <w:rPr>
          <w:sz w:val="20"/>
          <w:highlight w:val="yellow"/>
        </w:rPr>
        <w:t xml:space="preserve"> Закона N 422-ФЗ. А значит, спецрежимнику надо выставить чек контрагенту на каждую полученную от него сумму. В НПД-базу средства попадут в том месяце, когда они пришли к самозанятом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Чиновники добавили, что Инспекция федеральной налоговой службы не позднее 12-го числа месяца, следующего за истекшим, уведомляет самозанятого о сумме налога, подлежащей уплате. Отправить в бюджет НПД надо не позднее 25-го числа указанного месяца по месту ведения свое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Правила при аннулировании че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Будет ли восстановлен налоговый вычет при аннулировании или перевыставлении чека самозанятым? Не "сгорят" ли вычеты в подобной ситуации? Контролеры ответили следующим образ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амозанятый вправе скорректировать ранее переданные инспекторам сведения о сумме расчетов, приводящих к завышению налога к уплате. Так можно поступ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и возврате средств, полученных в счет оплаты (предоплаты) товаров (работ, услуг, имущественных прав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 случае некорректного ввода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необходимо указать причины корректиро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Чиновники сообщили, что при аннулировании чека налоговый вычет (бонус) в размере 10 000 рублей, предусмотренный </w:t>
      </w:r>
      <w:hyperlink r:id="rId8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ч. 1 ст. 12</w:t>
        </w:r>
      </w:hyperlink>
      <w:r>
        <w:rPr>
          <w:sz w:val="20"/>
        </w:rPr>
        <w:t xml:space="preserve"> Закона N 422-ФЗ, восстанавливается в онлайн-режиме. Перерасчет НПД по отмененным чекам производится автоматически в период с 9-го по 12-е число месяца, следующего за тем, в котором они были аннулирова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самозанятый вернул вам оплату или аванс, откорректируйте налоговую базу в порядке, предусмотренном для используемого фискального режима (</w:t>
      </w:r>
      <w:hyperlink r:id="rId9" w:tgtFrame="&lt;Письмо&gt; ФНС России от 20.02.2019 N СД-4-3/2899@ О применении налога на профессиональный доход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Письма ФНС России от 20.02.2019 N СД-4-3/2899@). А если НПДшник аннулировал чек, но деньги не вернул? В такой ситуации у покупателя (заказчика) сохраняется право на признание расходов, если есть чек, соответствующий требованиям </w:t>
      </w:r>
      <w:hyperlink r:id="rId10" w:tgtFrame="Федеральный закон от 27.11.2018 N 422-ФЗ (ред. от 02.07.2021) О проведении эксперимента по установлению специального налогового режима Налог на профессиональный доход">
        <w:r>
          <w:rPr>
            <w:color w:val="0000FF"/>
            <w:sz w:val="20"/>
          </w:rPr>
          <w:t>ст. 14</w:t>
        </w:r>
      </w:hyperlink>
      <w:r>
        <w:rPr>
          <w:sz w:val="20"/>
        </w:rPr>
        <w:t xml:space="preserve"> Закона N 422-ФЗ. Покупатель (заказчик) может инициировать налоговую проверку этого самозанятого, приложив бумаги, подтверждающие реализацию товаров (работ, услуг) и факт их оплаты (см. </w:t>
      </w:r>
      <w:hyperlink r:id="rId11" w:tgtFrame="Вопрос: Об учете в целях налогообложения расходов на приобретение товаров (работ, услуг, имущественных прав) у плательщика НПД, аннулировавшего чек без возврата денежных средств покупателю (заказчику). (Письмо ФНС России от 28.10.2021 N ПА-4-20/15213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России от 28.10.2021 N ПА-4-20/15213@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 регулировании сферы агрегат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Далее специалисты ФНС высказались о стандартах и регламенте работы площадок, агрегирующих самозанятых и предоставляющих услуги по их администрир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ператоры электронных площадок и кредитные организации обмениваются с ИФНС информацией, только если они соответствуют требованиям и соблюдают порядок из специальных протоколов. Фискалы сообщили, что на сайте ФНС России в разделе "Налог на профессиональный доход/Информационные материалы" размеще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токол информационного обме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рядок взаимодействия указанных субъектов с инспектор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требования (критерии) к операторам электронных площадок и кредитным организац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ак оценить налоговые риски при работе с самозанят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Компании (ИП) могут самостоятельно оценить риски совершения налоговых правонарушений, в том числе в части сотрудничества с самозанятыми. В этом помогут </w:t>
      </w:r>
      <w:hyperlink r:id="rId12" w:tgtFrame="Приказ ФНС России от 30.05.2007 N ММ-3-06/333@ (ред. от 10.05.2012) Об утверждении Концепции системы планирования выездных налоговых проверок">
        <w:r>
          <w:rPr>
            <w:color w:val="0000FF"/>
            <w:sz w:val="20"/>
          </w:rPr>
          <w:t>Критерии</w:t>
        </w:r>
      </w:hyperlink>
      <w:r>
        <w:rPr>
          <w:sz w:val="20"/>
        </w:rPr>
        <w:t xml:space="preserve">, утвержденные Приказом ФНС России от 30.05.2007 N ММ-3-06/333@. Согласно </w:t>
      </w:r>
      <w:hyperlink r:id="rId13" w:tgtFrame="Приказ ФНС России от 30.05.2007 N ММ-3-06/333@ (ред. от 10.05.2012) Об утверждении Концепции системы планирования выездных налоговых проверок">
        <w:r>
          <w:rPr>
            <w:color w:val="0000FF"/>
            <w:sz w:val="20"/>
          </w:rPr>
          <w:t>12-му критерию</w:t>
        </w:r>
      </w:hyperlink>
      <w:r>
        <w:rPr>
          <w:sz w:val="20"/>
        </w:rPr>
        <w:t xml:space="preserve"> при оценке рисков, которые могут быть связаны с характером взаимоотношений с НПДшниками, ревизоры исследуют определенные призна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видетельствующие о высокой вероятности формального оформ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казывающие по своей сути на подмену трудовых отношений гражданско-правовыми.</w:t>
      </w:r>
    </w:p>
    <w:p>
      <w:pPr>
        <w:pStyle w:val="ConsPlusNormal"/>
        <w:spacing w:before="200" w:after="0"/>
        <w:ind w:firstLine="540"/>
        <w:jc w:val="both"/>
        <w:rPr/>
      </w:pPr>
      <w:hyperlink r:id="rId14" w:tgtFrame="&quot;Налоговый кодекс Российской Федерации (часть первая)">
        <w:r>
          <w:rPr>
            <w:color w:val="0000FF"/>
            <w:sz w:val="20"/>
          </w:rPr>
          <w:t>Статьей 54.1</w:t>
        </w:r>
      </w:hyperlink>
      <w:r>
        <w:rPr>
          <w:sz w:val="20"/>
        </w:rPr>
        <w:t xml:space="preserve"> НК РФ предусмотре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конкретные действия налогоплательщика, признаваемые злоупотреблением прав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словия, которые нужно соблюсти, чтобы учесть расходы и заявить налоговые вычеты по сделкам (операция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ля проверяющих важна самодостаточная работа с использованием необходимых трудовых, производственных и иных ресурсов. Инспекторы же нередко выявляют, что от имени ряда формально самостоятельных субъектов ведется единая деятельность, отвечающая положениям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Лицам, привлекающим самозанятых, будут предъявлены налоговые претензии при выявлении фактов, говорящих о недобросовестных действиях, направленных на неуплату нало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онтролеры отметили: исчерпывающий перечень документов и обстоятельств деятельности, на основании которых сделки с самозанятыми не могут быть квалифицированы как злоупотребления в порядке </w:t>
      </w:r>
      <w:hyperlink r:id="rId15" w:tgtFrame="&quot;Налоговый кодекс Российской Федерации (часть первая)">
        <w:r>
          <w:rPr>
            <w:color w:val="0000FF"/>
            <w:sz w:val="20"/>
          </w:rPr>
          <w:t>ст. 54.1</w:t>
        </w:r>
      </w:hyperlink>
      <w:r>
        <w:rPr>
          <w:sz w:val="20"/>
        </w:rPr>
        <w:t xml:space="preserve"> Кодекса, нельзя определить законодательно или какими-либо разъяснениями. Ведь при проведении контрольных мероприятий могут вскрыться факты, говорящие об уходе от налогов, а также об использовании формального документооборота в целях подмены трудовых отношений гражданско-правовы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ФНС России напомнила, что рекомендации по налоговому контролю с учетом норм </w:t>
      </w:r>
      <w:hyperlink r:id="rId16" w:tgtFrame="&quot;Налоговый кодекс Российской Федерации (часть первая)">
        <w:r>
          <w:rPr>
            <w:color w:val="0000FF"/>
            <w:sz w:val="20"/>
          </w:rPr>
          <w:t>ст. 54.1</w:t>
        </w:r>
      </w:hyperlink>
      <w:r>
        <w:rPr>
          <w:sz w:val="20"/>
        </w:rPr>
        <w:t xml:space="preserve"> приведены в </w:t>
      </w:r>
      <w:hyperlink r:id="rId17" w:tgtFrame="&lt;Письмо&gt; ФНС России от 10.03.2021 N БВ-4-7/3060@ О практике применения статьи 54.1 Налогового кодекса Российской Федерации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от 10.03.2021 N БВ-4-7/3060@. В нем, в числе прочего, отмечено, что в оправдательных документах должна содержаться достоверная информация о реальной хозоперации в соответствии с ее действительным экономическим смыс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пасные призна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ФНС сообщила, что уже готов проект изменений к </w:t>
      </w:r>
      <w:hyperlink r:id="rId18" w:tgtFrame="Приказ ФНС России от 30.05.2007 N ММ-3-06/333@ (ред. от 10.05.2012) Об утверждении Концепции системы планирования выездных налоговых проверок">
        <w:r>
          <w:rPr>
            <w:color w:val="0000FF"/>
            <w:sz w:val="20"/>
          </w:rPr>
          <w:t>Приказу</w:t>
        </w:r>
      </w:hyperlink>
      <w:r>
        <w:rPr>
          <w:sz w:val="20"/>
        </w:rPr>
        <w:t xml:space="preserve"> от 30.05.2007 N ММ-3-06/333@. В нем - типовые способы получения необоснованной налоговой выгоды при подмене трудовых отношений договорами с самозанятыми. Речь о характерных чертах схем, базирующихся на подобной подмене, направленных на незаконную оптимизацию страховых взносов и налога на доходы физлиц. Вот некоторые из этих признак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рганизационная зависимость спецрежимника от заказчика, то ес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егистрация физлица в качестве самозанятого - обязательное условие заказчи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следний распределяет таких лиц по объектам (маршрутам) исходя из производственной необход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н определяет режим труда НПДшника, в том числе продолжительность рабочего дня (смены), время отдых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отрудник заказчика непосредственно руководит самозанятым и контролирует его рабо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инфраструктурная зависимость исполнителя (он выполняет работу, используя только материалы, инструменты и оборудование заказчик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порядок оплаты услуг самозанятого и их учета аналогичен установленному Трудовым </w:t>
      </w:r>
      <w:hyperlink r:id="rId19" w:tgtFrame="&quot;Трудовой кодекс Российской Федерации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Эти признаки говорят о том, что плательщик НПД фактически лишен предпринимательской самосто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Налоговики не дремлют!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Такие характерные черты подмены трудовых отношений гражданско-правовым договором с самозанятым фискалы приводят не впервые (см. </w:t>
      </w:r>
      <w:hyperlink r:id="rId20" w:tgtFrame="Вопрос: Об оценке налоговых рисков при выборе контрагентов, в частности при привлечении к выполнению работ граждан, применяющих НПД, и о передаче плательщиком НПД чека покупателю (заказчику). (Письмо ФНС России от 16.09.2021 N АБ-4-20/13183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16.09.2021 N АБ-4-20/13183@). Повышенное внимание к этой теме обусловлено участившимися случаями выявления подобных схем. В </w:t>
      </w:r>
      <w:hyperlink r:id="rId21" w:tgtFrame="&lt;Информация&gt; ФНС России Гражданско-правовые договоры между работодателями и самозанятыми могут быть переквалифицированы в трудовые">
        <w:r>
          <w:rPr>
            <w:color w:val="0000FF"/>
            <w:sz w:val="20"/>
          </w:rPr>
          <w:t>Информации</w:t>
        </w:r>
      </w:hyperlink>
      <w:r>
        <w:rPr>
          <w:sz w:val="20"/>
        </w:rPr>
        <w:t xml:space="preserve"> от 26.11.2019 ФНС России отметила, что нередко граждане, заключившие с фирмами или ИП договоры в качестве самозанятых, в реальности являются их работниками. Работодатели за счет таких схем минимизируют страховые взносы и не исполняют обязанности налогового агента по удержанию и перечислению НДФ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логовая служба и Роструд договорились об одновременных проверках данных бизнес-субъектов. При выявлении признаков трудовых отношений им грозят, например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начисления НДФЛ и взносов с выплаченных самозанятым сумм, плюс пени и штраф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приостановление деятельности на срок до 90 суток (по </w:t>
      </w:r>
      <w:hyperlink r:id="rId2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3.12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мечено, что при наличии таких признаков работодатель может избежать доначислений, отразив выплаты в пользу самозанятого в отчетности по налогу на доходы физлиц и в РС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 контрольных мероприятиях в отношении работодателей в целях выявления фактов неуплаты НДФЛ и страховых взносов подробно рассказало УФНС России по МО в </w:t>
      </w:r>
      <w:hyperlink r:id="rId23" w:tgtFrame="&lt;Письмо&gt; УФНС России по МО от 27.07.2020 N 10-17/051757@ О рассмотрении обращения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от 27.07.2020 N 10-17/051757@. В нем же обращено внимание на то, что у ревизоров есть алгоритм выявления налоговой оптимизации, когда работников подменяют самозанятыми. Он основан на анализе информации из электронной системы: сведения, поступающие от НПДшников, сопоставляются с данными их бывших работодателей. При этом исследу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инамика страховых выпла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реднесписочная числе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казатели среднеотраслевой налоговой нагруз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ерсональная история трудоустройства самозанятог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сточники и суммы его д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Чуть позже об этом сообщила ФНС в Информации от 23.03.2021. Федералы разработали специальную скоринговую систему, определяющую в режиме реального времени фирмы с признаками подмены трудовых отношений договорами с НПДшниками. В числе прочего изуч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ериодичность и источники выпла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заимосвязь самозанятых, их клиентов и бывших работод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результатам анализа компании с признаками нарушений попадают в группу рис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НС добавила, что фискалы сначала информируют организации о выявленных признаках. Уже на этом этапе около 10% фирм признают вину и добровольно уточняют свои налоговые обязательства. Но немало и тех, кто попал в группу риска, однако после получения информационных писем корректировок не сделал. В отношении таких субъектов ИФНС проводит контрольные мероприятия, как правило, совместно с трудовой инспекц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в ответ на подобное письмо представить чиновникам пояснения (по каждому из выявленных признаков), таких контрольных мероприятий, возможно, и не последует. Но во избежание неприятностей лучше изначально сторониться при взаимодействии с самозанятыми всего, что характерно для отношений с работниками. Должно четко явствовать, что спецрежимник продает фирме (ИП) не свое рабочее время, а конкретный результат независим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мейте в виду, что заключение гражданско-правового договора, фактически регулирующего трудовые отношения, грозит еще и санкциями по </w:t>
      </w:r>
      <w:hyperlink r:id="rId2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4 ст. 5.27</w:t>
        </w:r>
      </w:hyperlink>
      <w:r>
        <w:rPr>
          <w:sz w:val="20"/>
        </w:rPr>
        <w:t xml:space="preserve"> КоАП РФ. Должностных лиц могут оштрафовать вплоть до 20 000 руб., ИП - до 10 000 руб., а компанию - до 100 000 руб. за каждый переквалифицированный договор. Рецидивистов накажут строже (</w:t>
      </w:r>
      <w:hyperlink r:id="rId2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5 ст. 5.27</w:t>
        </w:r>
      </w:hyperlink>
      <w:r>
        <w:rPr>
          <w:sz w:val="20"/>
        </w:rPr>
        <w:t xml:space="preserve"> КоАП РФ). Кстати, все неустранимые сомнения при рассмотрении судом споров о признании отношений, возникших на основании ГПД, трудовыми толкуются в пользу наличия последних (детали - в </w:t>
      </w:r>
      <w:hyperlink r:id="rId26" w:tgtFrame="&quot;Трудовой кодекс Российской Федерации">
        <w:r>
          <w:rPr>
            <w:color w:val="0000FF"/>
            <w:sz w:val="20"/>
          </w:rPr>
          <w:t>ст. 19.1</w:t>
        </w:r>
      </w:hyperlink>
      <w:r>
        <w:rPr>
          <w:sz w:val="20"/>
        </w:rPr>
        <w:t xml:space="preserve"> ТК РФ, </w:t>
      </w:r>
      <w:hyperlink r:id="rId27" w:tgtFrame="Постановление Пленума Верховного Суда РФ от 29.05.2018 N 15 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">
        <w:r>
          <w:rPr>
            <w:color w:val="0000FF"/>
            <w:sz w:val="20"/>
          </w:rPr>
          <w:t>п. 17</w:t>
        </w:r>
      </w:hyperlink>
      <w:r>
        <w:rPr>
          <w:sz w:val="20"/>
        </w:rPr>
        <w:t xml:space="preserve"> и </w:t>
      </w:r>
      <w:hyperlink r:id="rId28" w:tgtFrame="Постановление Пленума Верховного Суда РФ от 29.05.2018 N 15 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">
        <w:r>
          <w:rPr>
            <w:color w:val="0000FF"/>
            <w:sz w:val="20"/>
          </w:rPr>
          <w:t>24</w:t>
        </w:r>
      </w:hyperlink>
      <w:r>
        <w:rPr>
          <w:sz w:val="20"/>
        </w:rPr>
        <w:t xml:space="preserve"> Постановления Пленума ВС РФ от 29.05.2018 N 15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"трудовые" признаки отсутствуют, ничего криминального в длительном сотрудничестве фирмы с самозанятым ФНС России не видит, причем даже если она - его единственный заказчик (</w:t>
      </w:r>
      <w:hyperlink r:id="rId29" w:tgtFrame="Вопрос: Об отдельных вопросах, связанных с применением НПД. (Письмо ФНС России от 01.04.2021 N АБ-4-20/4336@) {КонсультантПлюс}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исьма от 01.04.2021 N АБ-4-20/4336@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В. Веселов</w:t>
      </w:r>
    </w:p>
    <w:p>
      <w:pPr>
        <w:pStyle w:val="ConsPlusNormal"/>
        <w:jc w:val="right"/>
        <w:rPr/>
      </w:pPr>
      <w:r>
        <w:rPr>
          <w:sz w:val="20"/>
        </w:rPr>
        <w:t>Аудитор,</w:t>
      </w:r>
    </w:p>
    <w:p>
      <w:pPr>
        <w:pStyle w:val="ConsPlusNormal"/>
        <w:jc w:val="right"/>
        <w:rPr/>
      </w:pPr>
      <w:r>
        <w:rPr>
          <w:sz w:val="20"/>
        </w:rPr>
        <w:t>к. э. н.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15.04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Комментарий к Письму Федеральной налоговой службы от 28.12.2021 N СД-4-3/18371@ &lt;О чеках, которые обязаны выста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Комментарий к Письму Федеральной налоговой службы от 28.12.2021 N СД-4-3/18371@ &lt;О чеках, которые обязаны выстав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QUEST&amp;n=209695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QUEST&amp;n=207370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https://login.consultant.ru/link/?req=doc&amp;base=QUEST&amp;n=206708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https://login.consultant.ru/link/?req=doc&amp;base=QUEST&amp;n=204692&amp;dst=100018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2:14Z</dcterms:created>
  <dc:creator/>
  <dc:description/>
  <dc:language>en-US</dc:language>
  <cp:lastModifiedBy/>
  <cp:revision>0</cp:revision>
  <dc:subject/>
  <dc:title>Статья: Комментарий к Письму Федеральной налоговой службы от 28.12.2021 N СД-4-3/18371@ &lt;О чеках, которые обязаны выставлять самозанятые&gt;
(Веселов А.В.)
("Нормативные акты для бухгалтера", 2022, N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