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40"/>
        </w:rPr>
        <w:t>Подборки и консультации Горячей линии</w:t>
      </w:r>
    </w:p>
    <w:p>
      <w:pPr>
        <w:pStyle w:val="ConsPlusNormal"/>
        <w:spacing w:before="240" w:after="0"/>
        <w:jc w:val="both"/>
        <w:rPr/>
      </w:pPr>
      <w:r>
        <w:rPr>
          <w:b/>
        </w:rPr>
        <w:t>Актуально на 27.05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В связи с введением в 2022 г. моратория на банкротство приостанавливается ли исполнительное производство по взысканию задолженности по оплате аренды с ООО, в отношении которого не подавалось заявление о банкротстве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Согласно разъяснениям Минюста РФ, нет.</w:t>
      </w:r>
    </w:p>
    <w:p>
      <w:pPr>
        <w:pStyle w:val="ConsPlusNormal"/>
        <w:spacing w:before="240" w:after="0"/>
        <w:jc w:val="both"/>
        <w:rPr>
          <w:highlight w:val="yellow"/>
        </w:rPr>
      </w:pPr>
      <w:r>
        <w:rPr>
          <w:highlight w:val="yellow"/>
        </w:rPr>
        <w:t xml:space="preserve">Исходя из определения понятия "должник", а также предмета регулирования Федерального </w:t>
      </w:r>
      <w:hyperlink r:id="rId2" w:tgtFrame="Федеральный закон от 26.10.2002 N 127-ФЗ (ред. от 30.12.2021, с изм. от 03.02.2022) О несостоятельности (банкротстве)">
        <w:r>
          <w:rPr>
            <w:color w:val="0000FF"/>
            <w:highlight w:val="yellow"/>
          </w:rPr>
          <w:t>закона</w:t>
        </w:r>
      </w:hyperlink>
      <w:r>
        <w:rPr>
          <w:highlight w:val="yellow"/>
        </w:rPr>
        <w:t xml:space="preserve"> от 26.10.2002 N 127-ФЗ и круга лиц, определенного </w:t>
      </w:r>
      <w:hyperlink r:id="rId3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highlight w:val="yellow"/>
          </w:rPr>
          <w:t>Постановлением</w:t>
        </w:r>
      </w:hyperlink>
      <w:r>
        <w:rPr>
          <w:highlight w:val="yellow"/>
        </w:rPr>
        <w:t xml:space="preserve"> Правительства РФ от 28.03.2022 N 497, приостановление исполнительных производств возможно исключительно в отношении юридических лиц, индивидуальных предпринимателей, граждан, которыми или в отношении которых были поданы заявления о банкротстве, включая поданные до 01.04.2022, вопрос о принятии которых не был решен к дате введения моратория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 xml:space="preserve">Отметим, что мораторий, введенный </w:t>
      </w:r>
      <w:hyperlink r:id="rId4" w:tgtFrame="Постановление Правительства РФ от 28.03.2022 N 497 О введении моратория на возбуждение дел о банкротстве по заявлениям, подаваемым кредиторами">
        <w:r>
          <w:rPr>
            <w:color w:val="0000FF"/>
            <w:highlight w:val="yellow"/>
          </w:rPr>
          <w:t>Постановлением</w:t>
        </w:r>
      </w:hyperlink>
      <w:r>
        <w:rPr>
          <w:highlight w:val="yellow"/>
        </w:rPr>
        <w:t xml:space="preserve"> N 497, не применяется в отношении должников, являющихся застройщиками многоквартирных домов и (или) иных объектов недвижимости, включенных в соответствии со </w:t>
      </w:r>
      <w:hyperlink r:id="rId5" w:tgtFrame="Федеральный закон от 30.12.2004 N 214-ФЗ (ред. от 14.03.2022)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>
        <w:r>
          <w:rPr>
            <w:color w:val="0000FF"/>
            <w:highlight w:val="yellow"/>
          </w:rPr>
          <w:t>ст. 23.1</w:t>
        </w:r>
      </w:hyperlink>
      <w:r>
        <w:rPr>
          <w:highlight w:val="yellow"/>
        </w:rPr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единый реестр проблемных объектов на дату вступления в силу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&lt;Письмо&gt; Минюста России от 07.05.2022 N 04-52513/22 &lt;По вопросу применения Постановления Правительства РФ от 28.03.2022 N 497 О введении моратория на возбуждение дел о банкротстве по заявлениям, подаваемым кредиторами&quot;&gt; {КонсультантПлюс}">
              <w:r>
                <w:rPr>
                  <w:color w:val="0000FF"/>
                </w:rPr>
                <w:t>&lt;Письмо&gt; Минюста России от 07.05.2022 N 04-52513/22 "По вопросу применения Постановления Правительства РФ от 28.03.2022 N 497 "О введении моратория на возбуждение дел о банкротстве по заявлениям, подаваемым кредиторами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9" w:tgtFrame="Постановление Правительства РФ от 28.03.2022 N 497 О введении моратория на возбуждение дел о банкротстве по заявлениям, подаваемым кредиторами">
              <w:r>
                <w:rPr>
                  <w:color w:val="0000FF"/>
                </w:rPr>
                <w:t>Пункт 2 Постановления Правительства РФ от 28.03.2022 N 497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1" w:tgtFrame="Готовое решение: По каким основаниям приостанавливается исполнительное производство (КонсультантПлюс, 2022) {КонсультантПлюс}">
              <w:r>
                <w:rPr>
                  <w:color w:val="0000FF"/>
                </w:rPr>
                <w:t>По каким основаниям приостанавливается исполнительное производств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3" w:tgtFrame="Федеральный закон от 02.10.2007 N 229-ФЗ (ред. от 30.12.2021) Об исполнительном производстве">
              <w:r>
                <w:rPr>
                  <w:color w:val="0000FF"/>
                </w:rPr>
                <w:t>Пункт 9 ч. 1 ст. 40 Федерального закона от 02.10.2007 N 229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5" w:tgtFrame="Федеральный закон от 26.10.2002 N 127-ФЗ (ред. от 30.12.2021, с изм. от 03.02.2022) О несостоятельности (банкротстве)">
              <w:r>
                <w:rPr>
                  <w:color w:val="0000FF"/>
                </w:rPr>
                <w:t>Статья 9.1 Федерального закона от 26.10.2002 N 127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27.05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В связи с введением в 2022 г. моратория на банкротство приостанавливается ли исполнительное производство по взы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В связи с введением в 2022 г. моратория на банкротство приостанавливается ли исполнительное производство по взы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265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7bf4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rsid w:val="006c7bf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6c7bf4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rsid w:val="006c7bf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6c7bf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6c7bf4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6c7bf4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6c7bf4"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6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LAW&amp;n=417343&amp;dst=100011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CJI&amp;n=120627&amp;dst=100055" TargetMode="External"/><Relationship Id="rId12" Type="http://schemas.openxmlformats.org/officeDocument/2006/relationships/image" Target="media/image1.png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image" Target="media/image1.png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787</Characters>
  <CharactersWithSpaces>4443</CharactersWithSpaces>
  <Paragraphs>8</Paragraphs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5:00Z</dcterms:created>
  <dc:creator/>
  <dc:description/>
  <dc:language>en-US</dc:language>
  <cp:lastModifiedBy>Халиуллин Азат Радикович</cp:lastModifiedBy>
  <dcterms:modified xsi:type="dcterms:W3CDTF">2022-06-29T09:03:00Z</dcterms:modified>
  <cp:revision>2</cp:revision>
  <dc:subject/>
  <dc:title>Вопрос: В связи с введением в 2022 г. моратория на банкротство приостанавливается ли исполнительное производство по взысканию задолженности по оплате аренды с ООО, в отношении которого не подавалось заявление о банкротстве?
(Подборки и консультации Горячей линии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