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7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выплатить отпускны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 выплаты отпускных</w:t>
      </w:r>
      <w:r>
        <w:rPr>
          <w:sz w:val="20"/>
        </w:rPr>
        <w:t xml:space="preserve"> - минимум за три календарных дня до начала отпуска. Дату начала отпуска посмотрите в </w:t>
      </w:r>
      <w:hyperlink r:id="rId3" w:tgtFrame="Типовая ситуация: График отпусков: как составить, утвердить, изменить (Издательство Главная книга&quot;, 2022) {КонсультантПлюс}">
        <w:r>
          <w:rPr>
            <w:color w:val="0000FF"/>
            <w:sz w:val="20"/>
          </w:rPr>
          <w:t>графике отпусков</w:t>
        </w:r>
      </w:hyperlink>
      <w:r>
        <w:rPr>
          <w:sz w:val="20"/>
        </w:rPr>
        <w:t xml:space="preserve"> или в заявлении работника. Например, работнику, который уходит в отпуск с понедельника, отпускные надо выплатить в четверг. Если день выплаты приходится на выходной или </w:t>
      </w:r>
      <w:hyperlink r:id="rId4" w:tgtFrame="Типовая ситуация: Праздничные дни - 2022 (Издательство Главная книга&quot;, 2022) {КонсультантПлюс}">
        <w:r>
          <w:rPr>
            <w:color w:val="0000FF"/>
            <w:sz w:val="20"/>
          </w:rPr>
          <w:t>праздник</w:t>
        </w:r>
      </w:hyperlink>
      <w:r>
        <w:rPr>
          <w:sz w:val="20"/>
        </w:rPr>
        <w:t xml:space="preserve">, выдайте отпускные накануне (Письма Минтруда от 05.09.2018 </w:t>
      </w:r>
      <w:hyperlink r:id="rId5" w:tgtFrame="Вопрос: О сроке оплаты отпуска работника. (Письмо Минтруда России от 05.09.2018 N 14-1/ООГ-7157) {КонсультантПлюс}">
        <w:r>
          <w:rPr>
            <w:color w:val="0000FF"/>
            <w:sz w:val="20"/>
          </w:rPr>
          <w:t>N 14-1/ООГ-7157</w:t>
        </w:r>
      </w:hyperlink>
      <w:r>
        <w:rPr>
          <w:sz w:val="20"/>
        </w:rPr>
        <w:t xml:space="preserve">, Роструда от 14.05.2020 </w:t>
      </w:r>
      <w:hyperlink r:id="rId6" w:tgtFrame="Вопрос: Об исчислении срока для выплаты отпускных и их выплате ранее установленного срока. (Письмо Роструда от 14.05.2020 N ПГ/20884-6-1) {КонсультантПлюс}">
        <w:r>
          <w:rPr>
            <w:color w:val="0000FF"/>
            <w:sz w:val="20"/>
          </w:rPr>
          <w:t>N ПГ/20884-6-1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пускные можно выдать вместе с зарплатой. Главное - не нарушить сроки выплаты. Например, срок выплаты зарплаты - 5 октября. Работнику, который уходит в отпуск 6 октября, 2 октября надо выплатить отпускные и можно перечислить зарплату. Работнику, который уходит в отпуск 9 октября, 5 октября можно выдать и зарплату, и отпускные (</w:t>
      </w:r>
      <w:hyperlink r:id="rId7" w:tgtFrame="Вопрос: О сроках выплаты зарплаты и об ответственности за их нарушение. (Письмо Минтруда России от 26.07.2019 N 14-1/В-5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от 26.07.2019 N 14-1/В-582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 нарушение срока выплаты отпускных штраф для </w:t>
            </w:r>
            <w:hyperlink r:id="rId8" w:tgtFrame="Типовая ситуация: Кто относится к субъектам малого и среднего предпринимательства (Издательство Главная книга&quot;, 2022) {КонсультантПлюс}">
              <w:r>
                <w:rPr>
                  <w:color w:val="0000FF"/>
                  <w:sz w:val="20"/>
                </w:rPr>
                <w:t>малых</w:t>
              </w:r>
            </w:hyperlink>
            <w:r>
              <w:rPr>
                <w:sz w:val="20"/>
              </w:rPr>
              <w:t xml:space="preserve"> и </w:t>
            </w:r>
            <w:hyperlink r:id="rId9" w:tgtFrame="Типовая ситуация: Кто относится к субъектам малого и среднего предпринимательства (Издательство Главная книга&quot;, 2022) {КонсультантПлюс}">
              <w:r>
                <w:rPr>
                  <w:color w:val="0000FF"/>
                  <w:sz w:val="20"/>
                </w:rPr>
                <w:t>микропредприятий</w:t>
              </w:r>
            </w:hyperlink>
            <w:r>
              <w:rPr>
                <w:sz w:val="20"/>
              </w:rPr>
              <w:t xml:space="preserve"> - 1 000 - 5 000 руб., для остальных организаций - 30 000 - 50 000 руб., для </w:t>
            </w:r>
            <w:hyperlink r:id="rId10" w:tgtFrame="Словарь для бухгалтера (Издательство Главная книга&quot;, 2022) {КонсультантПлюс}">
              <w:r>
                <w:rPr>
                  <w:color w:val="0000FF"/>
                  <w:sz w:val="20"/>
                </w:rPr>
                <w:t>должностного лица</w:t>
              </w:r>
            </w:hyperlink>
            <w:r>
              <w:rPr>
                <w:sz w:val="20"/>
              </w:rPr>
              <w:t xml:space="preserve"> - 10 000 - 20 000 руб. </w:t>
            </w:r>
            <w:hyperlink r:id="rId11" w:tgtFrame="Типовая ситуация: Компенсация за задержку зарплаты: расчет и учет (Издательство Главная книга&quot;, 2022) {КонсультантПлюс}">
              <w:r>
                <w:rPr>
                  <w:color w:val="0000FF"/>
                  <w:sz w:val="20"/>
                </w:rPr>
                <w:t>Компенсация</w:t>
              </w:r>
            </w:hyperlink>
            <w:r>
              <w:rPr>
                <w:sz w:val="20"/>
              </w:rPr>
              <w:t xml:space="preserve"> работнику за каждый день просрочки - 1/150 ставки Банка России с задержанной суммы (</w:t>
            </w:r>
            <w:hyperlink r:id="rId12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. ст. 4.1.2</w:t>
              </w:r>
            </w:hyperlink>
            <w:r>
              <w:rPr>
                <w:sz w:val="20"/>
              </w:rPr>
              <w:t xml:space="preserve">, </w:t>
            </w:r>
            <w:hyperlink r:id="rId13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5.27</w:t>
              </w:r>
            </w:hyperlink>
            <w:r>
              <w:rPr>
                <w:sz w:val="20"/>
              </w:rPr>
              <w:t xml:space="preserve"> КоАП РФ, </w:t>
            </w:r>
            <w:hyperlink r:id="rId14" w:tgtFrame="&quot;Трудовой кодекс Российской Федерации">
              <w:r>
                <w:rPr>
                  <w:color w:val="0000FF"/>
                  <w:sz w:val="20"/>
                </w:rPr>
                <w:t>ст. 236</w:t>
              </w:r>
            </w:hyperlink>
            <w:r>
              <w:rPr>
                <w:sz w:val="20"/>
              </w:rPr>
              <w:t xml:space="preserve"> ТК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</w:rPr>
        <w:t>НДФЛ</w:t>
      </w:r>
      <w:r>
        <w:rPr>
          <w:sz w:val="20"/>
        </w:rPr>
        <w:t xml:space="preserve"> удержанный с </w:t>
      </w:r>
      <w:hyperlink r:id="rId15" w:tgtFrame="Типовая ситуация: Как рассчитать отпускные (Издательство Главная книга&quot;, 2022) {КонсультантПлюс}">
        <w:r>
          <w:rPr>
            <w:color w:val="0000FF"/>
            <w:sz w:val="20"/>
          </w:rPr>
          <w:t>отпускных</w:t>
        </w:r>
      </w:hyperlink>
      <w:r>
        <w:rPr>
          <w:sz w:val="20"/>
        </w:rPr>
        <w:t>, перечислите в последний день месяца, в котором они выплачены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траховые взносы</w:t>
      </w:r>
      <w:r>
        <w:rPr>
          <w:sz w:val="20"/>
        </w:rPr>
        <w:t xml:space="preserve"> на сумму отпускных начисляйте одновременно с отпускными и платите в </w:t>
      </w:r>
      <w:hyperlink r:id="rId16" w:tgtFrame="Типовая ситуация: Сроки уплаты страховых взносов - 2022 (Издательство Главная книга&quot;, 2022) {КонсультантПлюс}">
        <w:r>
          <w:rPr>
            <w:color w:val="0000FF"/>
            <w:sz w:val="20"/>
          </w:rPr>
          <w:t>обычные сроки</w:t>
        </w:r>
      </w:hyperlink>
      <w:r>
        <w:rPr>
          <w:sz w:val="20"/>
        </w:rPr>
        <w:t xml:space="preserve"> (</w:t>
      </w:r>
      <w:hyperlink r:id="rId17" w:tgtFrame="Вопрос: Об исчислении страховых взносов с сумм отпускных, если они начислены в текущем, а выплачены в следующем расчетном периоде. (Письма Минтруда России от 04.09.2015 N 17-4/Вн-1316, N 17-4/В-44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от 04.09.2015 N 17-4/Вн-1316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ля налога на прибыль</w:t>
      </w:r>
      <w:r>
        <w:rPr>
          <w:sz w:val="20"/>
        </w:rPr>
        <w:t xml:space="preserve"> отпускные включайте в расходы в периоде, на который приходятся дни отпуска (</w:t>
      </w:r>
      <w:hyperlink r:id="rId18" w:tgtFrame="Вопрос: ...Об учете банком отпускных для целей налога на прибыль. (Письмо Минфина России от 25.10.2016 N 03-03-06/2/6214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25.10.2016 N 03-03-06/2/62147).</w:t>
      </w:r>
    </w:p>
    <w:p>
      <w:pPr>
        <w:pStyle w:val="ConsPlusNormal"/>
        <w:jc w:val="both"/>
        <w:rPr/>
      </w:pPr>
      <w:r>
        <w:rPr/>
      </w:r>
      <w:bookmarkStart w:id="0" w:name="P10"/>
      <w:bookmarkStart w:id="1" w:name="P10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0"/>
            <w:bookmarkEnd w:id="2"/>
            <w:r>
              <w:rPr>
                <w:sz w:val="20"/>
                <w:u w:val="single"/>
              </w:rPr>
              <w:t>Пример. Налоговый учет при переходящем отпуск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Работник идет в отпуск на 10 дней с 25 сентября по 4 октября. 21 сентября ему начислили отпускные 1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расходы по налогу на прибыль надо включить отпускные 6 000 руб. (10 000 руб. / 10 дн. x 6 дн.) в 3 квартале, а 4 000 руб. (10 000 руб. / 10 дн. x 4 дн.) - в 4 квартале, взносы с отпускных - полностью в 3 квартале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4"/>
      <w:bookmarkStart w:id="4" w:name="P14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4"/>
            <w:bookmarkEnd w:id="5"/>
            <w:r>
              <w:rPr>
                <w:sz w:val="20"/>
                <w:u w:val="single"/>
              </w:rPr>
              <w:t>Проводки по начислению отпуск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73"/>
              <w:gridCol w:w="6633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(23, 25, 26, 44) - К 70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ы отпускные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20 (23, 25, 26, 44) - К 69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ы взносы на отпускные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0 - К 68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держан НДФЛ с отпускных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0" w:tgtFrame="Типовая ситуация: 6-НДФЛ: примеры заполнения (Издательство Главная книга&quot;, 2022) {КонсультантПлюс}">
              <w:r>
                <w:rPr>
                  <w:color w:val="0000FF"/>
                  <w:sz w:val="20"/>
                </w:rPr>
                <w:t>Как в 6-НДФЛ отразить отпускны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 w:tgtFrame="Типовая ситуация: Резерв на оплату отпусков: налоговый и бухгалтерский учет (Издательство Главная книга&quot;, 2022) {КонсультантПлюс}">
              <w:r>
                <w:rPr>
                  <w:color w:val="0000FF"/>
                  <w:sz w:val="20"/>
                </w:rPr>
                <w:t>Резерв на оплату отпусков: налоговый и бухгалтерский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Как рассчитать компенсацию за неиспользованный отпуск при увольнении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рассчитать компенсацию за неиспользованный отпуск при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выплатить отпускные</w:t>
            <w:br/>
            <w:t>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выплатить отпускные (Издательство "Главная книга"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199793" TargetMode="External"/><Relationship Id="rId4" Type="http://schemas.openxmlformats.org/officeDocument/2006/relationships/hyperlink" Target="https://login.consultant.ru/link/?req=doc&amp;base=PBI&amp;n=260674" TargetMode="External"/><Relationship Id="rId5" Type="http://schemas.openxmlformats.org/officeDocument/2006/relationships/hyperlink" Target="https://login.consultant.ru/link/?req=doc&amp;base=QUEST&amp;n=180032&amp;dst=100012" TargetMode="External"/><Relationship Id="rId6" Type="http://schemas.openxmlformats.org/officeDocument/2006/relationships/hyperlink" Target="https://login.consultant.ru/link/?req=doc&amp;base=QUEST&amp;n=195901&amp;dst=100011" TargetMode="External"/><Relationship Id="rId7" Type="http://schemas.openxmlformats.org/officeDocument/2006/relationships/hyperlink" Target="https://login.consultant.ru/link/?req=doc&amp;base=QUEST&amp;n=187233&amp;dst=100013" TargetMode="External"/><Relationship Id="rId8" Type="http://schemas.openxmlformats.org/officeDocument/2006/relationships/hyperlink" Target="https://login.consultant.ru/link/?req=doc&amp;base=PBI&amp;n=211416&amp;dst=100003" TargetMode="External"/><Relationship Id="rId9" Type="http://schemas.openxmlformats.org/officeDocument/2006/relationships/hyperlink" Target="https://login.consultant.ru/link/?req=doc&amp;base=PBI&amp;n=211416&amp;dst=100004" TargetMode="External"/><Relationship Id="rId10" Type="http://schemas.openxmlformats.org/officeDocument/2006/relationships/hyperlink" Target="https://login.consultant.ru/link/?req=doc&amp;base=PBI&amp;n=217763&amp;dst=100108" TargetMode="External"/><Relationship Id="rId11" Type="http://schemas.openxmlformats.org/officeDocument/2006/relationships/hyperlink" Target="https://login.consultant.ru/link/?req=doc&amp;base=PBI&amp;n=199855&amp;dst=100002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PBI&amp;n=1327" TargetMode="External"/><Relationship Id="rId16" Type="http://schemas.openxmlformats.org/officeDocument/2006/relationships/hyperlink" Target="https://login.consultant.ru/link/?req=doc&amp;base=PBI&amp;n=204728" TargetMode="External"/><Relationship Id="rId17" Type="http://schemas.openxmlformats.org/officeDocument/2006/relationships/hyperlink" Target="https://login.consultant.ru/link/?req=doc&amp;base=QUEST&amp;n=151027&amp;dst=100011" TargetMode="External"/><Relationship Id="rId18" Type="http://schemas.openxmlformats.org/officeDocument/2006/relationships/hyperlink" Target="https://login.consultant.ru/link/?req=doc&amp;base=QUEST&amp;n=162147&amp;dst=10000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PBI&amp;n=276965&amp;dst=100007" TargetMode="External"/><Relationship Id="rId21" Type="http://schemas.openxmlformats.org/officeDocument/2006/relationships/hyperlink" Target="https://login.consultant.ru/link/?req=doc&amp;base=PBI&amp;n=199960" TargetMode="External"/><Relationship Id="rId22" Type="http://schemas.openxmlformats.org/officeDocument/2006/relationships/hyperlink" Target="https://login.consultant.ru/link/?req=doc&amp;base=PBI&amp;n=7427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3:28Z</dcterms:created>
  <dc:creator/>
  <dc:description/>
  <dc:language>en-US</dc:language>
  <cp:lastModifiedBy/>
  <cp:revision>0</cp:revision>
  <dc:subject/>
  <dc:title>Типовая ситуация: Как выплатить отпускные
(Издательство "Главная книга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