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установить в организации видеонаблюдение за работниками</w:t>
              <w:br/>
              <w:t>(КонсультантПлюс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0.06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7.06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установить в организации видеонаблюдение за работниками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рядок видеонаблюдения за работниками законом прямо не урегулирован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Чтобы видеонаблюдение было законным, мы рекомендуем следующее: издайте специальный локальный нормативный акт, в котором, в частности, определите цели таких мероприятий, ознакомьте с ним работников, уведомьте их о введении системы видеонаблюдения, назначьте лиц, ответственных за доступ к ней, и возьмите у них специальное обязательство о неразглашении, получите письменные согласия от работнико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Кроме того, желательно разместить в местах видеосъемки информационные таблички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4" w:tgtFrame="1. Законно ли видеонаблюдение за работниками в организации">
        <w:r>
          <w:rPr>
            <w:color w:val="0000FF"/>
            <w:sz w:val="20"/>
          </w:rPr>
          <w:t>Законно ли видеонаблюдение за работниками в организации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18" w:tgtFrame="2. Какие документы желательно издать при установлении видеонаблюдения">
        <w:r>
          <w:rPr>
            <w:color w:val="0000FF"/>
            <w:sz w:val="20"/>
          </w:rPr>
          <w:t>Какие документы желательно издать при установлении видеонаблюдения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51" w:tgtFrame="3. Почему необходимо разместить специальные информационные таблички о видеонаблюдении">
        <w:r>
          <w:rPr>
            <w:color w:val="0000FF"/>
            <w:sz w:val="20"/>
          </w:rPr>
          <w:t>Почему необходимо разместить специальные информационные таблички о видеонаблюдении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55" w:tgtFrame="4. Риск при несоблюдении предложенных рекомендаций об организации видеонаблюдения за работниками">
        <w:r>
          <w:rPr>
            <w:color w:val="0000FF"/>
            <w:sz w:val="20"/>
          </w:rPr>
          <w:t>Риск при несоблюдении предложенных рекомендаций об организации видеонаблюдения за работниками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</w:rPr>
        <w:t>1. Законно ли видеонаблюдение за работниками в организац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а, поскольку запрета на такое видеонаблюдение нет. Однако учтите, что видеонаблюдение - это обработка персональных данных, а потому нужно соблюсти требования по их обработке. Такие доводы основаны на положениях </w:t>
      </w:r>
      <w:hyperlink r:id="rId5" w:tgtFrame="Федеральный закон от 27.07.2006 N 152-ФЗ (ред. от 02.07.2021) О персональных данных">
        <w:r>
          <w:rPr>
            <w:color w:val="0000FF"/>
            <w:sz w:val="20"/>
          </w:rPr>
          <w:t>ч. 1 ст. 11</w:t>
        </w:r>
      </w:hyperlink>
      <w:r>
        <w:rPr>
          <w:sz w:val="20"/>
        </w:rPr>
        <w:t xml:space="preserve"> Закона о персональных данных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месте с тем судебная практика неоднозначна. Одни суды тоже считают видеонаблюдение обработкой персональных данных (см., например, </w:t>
      </w:r>
      <w:hyperlink r:id="rId6" w:tgtFrame="Решение Верховного суда Республики Дагестан от 24.05.2018 N 21-607/2018 Требование: Об отмене актов о привлечении к административной ответственности по ст. 5.27 КоАП РФ (нарушение трудового законодательства). Решение: В удовлетворении требования отказано. {КонсультантПлюс}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Верховного суда Республики Дагестан от 24.05.2018 N 21-607/2018), другие придерживаются иного мнения (см., например, Апелляционное </w:t>
      </w:r>
      <w:hyperlink r:id="rId7" w:tgtFrame="Апелляционное определение Свердловского областного суда от 16.11.2016 по делу N 33-20507/2016 Требование: О признании незаконными приказов о привлечении к дисциплинарной ответственности, организации видеонаблюдения; взыскании компенсации морального вреда. Обстоятельства: Работник, привлеченный к ответственности за проявление неуважения и нетерпимости в отношении коллег, сослался на то, что совершение им дисциплинарного проступка не доказано; приказ об организации видеонаблюдения является дискриминационным,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Свердловского областного суда от 16.11.2016 по делу N 33-20507/2016). В отдельных ситуациях, к примеру если видеонаблюдение установлено на КПП, его ведение, по мнению судов, связано с обеспечением безопасности, а значит, речь не идет о получении персональных данных работника (см., в частности, </w:t>
      </w:r>
      <w:hyperlink r:id="rId8" w:tgtFrame="Определение Московского городского суда от 26.04.2019 N 4г-4823/2019 Об отказе в передаче кассационной жалобы на судебные акты для рассмотрения в судебном заседании суда кассационной инстанции.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Московского городского суда от 26.04.2019 N 4г-4823/2019).</w:t>
      </w:r>
    </w:p>
    <w:p>
      <w:pPr>
        <w:pStyle w:val="ConsPlusNormal"/>
        <w:jc w:val="both"/>
        <w:rPr/>
      </w:pPr>
      <w:r>
        <w:rPr/>
      </w:r>
      <w:bookmarkStart w:id="3" w:name="P18"/>
      <w:bookmarkStart w:id="4" w:name="P18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18"/>
      <w:bookmarkEnd w:id="5"/>
      <w:r>
        <w:rPr>
          <w:b/>
          <w:sz w:val="30"/>
        </w:rPr>
        <w:t>2. Какие документы желательно издать при установлении видеонаблюдения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очный перечень таких документов законодательно не установлен. Однако, чтобы избежать рисков, связанных с незаконным использованием персональных данных работников (об этом мы говорили выше), </w:t>
      </w:r>
      <w:r>
        <w:rPr>
          <w:b/>
          <w:sz w:val="20"/>
        </w:rPr>
        <w:t>рекомендуем</w:t>
      </w:r>
      <w:r>
        <w:rPr>
          <w:sz w:val="20"/>
        </w:rPr>
        <w:t>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hyperlink w:anchor="P27" w:tgtFrame="2.1. Как издать и утвердить локальный нормативный акт о видеонаблюдении">
        <w:r>
          <w:rPr>
            <w:color w:val="0000FF"/>
            <w:sz w:val="20"/>
          </w:rPr>
          <w:t>издать и утвердить</w:t>
        </w:r>
      </w:hyperlink>
      <w:r>
        <w:rPr>
          <w:sz w:val="20"/>
        </w:rPr>
        <w:t xml:space="preserve"> локальный нормативный акт о видеонаблюдении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w:anchor="P39" w:tgtFrame="2.2. Как ознакомить работников с локальным нормативным актом о видеонаблюдении">
        <w:r>
          <w:rPr>
            <w:color w:val="0000FF"/>
            <w:sz w:val="20"/>
          </w:rPr>
          <w:t>ознакомить</w:t>
        </w:r>
      </w:hyperlink>
      <w:r>
        <w:rPr>
          <w:sz w:val="20"/>
        </w:rPr>
        <w:t xml:space="preserve"> с ним работников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уведомить работников о введении системы видеонаблюдения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w:anchor="P43" w:tgtFrame="2.3. Как получить у работников специальное согласие на видеонаблюдение">
        <w:r>
          <w:rPr>
            <w:color w:val="0000FF"/>
            <w:sz w:val="20"/>
          </w:rPr>
          <w:t>получить</w:t>
        </w:r>
      </w:hyperlink>
      <w:r>
        <w:rPr>
          <w:sz w:val="20"/>
        </w:rPr>
        <w:t xml:space="preserve"> у работников специальное согласие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w:anchor="P47" w:tgtFrame="2.4. Как назначить ответственных за видеонаблюдение лиц и взять у них обязательство о неразглашении персональных данных">
        <w:r>
          <w:rPr>
            <w:color w:val="0000FF"/>
            <w:sz w:val="20"/>
          </w:rPr>
          <w:t>назначить</w:t>
        </w:r>
      </w:hyperlink>
      <w:r>
        <w:rPr>
          <w:sz w:val="20"/>
        </w:rPr>
        <w:t xml:space="preserve"> ответственных лиц и взять у них специальное обязательство о неразглашении персональных данных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 трудовой договор</w:t>
      </w:r>
      <w:r>
        <w:rPr>
          <w:sz w:val="20"/>
        </w:rPr>
        <w:t xml:space="preserve"> включать специальное условие, </w:t>
      </w:r>
      <w:r>
        <w:rPr>
          <w:b/>
          <w:sz w:val="20"/>
        </w:rPr>
        <w:t>на наш взгляд, необязательно,</w:t>
      </w:r>
      <w:r>
        <w:rPr>
          <w:sz w:val="20"/>
        </w:rPr>
        <w:t xml:space="preserve"> так как видеонаблюдение - необязательное условие трудового договора с учетом </w:t>
      </w:r>
      <w:hyperlink r:id="rId9" w:tgtFrame="&quot;Трудовой кодекс Российской Федерации">
        <w:r>
          <w:rPr>
            <w:color w:val="0000FF"/>
            <w:sz w:val="20"/>
          </w:rPr>
          <w:t>ч. 2 ст. 57</w:t>
        </w:r>
      </w:hyperlink>
      <w:r>
        <w:rPr>
          <w:sz w:val="20"/>
        </w:rPr>
        <w:t xml:space="preserve"> ТК РФ. Такой подход поддерживается судами (см., например, Определения Восьмого кассационного суда общей юрисдикции от 10.11.2020 </w:t>
      </w:r>
      <w:hyperlink r:id="rId10" w:tgtFrame="Определение Восьмого кассационного суда общей юрисдикции от 10.11.2020 N 88-16003/2020 Категория спора: Причинение вреда органами власти. Требования потерпевшего: О взыскании компенсации морального вреда. Обстоятельства: Истцу стало известно о том, что в кабинетах и других помещениях прокуратуры были установлены скрытые камеры видеонаблюдения, узнав об этом, истец испытал стресс, поскольку в организации, призванной осуществлять надзор за соблюдением законности, были нарушены права на частную жизнь, полученн {КонсультантПлюс}">
        <w:r>
          <w:rPr>
            <w:color w:val="0000FF"/>
            <w:sz w:val="20"/>
          </w:rPr>
          <w:t>N 88-16003/2020</w:t>
        </w:r>
      </w:hyperlink>
      <w:r>
        <w:rPr>
          <w:sz w:val="20"/>
        </w:rPr>
        <w:t xml:space="preserve">, Московского городского суда от 26.04.2019 </w:t>
      </w:r>
      <w:hyperlink r:id="rId11" w:tgtFrame="Определение Московского городского суда от 26.04.2019 N 4г-4823/2019 Об отказе в передаче кассационной жалобы на судебные акты для рассмотрения в судебном заседании суда кассационной инстанции. {КонсультантПлюс}">
        <w:r>
          <w:rPr>
            <w:color w:val="0000FF"/>
            <w:sz w:val="20"/>
          </w:rPr>
          <w:t>N 4г-4823/2019</w:t>
        </w:r>
      </w:hyperlink>
      <w:r>
        <w:rPr>
          <w:sz w:val="20"/>
        </w:rPr>
        <w:t xml:space="preserve">, Апелляционное </w:t>
      </w:r>
      <w:hyperlink r:id="rId12" w:tgtFrame="Апелляционное определение Московского городского суда от 04.08.2016 N 33-30048/2016 Требование: О признании незаконным и отмене приказа, отмене дисциплинарного взыскания, компенсации морального вреда. Обстоятельства: Истцу был объявлен выговор за нарушение требований инструктажа. Решение: В удовлетворении требований отказано.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Московского городского суда от 04.08.2016 N 33-30048/2016).</w:t>
      </w:r>
    </w:p>
    <w:p>
      <w:pPr>
        <w:pStyle w:val="ConsPlusNormal"/>
        <w:jc w:val="both"/>
        <w:rPr/>
      </w:pPr>
      <w:r>
        <w:rPr/>
      </w:r>
      <w:bookmarkStart w:id="6" w:name="P27"/>
      <w:bookmarkStart w:id="7" w:name="P27"/>
      <w:bookmarkEnd w:id="7"/>
    </w:p>
    <w:p>
      <w:pPr>
        <w:pStyle w:val="ConsPlusNormal"/>
        <w:numPr>
          <w:ilvl w:val="0"/>
          <w:numId w:val="0"/>
        </w:numPr>
        <w:outlineLvl w:val="1"/>
        <w:rPr/>
      </w:pPr>
      <w:bookmarkStart w:id="8" w:name="P27"/>
      <w:bookmarkEnd w:id="8"/>
      <w:r>
        <w:rPr>
          <w:b/>
          <w:sz w:val="24"/>
        </w:rPr>
        <w:t>2.1. Как издать и утвердить локальный нормативный акт о видеонаблюден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разработке локального акта о видеонаблюдении (например, положения о видеонаблюдении) включите в его содержание, в частности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цели видеонаблюдения, к которым можно отнести контроль за выполняемой работой, охрану здоровья работников на опасном производственном объекте и т.д.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рядок использования и передачи изображения, полученного в результате видеонаблюд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рядок и сроки хранения полученных изображений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ответственных лиц, имеющих доступ к системе видеонаблюд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меры защиты изображения от неправомерного использования и утраты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порядок реагирования на обращения работников по поводу видеонаблюдения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порядок размещения камер и информационных табличек в местах видеосъемк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ое содержание локального нормативного акта будет соответствовать требованиям </w:t>
      </w:r>
      <w:hyperlink r:id="rId13" w:tgtFrame="&quot;Трудовой кодекс Российской Федерации">
        <w:r>
          <w:rPr>
            <w:color w:val="0000FF"/>
            <w:sz w:val="20"/>
          </w:rPr>
          <w:t>ст. ст. 87</w:t>
        </w:r>
      </w:hyperlink>
      <w:r>
        <w:rPr>
          <w:sz w:val="20"/>
        </w:rPr>
        <w:t xml:space="preserve">, </w:t>
      </w:r>
      <w:hyperlink r:id="rId14" w:tgtFrame="&quot;Трудовой кодекс Российской Федерации">
        <w:r>
          <w:rPr>
            <w:color w:val="0000FF"/>
            <w:sz w:val="20"/>
          </w:rPr>
          <w:t>88</w:t>
        </w:r>
      </w:hyperlink>
      <w:r>
        <w:rPr>
          <w:sz w:val="20"/>
        </w:rPr>
        <w:t xml:space="preserve"> ТК РФ, </w:t>
      </w:r>
      <w:hyperlink r:id="rId15" w:tgtFrame="Федеральный закон от 27.07.2006 N 152-ФЗ (ред. от 02.07.2021) О персональных данных">
        <w:r>
          <w:rPr>
            <w:color w:val="0000FF"/>
            <w:sz w:val="20"/>
          </w:rPr>
          <w:t>п. 2 ч. 1 ст. 18.1</w:t>
        </w:r>
      </w:hyperlink>
      <w:r>
        <w:rPr>
          <w:sz w:val="20"/>
        </w:rPr>
        <w:t xml:space="preserve"> Закона о персональных данных, </w:t>
      </w:r>
      <w:hyperlink r:id="rId16" w:tgtFrame="&quot;Рекомендации по составлению документа, определяющего политику оператора в отношении обработки персональных данных, в порядке, установленном Федеральным законом от 27 июля 2006 года N 152-ФЗ О персональных данных">
        <w:r>
          <w:rPr>
            <w:color w:val="0000FF"/>
            <w:sz w:val="20"/>
          </w:rPr>
          <w:t>Рекомендаций</w:t>
        </w:r>
      </w:hyperlink>
      <w:r>
        <w:rPr>
          <w:sz w:val="20"/>
        </w:rPr>
        <w:t xml:space="preserve"> Роскомнадзор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Утвердить положение о видеонаблюдении</w:t>
      </w:r>
      <w:r>
        <w:rPr>
          <w:sz w:val="20"/>
        </w:rPr>
        <w:t xml:space="preserve"> можно приказом в произвольной форме. </w:t>
      </w:r>
      <w:hyperlink r:id="rId17" w:tgtFrame="&quot;Трудовой кодекс Российской Федерации">
        <w:r>
          <w:rPr>
            <w:color w:val="0000FF"/>
            <w:sz w:val="20"/>
          </w:rPr>
          <w:t>Учитывать мнение профсоюза</w:t>
        </w:r>
      </w:hyperlink>
      <w:r>
        <w:rPr>
          <w:sz w:val="20"/>
        </w:rPr>
        <w:t xml:space="preserve"> (при его наличии) для принятия локального акта о видеонаблюдении закон не требует, но проверьте, не требуется ли это в соответствии с вашим коллективным договором (</w:t>
      </w:r>
      <w:hyperlink r:id="rId18" w:tgtFrame="&quot;Трудовой кодекс Российской Федерации">
        <w:r>
          <w:rPr>
            <w:color w:val="0000FF"/>
            <w:sz w:val="20"/>
          </w:rPr>
          <w:t>ч. 3 ст. 8</w:t>
        </w:r>
      </w:hyperlink>
      <w:r>
        <w:rPr>
          <w:sz w:val="20"/>
        </w:rPr>
        <w:t xml:space="preserve"> ТК РФ).</w:t>
      </w:r>
    </w:p>
    <w:p>
      <w:pPr>
        <w:pStyle w:val="ConsPlusNormal"/>
        <w:jc w:val="both"/>
        <w:rPr/>
      </w:pPr>
      <w:r>
        <w:rPr/>
      </w:r>
      <w:bookmarkStart w:id="9" w:name="P39"/>
      <w:bookmarkStart w:id="10" w:name="P39"/>
      <w:bookmarkEnd w:id="10"/>
    </w:p>
    <w:p>
      <w:pPr>
        <w:pStyle w:val="ConsPlusNormal"/>
        <w:numPr>
          <w:ilvl w:val="0"/>
          <w:numId w:val="0"/>
        </w:numPr>
        <w:outlineLvl w:val="1"/>
        <w:rPr/>
      </w:pPr>
      <w:bookmarkStart w:id="11" w:name="P39"/>
      <w:bookmarkEnd w:id="11"/>
      <w:r>
        <w:rPr>
          <w:b/>
          <w:sz w:val="24"/>
        </w:rPr>
        <w:t>2.2. Как ознакомить работников с локальным нормативным актом о видеонаблюден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знакомить работников с локальным нормативным актом о видеонаблюдении нужно обязательно (</w:t>
      </w:r>
      <w:hyperlink r:id="rId19" w:tgtFrame="&quot;Трудовой кодекс Российской Федерации">
        <w:r>
          <w:rPr>
            <w:color w:val="0000FF"/>
            <w:sz w:val="20"/>
          </w:rPr>
          <w:t>ч. 2 ст. 22</w:t>
        </w:r>
      </w:hyperlink>
      <w:r>
        <w:rPr>
          <w:sz w:val="20"/>
        </w:rPr>
        <w:t xml:space="preserve">, </w:t>
      </w:r>
      <w:hyperlink r:id="rId20" w:tgtFrame="&quot;Трудовой кодекс Российской Федерации">
        <w:r>
          <w:rPr>
            <w:color w:val="0000FF"/>
            <w:sz w:val="20"/>
          </w:rPr>
          <w:t>п. 8 ст. 86</w:t>
        </w:r>
      </w:hyperlink>
      <w:r>
        <w:rPr>
          <w:sz w:val="20"/>
        </w:rPr>
        <w:t xml:space="preserve"> ТК РФ, </w:t>
      </w:r>
      <w:hyperlink r:id="rId21" w:tgtFrame="Федеральный закон от 27.07.2006 N 152-ФЗ (ред. от 02.07.2021) О персональных данных">
        <w:r>
          <w:rPr>
            <w:color w:val="0000FF"/>
            <w:sz w:val="20"/>
          </w:rPr>
          <w:t>п. 6 ч. 1 ст. 18.1</w:t>
        </w:r>
      </w:hyperlink>
      <w:r>
        <w:rPr>
          <w:sz w:val="20"/>
        </w:rPr>
        <w:t xml:space="preserve"> Закона о персональных данных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ознакомления используйте, например, листы ознакомления, составленные в произвольной форме. Включите в них реквизиты утвержденного локального нормативного акта, данные работника, дату ознакомления с актом.</w:t>
      </w:r>
    </w:p>
    <w:p>
      <w:pPr>
        <w:pStyle w:val="ConsPlusNormal"/>
        <w:jc w:val="both"/>
        <w:rPr/>
      </w:pPr>
      <w:r>
        <w:rPr/>
      </w:r>
      <w:bookmarkStart w:id="12" w:name="P43"/>
      <w:bookmarkStart w:id="13" w:name="P43"/>
      <w:bookmarkEnd w:id="13"/>
    </w:p>
    <w:p>
      <w:pPr>
        <w:pStyle w:val="ConsPlusNormal"/>
        <w:numPr>
          <w:ilvl w:val="0"/>
          <w:numId w:val="0"/>
        </w:numPr>
        <w:outlineLvl w:val="1"/>
        <w:rPr/>
      </w:pPr>
      <w:bookmarkStart w:id="14" w:name="P43"/>
      <w:bookmarkEnd w:id="14"/>
      <w:r>
        <w:rPr>
          <w:b/>
          <w:sz w:val="24"/>
        </w:rPr>
        <w:t>2.3. Как получить у работников специальное согласие на видеонаблюдени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лучить письменное согласие работников на обработку персональных данных, в том числе биометрических, на наш взгляд, необходимо с учетом </w:t>
      </w:r>
      <w:hyperlink r:id="rId22" w:tgtFrame="Федеральный закон от 27.07.2006 N 152-ФЗ (ред. от 02.07.2021) О персональных данных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23" w:tgtFrame="Федеральный закон от 27.07.2006 N 152-ФЗ (ред. от 02.07.2021) О персональных данных">
        <w:r>
          <w:rPr>
            <w:color w:val="0000FF"/>
            <w:sz w:val="20"/>
          </w:rPr>
          <w:t>2 ст. 6</w:t>
        </w:r>
      </w:hyperlink>
      <w:r>
        <w:rPr>
          <w:sz w:val="20"/>
        </w:rPr>
        <w:t xml:space="preserve"> Закона о персональных данных. Кроме того, письменное согласие требуется в силу </w:t>
      </w:r>
      <w:hyperlink r:id="rId24" w:tgtFrame="Федеральный закон от 27.07.2006 N 152-ФЗ (ред. от 02.07.2021) О персональных данных">
        <w:r>
          <w:rPr>
            <w:color w:val="0000FF"/>
            <w:sz w:val="20"/>
          </w:rPr>
          <w:t>ч. 4 ст. 9</w:t>
        </w:r>
      </w:hyperlink>
      <w:r>
        <w:rPr>
          <w:sz w:val="20"/>
        </w:rPr>
        <w:t xml:space="preserve"> Закона о персональных данных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ребования к согласию работника на обработку его персональных данных четко регламентированы. Согласие работника должно содержать всю необходимую информацию, перечисленную в </w:t>
      </w:r>
      <w:hyperlink r:id="rId25" w:tgtFrame="Федеральный закон от 27.07.2006 N 152-ФЗ (ред. от 02.07.2021) О персональных данных">
        <w:r>
          <w:rPr>
            <w:color w:val="0000FF"/>
            <w:sz w:val="20"/>
          </w:rPr>
          <w:t>ч. 4 ст. 9</w:t>
        </w:r>
      </w:hyperlink>
      <w:r>
        <w:rPr>
          <w:sz w:val="20"/>
        </w:rPr>
        <w:t xml:space="preserve"> Закона о персональных данных.</w:t>
      </w:r>
    </w:p>
    <w:p>
      <w:pPr>
        <w:pStyle w:val="ConsPlusNormal"/>
        <w:jc w:val="both"/>
        <w:rPr/>
      </w:pPr>
      <w:r>
        <w:rPr/>
      </w:r>
      <w:bookmarkStart w:id="15" w:name="P47"/>
      <w:bookmarkStart w:id="16" w:name="P47"/>
      <w:bookmarkEnd w:id="16"/>
    </w:p>
    <w:p>
      <w:pPr>
        <w:pStyle w:val="ConsPlusNormal"/>
        <w:numPr>
          <w:ilvl w:val="0"/>
          <w:numId w:val="0"/>
        </w:numPr>
        <w:outlineLvl w:val="1"/>
        <w:rPr/>
      </w:pPr>
      <w:bookmarkStart w:id="17" w:name="P47"/>
      <w:bookmarkEnd w:id="17"/>
      <w:r>
        <w:rPr>
          <w:b/>
          <w:sz w:val="24"/>
        </w:rPr>
        <w:t>2.4. Как назначить ответственных за видеонаблюдение лиц и взять у них обязательство о неразглашении персональных данных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значьте лиц, допущенных к системе видеонаблюдения, чтобы исполнить требования </w:t>
      </w:r>
      <w:hyperlink r:id="rId26" w:tgtFrame="&quot;Трудовой кодекс Российской Федерации">
        <w:r>
          <w:rPr>
            <w:color w:val="0000FF"/>
            <w:sz w:val="20"/>
          </w:rPr>
          <w:t>ст. 88</w:t>
        </w:r>
      </w:hyperlink>
      <w:r>
        <w:rPr>
          <w:sz w:val="20"/>
        </w:rPr>
        <w:t xml:space="preserve"> ТК РФ. Сделать это можно </w:t>
      </w:r>
      <w:r>
        <w:rPr>
          <w:b/>
          <w:sz w:val="20"/>
        </w:rPr>
        <w:t>приказом в свободной форме о назначении ответственных</w:t>
      </w:r>
      <w:r>
        <w:rPr>
          <w:sz w:val="20"/>
        </w:rPr>
        <w:t>, с которым их нужно ознакомить под подпись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язательно возьмите с таких лиц обязательство о неразглашении персональных данных (</w:t>
      </w:r>
      <w:hyperlink r:id="rId27" w:tgtFrame="&quot;Трудовой кодекс Российской Федерации">
        <w:r>
          <w:rPr>
            <w:color w:val="0000FF"/>
            <w:sz w:val="20"/>
          </w:rPr>
          <w:t>п. 7 ст. 86</w:t>
        </w:r>
      </w:hyperlink>
      <w:r>
        <w:rPr>
          <w:sz w:val="20"/>
        </w:rPr>
        <w:t xml:space="preserve"> ТК РФ, </w:t>
      </w:r>
      <w:hyperlink r:id="rId28" w:tgtFrame="Федеральный закон от 27.07.2006 N 152-ФЗ (ред. от 02.07.2021) О персональных данных">
        <w:r>
          <w:rPr>
            <w:color w:val="0000FF"/>
            <w:sz w:val="20"/>
          </w:rPr>
          <w:t>ст. 7</w:t>
        </w:r>
      </w:hyperlink>
      <w:r>
        <w:rPr>
          <w:sz w:val="20"/>
        </w:rPr>
        <w:t xml:space="preserve"> Закона о персональных данных). Такое обязательство составляется в произвольной форме.</w:t>
      </w:r>
    </w:p>
    <w:p>
      <w:pPr>
        <w:pStyle w:val="ConsPlusNormal"/>
        <w:jc w:val="both"/>
        <w:rPr/>
      </w:pPr>
      <w:r>
        <w:rPr/>
      </w:r>
      <w:bookmarkStart w:id="18" w:name="P51"/>
      <w:bookmarkStart w:id="19" w:name="P51"/>
      <w:bookmarkEnd w:id="19"/>
    </w:p>
    <w:p>
      <w:pPr>
        <w:pStyle w:val="ConsPlusNormal"/>
        <w:numPr>
          <w:ilvl w:val="0"/>
          <w:numId w:val="0"/>
        </w:numPr>
        <w:outlineLvl w:val="0"/>
        <w:rPr/>
      </w:pPr>
      <w:bookmarkStart w:id="20" w:name="P51"/>
      <w:bookmarkEnd w:id="20"/>
      <w:r>
        <w:rPr>
          <w:b/>
          <w:sz w:val="30"/>
        </w:rPr>
        <w:t>3. Почему необходимо разместить специальные информационные таблички о видеонаблюден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ело в том, что работодатель не вправе организовать негласное видеонаблюдение, то есть такое, о котором работники и посетители организации не знают (</w:t>
      </w:r>
      <w:hyperlink r:id="rId29" w:tgtFrame="Федеральный закон от 12.08.1995 N 144-ФЗ (ред. от 01.04.2022) Об оперативно-розыскной деятельности">
        <w:r>
          <w:rPr>
            <w:color w:val="0000FF"/>
            <w:sz w:val="20"/>
          </w:rPr>
          <w:t>ч. 6 ст. 6</w:t>
        </w:r>
      </w:hyperlink>
      <w:r>
        <w:rPr>
          <w:sz w:val="20"/>
        </w:rPr>
        <w:t xml:space="preserve"> Закона об оперативно-розыскной деятельност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зместите информационные таблички, предупреждающие о видеонаблюдении, в зоне видимости камер. Этим вы подтвердите, что видеонаблюдение ведется открыто.</w:t>
      </w:r>
    </w:p>
    <w:p>
      <w:pPr>
        <w:pStyle w:val="ConsPlusNormal"/>
        <w:jc w:val="both"/>
        <w:rPr/>
      </w:pPr>
      <w:r>
        <w:rPr/>
      </w:r>
      <w:bookmarkStart w:id="21" w:name="P55"/>
      <w:bookmarkStart w:id="22" w:name="P55"/>
      <w:bookmarkEnd w:id="22"/>
    </w:p>
    <w:p>
      <w:pPr>
        <w:pStyle w:val="ConsPlusNormal"/>
        <w:numPr>
          <w:ilvl w:val="0"/>
          <w:numId w:val="0"/>
        </w:numPr>
        <w:outlineLvl w:val="0"/>
        <w:rPr/>
      </w:pPr>
      <w:bookmarkStart w:id="23" w:name="P55"/>
      <w:bookmarkEnd w:id="23"/>
      <w:r>
        <w:rPr>
          <w:b/>
          <w:sz w:val="30"/>
        </w:rPr>
        <w:t>4. Риск при несоблюдении предложенных рекомендаций об организации видеонаблюдения за работникам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введете видеонаблюдение без соблюдения указанного выше порядка, на наш взгляд, существует, в частности, риск административной ответственности по </w:t>
      </w:r>
      <w:hyperlink r:id="rId30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31" w:tgtFrame="&quot;Кодекс Российской Федерации об административных правонарушениях">
        <w:r>
          <w:rPr>
            <w:color w:val="0000FF"/>
            <w:sz w:val="20"/>
          </w:rPr>
          <w:t>2 ст. 13.11</w:t>
        </w:r>
      </w:hyperlink>
      <w:r>
        <w:rPr>
          <w:sz w:val="20"/>
        </w:rPr>
        <w:t xml:space="preserve"> КоАП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становить в организации видеонаблюдение за работниками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становить в организации видеонаблюдение за работниками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SOSK&amp;n=70307&amp;dst=100022" TargetMode="External"/><Relationship Id="rId7" Type="http://schemas.openxmlformats.org/officeDocument/2006/relationships/hyperlink" Target="https://login.consultant.ru/link/?req=doc&amp;base=SOUR&amp;n=120143&amp;dst=100029" TargetMode="External"/><Relationship Id="rId8" Type="http://schemas.openxmlformats.org/officeDocument/2006/relationships/hyperlink" Target="https://login.consultant.ru/link/?req=doc&amp;base=SOCN&amp;n=1142442&amp;dst=100043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KSOJ008&amp;n=23505&amp;dst=100035" TargetMode="External"/><Relationship Id="rId11" Type="http://schemas.openxmlformats.org/officeDocument/2006/relationships/hyperlink" Target="https://login.consultant.ru/link/?req=doc&amp;base=SOCN&amp;n=1142442&amp;dst=100043" TargetMode="External"/><Relationship Id="rId12" Type="http://schemas.openxmlformats.org/officeDocument/2006/relationships/hyperlink" Target="https://login.consultant.ru/link/?req=doc&amp;base=SOCN&amp;n=729751&amp;dst=100026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3:31Z</dcterms:created>
  <dc:creator/>
  <dc:description/>
  <dc:language>en-US</dc:language>
  <cp:lastModifiedBy/>
  <cp:revision>0</cp:revision>
  <dc:subject/>
  <dc:title>Готовое решение: Как установить в организации видеонаблюдение за работниками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