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Форма подготовлена с использованием правовых актов по состоянию на 15.06.201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- </w:t>
            </w:r>
            <w:hyperlink r:id="rId2" w:tgtFrame="Статья: Аудио- и видеозаписи как доказательства в трудовом споре (Нижегородцев О.) (&quot;Кадровая служба и управление персоналом предприятия&quot;, 2018, N 7) {КонсультантПлюс}">
              <w:r>
                <w:rPr>
                  <w:color w:val="0000FF"/>
                  <w:sz w:val="20"/>
                </w:rPr>
                <w:t>статья</w:t>
              </w:r>
            </w:hyperlink>
            <w:r>
              <w:rPr>
                <w:color w:val="392C69"/>
                <w:sz w:val="20"/>
              </w:rPr>
              <w:t>: Аудио- и видеозаписи как доказательства в трудовом споре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- другие формы из статьи "Аудио- и видеозаписи как доказательства в трудовом споре"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20"/>
        </w:rPr>
        <w:t xml:space="preserve">│         </w:t>
      </w:r>
      <w:r>
        <w:rPr>
          <w:sz w:val="20"/>
        </w:rPr>
        <w:t>Общество с ограниченной ответственностью "Морской бриз"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                        </w:t>
      </w:r>
      <w:r>
        <w:rPr>
          <w:sz w:val="20"/>
        </w:rPr>
        <w:t>ООО "Морской бриз"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                              </w:t>
      </w:r>
      <w:r>
        <w:rPr>
          <w:sz w:val="20"/>
        </w:rPr>
        <w:t>ПРИКАЗ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02.07.2018                                                           N 34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                           </w:t>
      </w:r>
      <w:r>
        <w:rPr>
          <w:sz w:val="20"/>
        </w:rPr>
        <w:t>г. Краснодар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О введении системы видеонаблюдения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В целях: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- повышения  эффективности  режима  безопасности в ООО "Морской бриз"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(далее  -  Общество),  обеспечения  личной   безопасности   работников  и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минимизации рисков материальных потерь в Обществе;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- осуществления   контроля   сохранности   имущества   работников   и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Общества, соблюдения порядка в офисных помещениях;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- усиления контроля трудовой дисциплины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ПРИКАЗЫВАЮ: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1. Внедрить систему видеонаблюдения в служебных  помещениях  Общества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с 10.08.2018.  Под служебными  помещениями  понимаются кабинеты  офисного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помещения, в которых располагается Общество.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2. Назначить  ответственным  за  установку и функционирование системы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видеонаблюдения,   а   также   за   получение,  хранение   и   ликвидацию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видеозаписей начальника  департамента  информационных технологий  Заренко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Петра Ивановича.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3. Начальнику  отдела  по  работе  с  персоналом   Ионовой  Валентине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Юрьевне: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- разработать и  утвердить локальный  нормативный  акт - Положение  о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введении   системы   видеонаблюдения   в  Обществе.  Срок  -  не  позднее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09.07.2018;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- подготовить изменения  в  Правила внутреннего трудового  распорядка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Общества и Положение об  обработке  персональных данных  Общества. Срок -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не позднее 09.07.2018;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- организовать  уведомление  всех  работников  о  внедрении   системы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видеонаблюдения  в  служебных  помещениях   Общества  путем   направления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письменного  уведомления с отметкой  о согласии/несогласии  работника  на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внедрение  системы  видеонаблюдения  в  Обществе,  а  также  подписание с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работниками   соответствующих  изменений  в  трудовые  договоры.   Срок -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не позднее 10.09.2018.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Генеральный директор          Березкина        А.И. Березкина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С приказом ознакомлены: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начальник департамента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информационных технологий     Заренко          П.И. Заренко    02.07.2018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начальник отдела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по работе с персоналом        Ионова           В.Ю. Ионова     02.07.2018│</w:t>
      </w:r>
    </w:p>
    <w:p>
      <w:pPr>
        <w:pStyle w:val="ConsPlusNonformat"/>
        <w:jc w:val="both"/>
        <w:rPr/>
      </w:pPr>
      <w:r>
        <w:rPr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риказ о введении системы видеонаблюдения в служебных помещениях организации (образец заполнения)</w:t>
            <w:br/>
            <w:t>("Кадровая служ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Приказ о введении системы видеонаблюдения в служебных помещениях организации (образец заполнения) ("Кадровая служ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959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7:44Z</dcterms:created>
  <dc:creator/>
  <dc:description/>
  <dc:language>en-US</dc:language>
  <cp:lastModifiedBy/>
  <cp:revision>0</cp:revision>
  <dc:subject/>
  <dc:title>Форма: Приказ о введении системы видеонаблюдения в служебных помещениях организации (образец заполнения)
("Кадровая служба и управление персоналом предприятия", 2018, N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