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Форма: Положение о видеонаблюдении в организации</w:t>
              <w:br/>
              <w:t>(Подготовлен для системы 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01.03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right"/>
        <w:rPr/>
      </w:pPr>
      <w:r>
        <w:rPr>
          <w:sz w:val="20"/>
        </w:rPr>
        <w:t>Утверждаю</w:t>
      </w:r>
    </w:p>
    <w:p>
      <w:pPr>
        <w:pStyle w:val="ConsPlusNormal"/>
        <w:jc w:val="right"/>
        <w:rPr/>
      </w:pPr>
      <w:r>
        <w:rPr>
          <w:sz w:val="20"/>
        </w:rPr>
        <w:t>_____________________________________</w:t>
      </w:r>
    </w:p>
    <w:p>
      <w:pPr>
        <w:pStyle w:val="ConsPlusNormal"/>
        <w:jc w:val="right"/>
        <w:rPr/>
      </w:pPr>
      <w:r>
        <w:rPr>
          <w:sz w:val="20"/>
        </w:rPr>
        <w:t>(Ф.И.О. руководителя организации)</w:t>
      </w:r>
    </w:p>
    <w:p>
      <w:pPr>
        <w:pStyle w:val="ConsPlusNormal"/>
        <w:jc w:val="right"/>
        <w:rPr/>
      </w:pPr>
      <w:r>
        <w:rPr>
          <w:sz w:val="20"/>
        </w:rPr>
        <w:t>_____________________________________</w:t>
      </w:r>
    </w:p>
    <w:p>
      <w:pPr>
        <w:pStyle w:val="ConsPlusNormal"/>
        <w:jc w:val="right"/>
        <w:rPr/>
      </w:pPr>
      <w:r>
        <w:rPr>
          <w:sz w:val="20"/>
        </w:rPr>
        <w:t>(наименование организации)</w:t>
      </w:r>
    </w:p>
    <w:p>
      <w:pPr>
        <w:pStyle w:val="ConsPlusNormal"/>
        <w:jc w:val="right"/>
        <w:rPr/>
      </w:pPr>
      <w:r>
        <w:rPr>
          <w:sz w:val="20"/>
        </w:rPr>
        <w:t>Приказ от "__"________ ____ г. N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ложение</w:t>
      </w:r>
    </w:p>
    <w:p>
      <w:pPr>
        <w:pStyle w:val="ConsPlusNormal"/>
        <w:jc w:val="center"/>
        <w:rPr/>
      </w:pPr>
      <w:r>
        <w:rPr>
          <w:sz w:val="20"/>
        </w:rPr>
        <w:t>о видеонаблюдении</w:t>
      </w:r>
    </w:p>
    <w:p>
      <w:pPr>
        <w:pStyle w:val="ConsPlusNormal"/>
        <w:jc w:val="center"/>
        <w:rPr/>
      </w:pPr>
      <w:r>
        <w:rPr>
          <w:sz w:val="20"/>
        </w:rPr>
        <w:t>в "_______________________________________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1. Положение о видеонаблюдении в "____________________________" (далее - Организация) определяет порядок использования видеоаппаратуры и организации системы видеонаблюдения в Организации, создано с учетом </w:t>
      </w:r>
      <w:hyperlink r:id="rId5" w:tgtFrame="&quot;ГОСТ Р 51558-2014. Национальный стандарт Российской Федерации. Средства и системы охранные телевизионные. Классификация. Общие технические требования. Методы испытаний">
        <w:r>
          <w:rPr>
            <w:color w:val="0000FF"/>
            <w:sz w:val="20"/>
          </w:rPr>
          <w:t>ГОСТ Р 51558-2014</w:t>
        </w:r>
      </w:hyperlink>
      <w:r>
        <w:rPr>
          <w:sz w:val="20"/>
        </w:rPr>
        <w:t xml:space="preserve"> "Национальный стандарт Российской Федерации. Средства и системы охранные телевизионные. Классификация. Общие технические требования. Методы испытаний", утвержденного Приказом Росстандарта от 22.10.2014 N 1371-ст, </w:t>
      </w:r>
      <w:hyperlink r:id="rId6" w:tgtFrame="&quot;ГОСТ Р 22.1.12-2005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>
        <w:r>
          <w:rPr>
            <w:color w:val="0000FF"/>
            <w:sz w:val="20"/>
          </w:rPr>
          <w:t>ГОСТ Р 22.1.12-2005</w:t>
        </w:r>
      </w:hyperlink>
      <w:r>
        <w:rPr>
          <w:sz w:val="20"/>
        </w:rPr>
        <w:t xml:space="preserve"> "Национальный стандарт Российской Федерации.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, утвержденного Приказом Ростехрегулирования от 28.03.2005 N 65-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2. Видеонаблюдение в Организации финансируется за ее счет в целях более эффективного использования имеющихся ресурсов для оперативного решения вопросов производ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 Настоящее Положение обязательно для работников и посетителей Организации. Каждый работник подлежит ознакомлению с настоящим Положением под подпись в журнале ознакомлений. Выписки из Положения подлежат размещению на видных местах, доступных для посетителе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Локальные нормативные акты Организации и условия трудовых договоров с работниками, регламентирующие видеонаблюдение, в обязательном порядке согласовываются со службой безопасности, бухгалтерией и юридическим отделом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2. Основные понятия и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настоящем Положении применяются следующие основные понятия и сокращения:</w:t>
      </w:r>
    </w:p>
    <w:p>
      <w:pPr>
        <w:pStyle w:val="ConsPlusNonformat"/>
        <w:spacing w:before="200" w:after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1. Категории  объектов,  зданий,  сооружений,  помещений,  территорий</w:t>
      </w:r>
    </w:p>
    <w:p>
      <w:pPr>
        <w:pStyle w:val="ConsPlusNonformat"/>
        <w:jc w:val="both"/>
        <w:rPr/>
      </w:pPr>
      <w:r>
        <w:rPr>
          <w:sz w:val="20"/>
        </w:rPr>
        <w:t>(далее  -  объекты),  подлежащих  оснащению   видеокамерами   и   датчиками</w:t>
      </w:r>
    </w:p>
    <w:p>
      <w:pPr>
        <w:pStyle w:val="ConsPlusNonformat"/>
        <w:jc w:val="both"/>
        <w:rPr/>
      </w:pPr>
      <w:r>
        <w:rPr>
          <w:sz w:val="20"/>
        </w:rPr>
        <w:t>структурированных охранных  систем  мониторинга  и  управления  инженерными</w:t>
      </w:r>
    </w:p>
    <w:p>
      <w:pPr>
        <w:pStyle w:val="ConsPlusNonformat"/>
        <w:jc w:val="both"/>
        <w:rPr/>
      </w:pPr>
      <w:r>
        <w:rPr>
          <w:sz w:val="20"/>
        </w:rPr>
        <w:t>системами зданий и сооружений, системами безопасности  (далее  -  ВДСМ),  -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тип, перечень и индивидуализирующие признаки объектов с учетом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</w:t>
      </w:r>
      <w:hyperlink r:id="rId7" w:tgtFrame="&quot;Р 78.36.003-99.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">
        <w:r>
          <w:rPr>
            <w:color w:val="0000FF"/>
            <w:sz w:val="20"/>
          </w:rPr>
          <w:t>Приложения 1</w:t>
        </w:r>
      </w:hyperlink>
      <w:r>
        <w:rPr>
          <w:sz w:val="20"/>
        </w:rPr>
        <w:t xml:space="preserve"> к Рекомендациям по комплексному оборудованию банков,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унктов обмена валюты, оружейных и ювелирных магазинов, коммерческих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 других фирм и организаций техническими средствами охраны, видеоконтроля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и инженерной защиты. Типовые варианты. Р 78.36.003-99,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>утвержденным Министерством внутренних дел Российской Федерации 20.12.1996)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2.2. Система охранная телевизионная (СОТ) - система видеонаблюдения, представляющая собой телевизионную систему замкнутого типа, предназначенную для противокриминальной защиты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3. Аналоговая система охранная телевизионная - система, в которой видеосигнал от видеокамер до видеомонитора и/или видеорегистратора передается в аналоговом виде, не подвергаясь аналого-цифровому преобраз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4. Несанкционированные действия (НСД) - действия в отношении технического средства (ТС), не предусмотренные нормативными (НД) и (или) эксплуатационными документами на ТС конкретного вида (например, несанкционированный доступ, несанкционированный просмотр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5. Детектор движения - устройство или функция СОТ, формирующие сигнал извещения о тревоге при обнаружении движения в поле зрения видеокаме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6. Противокриминальная защита сотрудников, посетителей, объектов и имущества - деятельность, осуществляемая с целью обеспечения криминальной безопас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7. СОТ - система охранная телевизионная. В Организации используются следующие СО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налоговы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цифровы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мбиниров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3. Цели и задачи видеонаблюдения.</w:t>
      </w:r>
    </w:p>
    <w:p>
      <w:pPr>
        <w:pStyle w:val="ConsPlusNormal"/>
        <w:jc w:val="center"/>
        <w:rPr/>
      </w:pPr>
      <w:r>
        <w:rPr>
          <w:sz w:val="20"/>
        </w:rPr>
        <w:t>Объекты и параметры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3.1. Объекты соответствующих категорий оборудованы информационно сопряженными с автоматизированными системами безопасности и управления ВДСМ для предупреждения возникновения и оперативной ликвидации чрезвычайных ситуаций, в т.ч. вызванных террористическими актами в помещениях и на территори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 Задачами ВДСМ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слеживание, фиксация, своевременная передача изображений и данных объектов в целях недопущения убытков Организации, ущерба здоровью людей, минимизации материального ущерба в условиях действия дестабилизирующих фа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нформационная поддержка принятия решений органами управления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оставление информации по запросам соответствующих служб и государственных органов в случаях, предусмотренных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3. ВДСМ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идеоверификацию тревог (подтверждение обнаружения проникновения) - подтверждение с помощью видеонаблюдения факта несанкционированного проникновения в зоне охраны и выявление ложных срабаты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ямое видеонаблюдение оператором (дежурным) в зоне охран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пись видеоинформации в архив для последующего анализа состояния охраняемого объекта (зоны), тревожных ситуаций, идентификации нарушителей и других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гнозирование и предупреждение противоправных действий на объектах, аварийных ситуаций путем контроля за параметрами процессов обеспечения функционирования объектов и определения отклонений их текущих значений от нормативны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прерывность сбора, передачи и обработки информации о значениях параметров процессов обеспечения функционирования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формирование и передачу оперативной информации об объектах, состоянии их технологических систем и изменении состояния их инженерно-технических конструкций в дежурные и диспетчерские службы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ередачу оператору видеонаблюдения (в случае получения извещения о тревоге) изображения из охраняемой зоны для определения характера, места нарушения, направления движения нарушителя с целью определения оптимальных мер против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втоматизированное оповещение работников и посетителей о произошедших авариях, чрезвычайных ситуациях, необходимых действиях по эваку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втоматизированное оповещение соответствующих служб, отвечающих за безопасность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кументирование и регистрацию противоправных действий, аварийных ситуаций, а также действий дежурных и диспетчерских служб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граммирование режимов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вместную работу с системами управления доступом и охранной сигн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втоматический вывод изображений с телекамер по сигналу технических средств охраны, детектора движения СОТ, заданному расписа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граничение полномочий доступа к управлению и видеоинформации с целью предотвращения несанкционированны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спроизведение ранее записа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еративный доступ к видеозаписи и видеоархиву путем задания времени, даты и идентификатора телекаме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4. Органы управления Организации в части обеспечения безопасности объектов с использованием ВДСМ решают следующие основные задач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лучение от ВДСМ информации о текущем состоянии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нализ и оценка достоверности поступившей информации, доведение ее до руководства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работка и анализ данных о состоянии объектов, о чрезвычайных ситуациях, определение их масштаба и уточнение состава сил, привлекаемых для реагирования на чрезвычайные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еративное управление аварийно-спасательными службами, пожарными, пожарно-спасательными и аварийно-спасательными формиро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общение, оценка и контроль данных обстановки, принятых мер по ликвидации чрезвычайной ситуации, уточнение и корректировка по обстановке заранее разработанных вариантов решений по ликвидации каждой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стоянное информирование сил, привлекаемых к ликвидации чрезвычайной ситуации, об обстановке, принятых и рекомендуемых ме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общение информации о произошедших чрезвычайных ситуациях (за каждые сутки дежурства), ходе работ по их ликвидации и представление соответствующих докладов по подчин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аботка прогнозов возникновения чрезвычай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ложение мер по недопущению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5. Объектами постоянного мониторинга с использованием ВДСМ являются подсистемы жизнеобеспечения и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еплоснабж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ентиляция и кондицион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доснабжение и канализац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электроснабж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газоснабж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нженерно-технический комплекс пожарной безопасности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лифтовое обору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истема связи и опов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истемы охранной сигнализации, видеонаблюдения, контроля и управления доступом, досмотровые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истемы обнаружения повышенного уровня радиации, аварийных химически опасных веществ, биологически опасных веществ, значительной концентрации токсичных и взрывоопасных концентраций газовоздушных смесей и д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объектами контроля являются сами системы видеонаблюдения, безопасности, охраны, сигнализации, а также основания, строительные конструкции объектов; сооружения инженерной защиты, зоны возможных сходов селей, оползней, лавин в зоне эксплуатации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6. ВДСМ должны обеспечивать контроль следующих основных дестабилизирующих факторов (параметры контроля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законного проникновения посторонних лиц, животных или чужеродных предметов, аппаратов, тел на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нтропогенного, физического, химического, электромагнитного воздействия на сами ВДСМ или на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зникновения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рушения в системе теплоснабжения, отопления, подачи горячей и холод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рушения в подаче электро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рушения в подаче газ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каза в работе лифтов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санкционированного проникновения в служебные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вышенного уровня радиации, предельно допустимой концентрации аварийных химически опасных веществ; биологически опасных веществ; взрывоопасных концентраций газовоздушных смес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топления помещений, дренажных систем и технологических приям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течки газ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клонений от нормативных параметров технологических процессов, способных привести к возникновению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зменения состояния основания, строительных (инженерно-технических) конструкций зданий и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рушения работоспособности систем противоаварийной защиты, безопасности и противопожар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оружений инженер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зменения состояния участков возможных сходов селей, оползней, лавин в зоне эксплуатации объекта мониторин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4. Структура и общие требования к системе видео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1. Средства СОТ Организации по функциональному назначению подразделяют на следующие основные средств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2. Требования безопасности ТС и СОТ должны соответствовать общим требованиям безопасности </w:t>
      </w:r>
      <w:hyperlink r:id="rId8" w:tgtFrame="&quot;ГОСТ 12.2.007.0-75. Межгосударственный стандарт. Система стандартов безопасности труда. Изделия электротехнические. Общие требования безопасности">
        <w:r>
          <w:rPr>
            <w:color w:val="0000FF"/>
            <w:sz w:val="20"/>
          </w:rPr>
          <w:t>ГОСТ 12.2.007.0-75</w:t>
        </w:r>
      </w:hyperlink>
      <w:r>
        <w:rPr>
          <w:sz w:val="20"/>
        </w:rPr>
        <w:t xml:space="preserve"> "Межгосударственный стандарт. Система стандартов безопасности труда. Изделия электротехнические. Общие требования безопасности" (введен в действие Постановлением Госстандарта СССР от 10.09.1975 N 2368), </w:t>
      </w:r>
      <w:hyperlink r:id="rId9" w:tgtFrame="&quot;ГОСТ IEC 60065-2013. Межгосударственный стандарт. Аудио-, видео- и аналогичная электронная аппаратура. Требования безопасности">
        <w:r>
          <w:rPr>
            <w:color w:val="0000FF"/>
            <w:sz w:val="20"/>
          </w:rPr>
          <w:t>ГОСТ IEC 60065-2013</w:t>
        </w:r>
      </w:hyperlink>
      <w:r>
        <w:rPr>
          <w:sz w:val="20"/>
        </w:rPr>
        <w:t xml:space="preserve"> "Межгосударственный стандарт. Аудио-, видео- и аналогичная электронная аппаратура. Требования безопасности" (введен в действие Приказом Росстандарта от 02.04.2014 N 291-ст), </w:t>
      </w:r>
      <w:hyperlink r:id="rId10" w:tgtFrame="&quot;ГОСТ 12.2.003-91. Система стандартов безопасности труда. Оборудование производственное. Общие требования безопасности">
        <w:r>
          <w:rPr>
            <w:color w:val="0000FF"/>
            <w:sz w:val="20"/>
          </w:rPr>
          <w:t>ГОСТ 12.2.003-91</w:t>
        </w:r>
      </w:hyperlink>
      <w:r>
        <w:rPr>
          <w:sz w:val="20"/>
        </w:rPr>
        <w:t xml:space="preserve"> "Система стандартов безопасности труда. Оборудование производственное. Общие требования безопасности" (утв. Постановлением Госстандарта СССР от 06.06.1991 N 807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3. Требования к информ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3.1. Для СОТ следует учитывать следующие виды угроз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нфиденциальности (несанкционированный доступ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целостности (случайное или преднамеренное иска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длинности (подмена данных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ступ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3.2. Средства защиты информации СОТ должны обеспечивать защиту от всех видов угроз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нфигурационны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журнал собы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рхив оцифрованных видео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граничение доступа к функциональным возможностям СО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4. Требования к совмест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4.1. ТС, предназначенные для построения СОТ, должны обладать конструктивной, информационной и эксплуатационной совместимост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4.2. Параметры и требования, определяющие совместимость ТС, должны быть установлены с учетом их назначения и условий применения в технической документации на СОТ конкретного ти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5. Требования к наде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5.1. Средний срок службы СОТ должен составлять не менее ___ (не менее 8 лет) лет с учетом с учетом проведения регламентных работ. Гарантийный срок - ___ месяцев с момента ввод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еднее время наработки на отказ ТС - не менее 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еднее время восстановления работоспособного состояния - 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полнительные требования надежности - 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6. Требования устойчивости СОТ к внешним воздействующим фактор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6.1. Требования устойчивости к воздействию климатических факторов устанавливают в стандартах и НД на ТС и СОТ конкретных типов в соответствии с </w:t>
      </w:r>
      <w:hyperlink r:id="rId11" w:tgtFrame="&quot;ГОСТ 15150-69. Межгосударственный стандарт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">
        <w:r>
          <w:rPr>
            <w:color w:val="0000FF"/>
            <w:sz w:val="20"/>
          </w:rPr>
          <w:t>ГОСТ 15150-69</w:t>
        </w:r>
      </w:hyperlink>
      <w:r>
        <w:rPr>
          <w:sz w:val="20"/>
        </w:rPr>
        <w:t xml:space="preserve"> "Межгосударственный стандарт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" (утв. Постановлением Госстандарта СССР от 29.12.1969 N 139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6.2. Оболочки ТС при необходимости защиты от внешних воздействий должны иметь степени защиты по </w:t>
      </w:r>
      <w:hyperlink r:id="rId12" w:tgtFrame="&quot;ГОСТ 14254-2015 (IEC 60529:2013). Межгосударственный стандарт. Степени защиты, обеспечиваемые оболочками (Код IP)">
        <w:r>
          <w:rPr>
            <w:color w:val="0000FF"/>
            <w:sz w:val="20"/>
          </w:rPr>
          <w:t>ГОСТ 14254-2015</w:t>
        </w:r>
      </w:hyperlink>
      <w:r>
        <w:rPr>
          <w:sz w:val="20"/>
        </w:rPr>
        <w:t xml:space="preserve"> (IEC 60529:2013) "Межгосударственный стандарт. Степени защиты, обеспечиваемые оболочками (Код IP)" (введен в действие Приказом Росстандарта от 10.06.2016 N 604-ст), которые следует устанавливать в НД на СОТ конкретных тип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6.3. ТС и СОТ должны обеспечивать соответствие требованиям к прочности и устойчивости при воздействии механических нагрузок, значения параметров которых следует устанавливать в НД на ТС и СОТ конкретных тип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 Требования к электропит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1. Основное электропитание ТС и СОТ должно осуществляться от электрической сети систем электроснабжения общего назначения переменного тока частотой 50 Гц номинальным напряжением 230 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2. ТС и СОТ должны сохранять работоспособность при отклонениях напряжения электрической сети систем электроснабжения общего назначения в диапазоне от минус 20% до плюс 10% от номинального значения, а также отклонениях частоты переменного тока в диапазоне от 49 до 51 Г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3. Электропитание отдельных ТС допускается осуществлять от других источников с иными параметрами выходных напряжений, требования к которым устанавливают в НД на ТС конкретных тип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4. СОТ в зависимости от группы по функциональным характеристикам должна иметь резервное электропитание при пропадании напряжения основного источника питания. В качестве резервного источника электропитания может использоваться резервная сеть переменного тока или источники электропитания постоянного то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5. Номинальное напряжение резервного источника электропитания постоянного тока выбирают из ряда: 12; 24 В. Значения параметров должны быть установлены в НД или другой документации на СОТ конкретных тип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6. При использовании в качестве источника резервного электропитания аккумуляторных батарей должен осуществляться их автоматический подзаря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7. ТС и СОТ должны сохранять функциональные характеристики при допустимых отклонениях напряжения резервного источника электропитания от минус 15% до плюс 10% номинального 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7.8. Резервный источник электропитания должен обеспечивать выполнение основных функций СОТ при пропадании напряжения в сети на время не менее 0,5 ч при условии устранения неисправности основного электропитания в течение это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8. Требования к ко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8.1. Конструкцией ТС должна быть обеспечена взаимозаменяемость сменных однотипных составных частей и ремонтопригод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8.2. Конструкцией ТС должны быть обеспече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добство технического обслуживания,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ступ ко всем элементам, узлам и блокам, требующим регулирования или замены в процессе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8.3. Конструкционные, электроизоляционные материалы, покрытия и комплектующие ТС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механическую про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ребуемую наде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ыполнение требований по устойчивости к НСД по категориям и классам устойчив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безопасную работу в заданных условиях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9. Требования к маркиров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9.1. Маркировка ТС и СОТ должна быть выполнена в соответствии с ГОСТ 26828-86 "Государственный стандарт Союза ССР. Изделия машиностроения и приборостроения. Маркировка" (введен в действие Постановлением Госстандарта СССР от 18.02.1986 N 366) и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оварный знак и (или) другие реквизиты предприятия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ловное обозначение ТС и СО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ерий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ату изгот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нак сертификата соответствия (при его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 Требования к техническим характеристикам ТС СО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1. Техническая документация на видеокамеры содержит следующие основные характеристи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ешающая способ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бочий диапазон освещ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чувстви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отношение сигнал/шу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ип объекти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гол зрения по горизонтали и вертикал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араметры выходного видеосигнал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габаритные размеры и мас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ид климатического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характеристики, связанные с особенностями применения и эксплуатации, показатели безопасности, надежности, электромагнитной совместимости и другие необходимые параметр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2. В технической документации на объективы указаны следующие основные характеристи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фокусное рас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иафрагм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максимальная аперту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иапазон изменения диафрагм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глубина резк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гол обз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3. В технической документации на видеомониторы указаны следующие основные характеристи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меры экр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араметры экр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решающая способность экр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цветность (цветной/черно-белы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араметры видеовхода (тип видеоинтерфейса для видеомонитор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араметры, связанные с особенностями применения и эксплуатации, показатели безопасности, надежности, электромагнитной совмест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4. ______________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10.5. Дополнительные функциональные характеристики СОТ указываются в технической документации изделий конкретн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5. Режим видеонаблюдения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1. Видеонаблюдение в Организации ведется постоян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2. О видеонаблюдении сотрудники и посетители оповещаются надписями и символами установленного типа на видных мест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3. Места размещения, перечень, вид и тип устанавливаемых видеокамер, в том числе резервных и скрытых, режим видеонаблюдения отдельных объектов утверждаются приказам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ботники, права которых могут затрагиваться скрытым видеонаблюдением, знакомятся с приказами о местах такого видеонаблюдения под подп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4. Видеонаблюдение в местах хранения и операций с ценностями, в туалетных комнатах запрещ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5. При необходимости изменения режима видеонаблюдения сотрудник вправе обратиться к руководству Организации со служебной запис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видеонаблюдении в организации</w:t>
            <w:br/>
            <w:t>(Подготовлен для системы 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Положение о видеонаблюдении в организации</w:t>
            <w:br/>
            <w:t>(Подготовлен для системы 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7:13Z</dcterms:created>
  <dc:creator/>
  <dc:description/>
  <dc:language>en-US</dc:language>
  <cp:lastModifiedBy/>
  <cp:revision>0</cp:revision>
  <dc:subject/>
  <dc:title>Форма: Положение о видеонаблюдении в организации
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