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Вопрос: Какова ответственность за видеонаблюдение в кабинетах офиса без согласия работников?</w:t>
              <w:br/>
              <w:t>(Консультация эксперта, Минтруд России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7.06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ова ответственность за видеонаблюдение в кабинетах офиса без согласия работников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 видеонаблюдение за работниками в кабинетах офиса без их согласия виновные лица могут быть привлечены к административной ответственност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, за исключением случаев, предусмотренных </w:t>
      </w:r>
      <w:hyperlink r:id="rId5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2 ст. 11</w:t>
        </w:r>
      </w:hyperlink>
      <w:r>
        <w:rPr>
          <w:sz w:val="20"/>
        </w:rPr>
        <w:t xml:space="preserve"> Федерального закона от 27.07.2006 N 152-ФЗ (далее - Закон N 152-ФЗ) (</w:t>
      </w:r>
      <w:hyperlink r:id="rId6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1 ст. 11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изображение человека на записи с видеокамеры может быть признано биометрическими персональными дан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Порядок установления видеонаблюдения в кабинетах офис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введении видеонаблюдения в кабинетах офиса работодателю необходимо издать ЛНА о введении видеонаблюдения и ознакомить с ним работников (</w:t>
      </w:r>
      <w:hyperlink r:id="rId7" w:tgtFrame="&quot;Трудовой кодекс Российской Федерации">
        <w:r>
          <w:rPr>
            <w:color w:val="0000FF"/>
            <w:sz w:val="20"/>
          </w:rPr>
          <w:t>ч. 2 ст. 22</w:t>
        </w:r>
      </w:hyperlink>
      <w:r>
        <w:rPr>
          <w:sz w:val="20"/>
        </w:rPr>
        <w:t xml:space="preserve">, </w:t>
      </w:r>
      <w:hyperlink r:id="rId8" w:tgtFrame="&quot;Трудовой кодекс Российской Федерации">
        <w:r>
          <w:rPr>
            <w:color w:val="0000FF"/>
            <w:sz w:val="20"/>
          </w:rPr>
          <w:t>п. 8 ст. 86</w:t>
        </w:r>
      </w:hyperlink>
      <w:r>
        <w:rPr>
          <w:sz w:val="20"/>
        </w:rPr>
        <w:t xml:space="preserve"> ТК РФ, </w:t>
      </w:r>
      <w:hyperlink r:id="rId9" w:tgtFrame="Федеральный закон от 27.07.2006 N 152-ФЗ (ред. от 02.07.2021) О персональных данных">
        <w:r>
          <w:rPr>
            <w:color w:val="0000FF"/>
            <w:sz w:val="20"/>
          </w:rPr>
          <w:t>п. 6 ч. 1 ст. 18.1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необходимо получить у работников письменное согласие на обработку их персональных данных, в том числе биометрических (</w:t>
      </w:r>
      <w:hyperlink r:id="rId10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11" w:tgtFrame="Федеральный закон от 27.07.2006 N 152-ФЗ (ред. от 02.07.2021) О персональных данных">
        <w:r>
          <w:rPr>
            <w:color w:val="0000FF"/>
            <w:sz w:val="20"/>
          </w:rPr>
          <w:t>2 ст. 6</w:t>
        </w:r>
      </w:hyperlink>
      <w:r>
        <w:rPr>
          <w:sz w:val="20"/>
        </w:rPr>
        <w:t xml:space="preserve">, </w:t>
      </w:r>
      <w:hyperlink r:id="rId12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4 ст. 9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гласие работника в общем случае должно содержать следующую информацию (</w:t>
      </w:r>
      <w:hyperlink r:id="rId13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4</w:t>
        </w:r>
      </w:hyperlink>
      <w:r>
        <w:rPr>
          <w:sz w:val="20"/>
        </w:rPr>
        <w:t xml:space="preserve">, </w:t>
      </w:r>
      <w:hyperlink r:id="rId14" w:tgtFrame="Федеральный закон от 27.07.2006 N 152-ФЗ (ред. от 02.07.2021) О персональных данных">
        <w:r>
          <w:rPr>
            <w:color w:val="0000FF"/>
            <w:sz w:val="20"/>
          </w:rPr>
          <w:t>9 ст. 9</w:t>
        </w:r>
      </w:hyperlink>
      <w:r>
        <w:rPr>
          <w:sz w:val="20"/>
        </w:rPr>
        <w:t xml:space="preserve"> Закона N 152-ФЗ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фамилию, имя, отчество, адрес работника, его паспортные данны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именование и адрес работодател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цель обработки персональных данны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рок, в течение которого действует согласие, а также способ его отзыв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одпись работник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полагаем, что при установлении системы видеонаблюдения работодателю следует уведомить об этом работников за два месяца до введения видеонаблюдения (</w:t>
      </w:r>
      <w:hyperlink r:id="rId15" w:tgtFrame="&quot;Трудовой кодекс Российской Федерации">
        <w:r>
          <w:rPr>
            <w:color w:val="0000FF"/>
            <w:sz w:val="20"/>
          </w:rPr>
          <w:t>ч. 2 ст. 74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Аналогичная точка зрения приведена в Решении Ленинского районного суда города Нижнего Тагила от 01.08.2016 по делу N 2-2357/2016~М-1961/2016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следует отметить, что существует судебная практика, согласно которой уведомлять работников о введении видеонаблюдения за два месяца до его введения согласно </w:t>
      </w:r>
      <w:hyperlink r:id="rId16" w:tgtFrame="&quot;Трудовой кодекс Российской Федерации">
        <w:r>
          <w:rPr>
            <w:color w:val="0000FF"/>
            <w:sz w:val="20"/>
          </w:rPr>
          <w:t>ч. 2 ст. 74</w:t>
        </w:r>
      </w:hyperlink>
      <w:r>
        <w:rPr>
          <w:sz w:val="20"/>
        </w:rPr>
        <w:t xml:space="preserve"> ТК РФ не требуется, а установка системы видеонаблюдения не признается источником получения персональных данных (например, Кассационное </w:t>
      </w:r>
      <w:hyperlink r:id="rId17" w:tgtFrame="Кассационное определение Московского городского суда от 08.05.2014 N 4г/2-4507/14 В передаче кассационной жалобы на судебные акты по делу об отмене дисциплинарных взысканий, возврате удержанной премии, компенсации морального вреда для рассмотрения в судебном заседании суда кассационной инстанции отказано, поскольку факт нарушения трудовых прав истца действиями ответчика не подтвержден.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Московского городского суда от 08.05.2014 N 4г/2-4507/14, </w:t>
      </w:r>
      <w:hyperlink r:id="rId18" w:tgtFrame="Определение Восьмого кассационного суда общей юрисдикции от 10.11.2020 N 88-16003/2020 Категория спора: Причинение вреда органами власти. Требования потерпевшего: О взыскании компенсации морального вреда. Обстоятельства: Истцу стало известно о том, что в кабинетах и других помещениях прокуратуры были установлены скрытые камеры видеонаблюдения, узнав об этом, истец испытал стресс, поскольку в организации, призванной осуществлять надзор за соблюдением законности, были нарушены права на частную жизнь, полученн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осьмого кассационного суда общей юрисдикции от 10.11.2020 N 88-16003/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Ответственность за видеонаблюдение в кабинетах офиса без согласия работник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идеонаблюдение за работниками без их уведомления и согласия, по нашему мнению, может быть расценено как негласное наблюдение за работниками, что является нарушением </w:t>
      </w:r>
      <w:hyperlink r:id="rId19" w:tgtFrame="&quot;Конституция Российской Федерации">
        <w:r>
          <w:rPr>
            <w:color w:val="0000FF"/>
            <w:sz w:val="20"/>
          </w:rPr>
          <w:t>ст. ст. 23</w:t>
        </w:r>
      </w:hyperlink>
      <w:r>
        <w:rPr>
          <w:sz w:val="20"/>
        </w:rPr>
        <w:t xml:space="preserve">, </w:t>
      </w:r>
      <w:hyperlink r:id="rId20" w:tgtFrame="&quot;Конституция Российской Федерации">
        <w:r>
          <w:rPr>
            <w:color w:val="0000FF"/>
            <w:sz w:val="20"/>
          </w:rPr>
          <w:t>24</w:t>
        </w:r>
      </w:hyperlink>
      <w:r>
        <w:rPr>
          <w:sz w:val="20"/>
        </w:rPr>
        <w:t xml:space="preserve"> Конституции РФ, и повлечь для работодателя административную ответственность (</w:t>
      </w:r>
      <w:hyperlink r:id="rId2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3.11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ботка персональных данных в случаях, не предусмотренных законодательством РФ в области персональных данных, либо обработка персональных данных, несовместимая с целями сбора персональных данных, за исключением случаев, предусмотренных </w:t>
      </w:r>
      <w:hyperlink r:id="rId2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2 ст. 13.11</w:t>
        </w:r>
      </w:hyperlink>
      <w:r>
        <w:rPr>
          <w:sz w:val="20"/>
        </w:rPr>
        <w:t xml:space="preserve"> и </w:t>
      </w:r>
      <w:hyperlink r:id="rId2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7.13</w:t>
        </w:r>
      </w:hyperlink>
      <w:r>
        <w:rPr>
          <w:sz w:val="20"/>
        </w:rPr>
        <w:t xml:space="preserve"> КоАП РФ, если эти действия не содержат уголовно наказуемого деяния, влечет наложение административного штрафа (</w:t>
      </w:r>
      <w:hyperlink r:id="rId2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3.11</w:t>
        </w:r>
      </w:hyperlink>
      <w:r>
        <w:rPr>
          <w:sz w:val="20"/>
        </w:rPr>
        <w:t xml:space="preserve"> КоАП РФ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на должностных лиц - от 10 000 до 20 000 руб.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а юридических лиц - от 60 000 до 100 000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вторное совершение данного административного правонарушения влечет наложение административного штрафа (</w:t>
      </w:r>
      <w:hyperlink r:id="rId2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.1 ст. 13.11</w:t>
        </w:r>
      </w:hyperlink>
      <w:r>
        <w:rPr>
          <w:sz w:val="20"/>
        </w:rPr>
        <w:t xml:space="preserve"> КоАП РФ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на должностных лиц - от 20 000 до 50 000 руб.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на индивидуальных предпринимателей - от 50 000 до 100 000 руб.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на юридических лиц - от 100 000 до 300 000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ботка персональных данных без согласия в письменной форме субъекта персональных данных на обработку его персональных данных в случаях, когда такое согласие должно быть получено в соответствии с законодательством РФ в области персональных данных, за исключением случаев, предусмотренных </w:t>
      </w:r>
      <w:hyperlink r:id="rId2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7.13</w:t>
        </w:r>
      </w:hyperlink>
      <w:r>
        <w:rPr>
          <w:sz w:val="20"/>
        </w:rPr>
        <w:t xml:space="preserve"> КоАП РФ, если эти действия не содержат уголовно наказуемого деяния, либо обработка персональных данных с нарушением установленных законодательством РФ в области персональных данных требований к составу сведений, включаемых в согласие в письменной форме субъекта персональных данных на обработку его персональных данных, влечет наложение административного штрафа (</w:t>
      </w:r>
      <w:hyperlink r:id="rId2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2 ст. 13.11</w:t>
        </w:r>
      </w:hyperlink>
      <w:r>
        <w:rPr>
          <w:sz w:val="20"/>
        </w:rPr>
        <w:t xml:space="preserve"> КоАП РФ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на должностных лиц - от 20 000 до 40 000 руб.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на юридических лиц - от 30 000 до 150 000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вторное совершение данного административного правонарушения влечет наложение административного штрафа (</w:t>
      </w:r>
      <w:hyperlink r:id="rId2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2.1 ст. 13.11</w:t>
        </w:r>
      </w:hyperlink>
      <w:r>
        <w:rPr>
          <w:sz w:val="20"/>
        </w:rPr>
        <w:t xml:space="preserve"> КоАП РФ)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на должностных лиц - от 40 000 до 100 000 руб.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 индивидуальных предпринимателей - от 100 000 до 300 000 руб.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 юридических лиц - от 300 000 до 500 000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влечь к ответственности виновных лиц могут надзорные органы при проведении плановых и внеплановых надзорно-контрольных мероприятий, в том числе и по обращениям самих работников. Кроме того, работники организации вправе самостоятельно обратиться за защитой своих прав в суд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тановление по делу об административном правонарушении за нарушение законодательства РФ в области персональных данных не может быть вынесено по истечении года со дня совершения административного правонарушения, однако, по нашему мнению, в рассматриваемой ситуации указанные сроки будут исчисляться со дня обнаружения соответствующего правонарушения должностным лицом, уполномоченным составлять протокол об административном правонарушении (</w:t>
      </w:r>
      <w:hyperlink r:id="rId2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3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4.5</w:t>
        </w:r>
      </w:hyperlink>
      <w:r>
        <w:rPr>
          <w:sz w:val="20"/>
        </w:rPr>
        <w:t xml:space="preserve"> КоАП РФ, </w:t>
      </w:r>
      <w:hyperlink r:id="rId31" w:tgtFrame="Постановление Пленума Верховного Суда РФ от 24.03.2005 N 5 (ред. от 23.12.2021) О некоторых вопросах, возникающих у судов при применении Кодекса Российской Федерации об административных правонарушениях">
        <w:r>
          <w:rPr>
            <w:color w:val="0000FF"/>
            <w:sz w:val="20"/>
          </w:rPr>
          <w:t>абз. 3 п. 14</w:t>
        </w:r>
      </w:hyperlink>
      <w:r>
        <w:rPr>
          <w:sz w:val="20"/>
        </w:rPr>
        <w:t xml:space="preserve"> Постановления Пленума Верховного Суда РФ от 24.03.2005 N 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С.А. Терентьева</w:t>
      </w:r>
    </w:p>
    <w:p>
      <w:pPr>
        <w:pStyle w:val="ConsPlusNormal"/>
        <w:jc w:val="right"/>
        <w:rPr/>
      </w:pPr>
      <w:r>
        <w:rPr>
          <w:sz w:val="20"/>
        </w:rPr>
        <w:t>Министерство труда и</w:t>
      </w:r>
    </w:p>
    <w:p>
      <w:pPr>
        <w:pStyle w:val="ConsPlusNormal"/>
        <w:jc w:val="right"/>
        <w:rPr/>
      </w:pPr>
      <w:r>
        <w:rPr>
          <w:sz w:val="20"/>
        </w:rPr>
        <w:t>социальной защиты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ова ответственность за видеонаблюдение в кабинетах офиса без согласия работников?</w:t>
            <w:br/>
            <w:t>(Консультация эксперта, Ми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ова ответственность за видеонаблюдение в кабинетах офиса без согласия работников?</w:t>
            <w:br/>
            <w:t>(Консультация эксперта, Ми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SOCN&amp;n=420586&amp;dst=100015" TargetMode="External"/><Relationship Id="rId18" Type="http://schemas.openxmlformats.org/officeDocument/2006/relationships/hyperlink" Target="https://login.consultant.ru/link/?req=doc&amp;base=KSOJ008&amp;n=23505&amp;dst=100035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10Z</dcterms:created>
  <dc:creator/>
  <dc:description/>
  <dc:language>en-US</dc:language>
  <cp:lastModifiedBy/>
  <cp:revision>0</cp:revision>
  <dc:subject/>
  <dc:title>Вопрос: Какова ответственность за видеонаблюдение в кабинетах офиса без согласия работников?
(Консультация эксперта, Минтруд России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