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Форма подготовлена с использованием правовых актов по состоянию на 15.06.201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- </w:t>
            </w:r>
            <w:hyperlink r:id="rId2" w:tgtFrame="Статья: Аудио- и видеозаписи как доказательства в трудовом споре (Нижегородцев О.) (&quot;Кадровая служба и управление персоналом предприятия&quot;, 2018, N 7) {КонсультантПлюс}">
              <w:r>
                <w:rPr>
                  <w:color w:val="0000FF"/>
                  <w:sz w:val="20"/>
                </w:rPr>
                <w:t>статья</w:t>
              </w:r>
            </w:hyperlink>
            <w:r>
              <w:rPr>
                <w:color w:val="392C69"/>
                <w:sz w:val="20"/>
              </w:rPr>
              <w:t>: Аудио- и видеозаписи как доказательства в трудовом спор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- другие формы из статьи "Аудио- и видеозаписи как доказательства в трудовом споре"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             </w:t>
      </w:r>
      <w:r>
        <w:rPr>
          <w:sz w:val="20"/>
        </w:rPr>
        <w:t>Дополнительное соглашение N 3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             </w:t>
      </w:r>
      <w:r>
        <w:rPr>
          <w:sz w:val="20"/>
        </w:rPr>
        <w:t>к трудовому договору от 10.05.2012 N 11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03.07.2018                                                   г. Краснодар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Общество с ограниченной ответственностью "Морской бриз", именуемое  в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дальнейшем "Работодатель", в лице генерального директора  Березкиной Анны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Ивановны, действующей на основании устава, с одной стороны и менеджер  по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продажам   Афганцев   Александр   Михайлович,   именуемый  в   дальнейшем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"Работник", с другой  стороны, совместно  именуемые  "Стороны", заключили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настоящее дополнительное соглашение (далее - Соглашение) о нижеследующем: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1. В  связи  с  тем  что  с 10.08.2018  в  служебных   помещениях  на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территории  Работодателя будут  установлены  видеокамеры,  рабочее  место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Работника будет находиться под видеонаблюдением.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│    </w:t>
      </w:r>
      <w:r>
        <w:rPr>
          <w:sz w:val="20"/>
        </w:rPr>
        <w:t>2. Соглашение составлено  в  двух  экземплярах,  имеющих   одинаковую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юридическую силу, по одному для каждой из Сторон.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Адреса, реквизиты и подписи Сторон: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&lt;...&gt;                                     &lt;...&gt;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Экземпляр Соглашения на руки получил 03.07.2018   Афганцев А.М.  Афганцев│</w:t>
      </w:r>
    </w:p>
    <w:p>
      <w:pPr>
        <w:pStyle w:val="ConsPlusNonformat"/>
        <w:jc w:val="both"/>
        <w:rPr/>
      </w:pPr>
      <w:r>
        <w:rPr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Дополнительное соглашение к трудовому договору о нахождении рабочего места работника под видеонаблюдением (образ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Дополнительное соглашение к трудовому договору о нахождении рабочего места работника под видеонаблюдением (образ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95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45Z</dcterms:created>
  <dc:creator/>
  <dc:description/>
  <dc:language>en-US</dc:language>
  <cp:lastModifiedBy/>
  <cp:revision>0</cp:revision>
  <dc:subject/>
  <dc:title>Форма: Дополнительное соглашение к трудовому договору о нахождении рабочего места работника под видеонаблюдением (образец заполнения)
("Кадровая служба и управление персоналом предприятия", 2018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