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b/>
                <w:color w:val="392C69"/>
                <w:sz w:val="20"/>
              </w:rPr>
              <w:t>Актуально на 22.05.2022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jc w:val="center"/>
        <w:rPr/>
      </w:pPr>
      <w:r>
        <w:rPr>
          <w:sz w:val="20"/>
        </w:rPr>
        <w:t>Дополнительное соглашение N _____</w:t>
      </w:r>
    </w:p>
    <w:p>
      <w:pPr>
        <w:pStyle w:val="ConsPlusNormal"/>
        <w:jc w:val="center"/>
        <w:rPr/>
      </w:pPr>
      <w:r>
        <w:rPr>
          <w:sz w:val="20"/>
        </w:rPr>
        <w:t>к Трудовому договору от __________ N _____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г. Москва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sz w:val="20"/>
              </w:rPr>
              <w:t>"___"________ ____ г.</w:t>
            </w:r>
          </w:p>
        </w:tc>
      </w:tr>
    </w:tbl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____________________________ (наименование или Ф.И.О.), именуем__ в дальнейшем "Работодатель", в лице Генерального директора "____________________", действующ___ на основании Устава (Положения, доверенности), с одной стороны и _________________ (Ф.И.О., паспортные данные), именуем___ в дальнейшем "Работник", с другой стороны заключили настоящее дополнительное соглашение к трудовому договору от "__"_________ 20__ г. N ___ (далее - Трудовой договор) о нижеследующем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. Статью ___ Трудового договора дополнить следующим положением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"__.__. Работодатель ведет видеонаблюдение и прослушивание телефонных переговоров работников. Полученные персональные данные работников могут быть использованы лишь в целях, для которых они сообщены. В отношении полученных персональных данных работников Работодатель обязуется соблюдать режим секретности (конфиденциальности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Указанным подтверждается, что Работник уведомлен надлежащим образом о ведении видеонаблюдение и прослушивания телефонных переговоров и согласие работника получено надлежащим образом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. Изменения в Трудовой договор, определенные настоящим дополнительным соглашением, вступают в силу с "__"__________ 20___ г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. Настоящее дополнительное соглашение является неотъемлемой частью Трудового договора, составлено в двух экземплярах, имеющих одинаковую юридическую силу. Один экземпляр хранится у Работодателя в личном деле Работника, второй - у Работни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sz w:val="20"/>
        </w:rPr>
        <w:t>4. Адреса, реквизиты и подписи Стор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20"/>
        </w:rPr>
        <w:t>Работодатель:                          Работник: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    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(наименование юридического лица)                    (Ф.И.О.)</w:t>
      </w:r>
    </w:p>
    <w:p>
      <w:pPr>
        <w:pStyle w:val="ConsPlusNonformat"/>
        <w:jc w:val="both"/>
        <w:rPr/>
      </w:pPr>
      <w:r>
        <w:rPr>
          <w:sz w:val="20"/>
        </w:rPr>
        <w:t>Юридический/почтовый адрес: _______    Адрес: 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    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ИНН/КПП ___________________________    Паспортные данные: _________________</w:t>
      </w:r>
    </w:p>
    <w:p>
      <w:pPr>
        <w:pStyle w:val="ConsPlusNonformat"/>
        <w:jc w:val="both"/>
        <w:rPr/>
      </w:pPr>
      <w:r>
        <w:rPr>
          <w:sz w:val="20"/>
        </w:rPr>
        <w:t>ОГРН ______________________________    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Телефон: ___________ Факс: ________    Телефон: ___________________________</w:t>
      </w:r>
    </w:p>
    <w:p>
      <w:pPr>
        <w:pStyle w:val="ConsPlusNonformat"/>
        <w:jc w:val="both"/>
        <w:rPr/>
      </w:pPr>
      <w:r>
        <w:rPr>
          <w:sz w:val="20"/>
        </w:rPr>
        <w:t>Адрес электронной почты: __________    Адрес электронной почты: ___________</w:t>
      </w:r>
    </w:p>
    <w:p>
      <w:pPr>
        <w:pStyle w:val="ConsPlusNonformat"/>
        <w:jc w:val="both"/>
        <w:rPr/>
      </w:pPr>
      <w:r>
        <w:rPr>
          <w:sz w:val="20"/>
        </w:rPr>
        <w:t>Банковские реквизиты: _____________    Счет 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Вариант.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>(Ф.И.О.)</w:t>
      </w:r>
    </w:p>
    <w:p>
      <w:pPr>
        <w:pStyle w:val="ConsPlusNonformat"/>
        <w:jc w:val="both"/>
        <w:rPr/>
      </w:pPr>
      <w:r>
        <w:rPr>
          <w:sz w:val="20"/>
        </w:rPr>
        <w:t>Адрес: 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Паспортные данные: 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ОГРНИП ____________________________</w:t>
      </w:r>
    </w:p>
    <w:p>
      <w:pPr>
        <w:pStyle w:val="ConsPlusNonformat"/>
        <w:jc w:val="both"/>
        <w:rPr/>
      </w:pPr>
      <w:r>
        <w:rPr>
          <w:sz w:val="20"/>
        </w:rPr>
        <w:t>ИНН 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Телефон: __________________________</w:t>
      </w:r>
    </w:p>
    <w:p>
      <w:pPr>
        <w:pStyle w:val="ConsPlusNonformat"/>
        <w:jc w:val="both"/>
        <w:rPr/>
      </w:pPr>
      <w:r>
        <w:rPr>
          <w:sz w:val="20"/>
        </w:rPr>
        <w:t>Адрес электронной почты: __________</w:t>
      </w:r>
    </w:p>
    <w:p>
      <w:pPr>
        <w:pStyle w:val="ConsPlusNonformat"/>
        <w:jc w:val="both"/>
        <w:rPr/>
      </w:pPr>
      <w:r>
        <w:rPr>
          <w:sz w:val="20"/>
        </w:rPr>
        <w:t>Счет 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20"/>
        </w:rPr>
        <w:t>Работодатель:                           Работник:</w:t>
      </w:r>
    </w:p>
    <w:p>
      <w:pPr>
        <w:pStyle w:val="ConsPlusNonformat"/>
        <w:jc w:val="both"/>
        <w:rPr/>
      </w:pPr>
      <w:r>
        <w:rPr>
          <w:sz w:val="20"/>
        </w:rPr>
        <w:t>_______________/______________          _______________/______________</w:t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(Ф.И.О.)       (подпись)               (Ф.И.О.)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Экземпляр дополнительного соглашения на руки получил:</w:t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__________________________________       "__"_______________ 20__ г.</w:t>
      </w:r>
    </w:p>
    <w:p>
      <w:pPr>
        <w:pStyle w:val="ConsPlusNonformat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(подпись Работника (разборчиво))            (дата получени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Форма: Дополнительное соглашение к трудовому договору о ведении видеонаблюдения и прослушивания телефонных переговоров</w:t>
            <w:br/>
            <w:t>(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06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1" name="Консультант Плюс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онсультант Плюс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Форма: Дополнительное соглашение к трудовому договору о ведении видеонаблюдения и прослушивания телефонных переговоров (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06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7:51Z</dcterms:created>
  <dc:creator/>
  <dc:description/>
  <dc:language>en-US</dc:language>
  <cp:lastModifiedBy/>
  <cp:revision>0</cp:revision>
  <dc:subject/>
  <dc:title>Форма: Дополнительное соглашение к трудовому договору о ведении видеонаблюдения и прослушивания телефонных переговоров
(Подготовлен для системы КонсультантПлюс, 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