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b/>
          <w:sz w:val="36"/>
        </w:rPr>
        <w:t>Какие есть основания для отказа во взыскании судебных расходов, понесенных в связи с рассмотрением дела арбитражным судом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1. Недоказанность понесенных издержек и их связи с дел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Арбитражный суд может отказать в возмещении </w:t>
      </w:r>
      <w:hyperlink r:id="rId2" w:tgtFrame="&quot;Арбитражный процессуальный кодекс Российской Федерации">
        <w:r>
          <w:rPr>
            <w:color w:val="0000FF"/>
            <w:sz w:val="20"/>
          </w:rPr>
          <w:t>судебных издержек</w:t>
        </w:r>
      </w:hyperlink>
      <w:r>
        <w:rPr>
          <w:sz w:val="20"/>
        </w:rPr>
        <w:t xml:space="preserve"> полностью или в части в следующих случаях (</w:t>
      </w:r>
      <w:hyperlink r:id="rId3" w:tgtFrame="Постановление Пленума Верховного Суда РФ от 21.01.2016 N 1 О некоторых вопросах применения законодательства о возмещении издержек, связанных с рассмотрением дела">
        <w:r>
          <w:rPr>
            <w:color w:val="0000FF"/>
            <w:sz w:val="20"/>
          </w:rPr>
          <w:t>п. 10</w:t>
        </w:r>
      </w:hyperlink>
      <w:r>
        <w:rPr>
          <w:sz w:val="20"/>
        </w:rPr>
        <w:t xml:space="preserve"> Постановления Пленума Верховного Суда РФ от 21.01.2016 N 1)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нет доказательств несения расходов. Например, при взыскании расходов на представителя сторона не представила документы, подтверждающие оплату юридических услуг (платежное поручение, квитанцию и т.п.). Такое может быть в том числе и тогда, когда оплата этих услуг еще не осуществлена. Нельзя взыскать судебные издержки, которые подлежат выплате в будущем (см. </w:t>
      </w:r>
      <w:hyperlink r:id="rId4" w:tgtFrame="Важнейшая практика по ст. 110 АПК РФ {КонсультантПлюс}">
        <w:r>
          <w:rPr>
            <w:color w:val="0000FF"/>
            <w:sz w:val="20"/>
          </w:rPr>
          <w:t>Позицию</w:t>
        </w:r>
      </w:hyperlink>
      <w:r>
        <w:rPr>
          <w:sz w:val="20"/>
        </w:rPr>
        <w:t xml:space="preserve"> ВАС РФ). Учтите, если судебный акт об отказе в связи с отсутствием доказательств оплаты вступит в законную силу, то обратиться повторно, представив соответствующие документы, уже вряд ли получится. Суд может отказать в принятии заявления или прекратить производство (</w:t>
      </w:r>
      <w:hyperlink r:id="rId5" w:tgtFrame="&quot;Арбитражный процессуальный кодекс Российской Федерации">
        <w:r>
          <w:rPr>
            <w:color w:val="0000FF"/>
            <w:sz w:val="20"/>
          </w:rPr>
          <w:t>п. 2 ч. 1 ст. 127.1</w:t>
        </w:r>
      </w:hyperlink>
      <w:r>
        <w:rPr>
          <w:sz w:val="20"/>
        </w:rPr>
        <w:t xml:space="preserve">, </w:t>
      </w:r>
      <w:hyperlink r:id="rId6" w:tgtFrame="&quot;Арбитражный процессуальный кодекс Российской Федерации">
        <w:r>
          <w:rPr>
            <w:color w:val="0000FF"/>
            <w:sz w:val="20"/>
          </w:rPr>
          <w:t>п. 2 ч. 1 ст. 150</w:t>
        </w:r>
      </w:hyperlink>
      <w:r>
        <w:rPr>
          <w:sz w:val="20"/>
        </w:rPr>
        <w:t xml:space="preserve"> АПК РФ). Дело в том, что представление новых доказательств в обоснование ранее рассмотренных требований - не основание для их повторного рассмотрения судом. Такая позиция встречается в судебной практике (</w:t>
      </w:r>
      <w:hyperlink r:id="rId7" w:tgtFrame="Определение Судебной коллегии по экономическим спорам Верховного Суда РФ от 24.09.2014 по делу N 307-ЭС14-95, А56-46238/2012 Обстоятельства: Определением взысканы судебные расходы. Решение: Определение отменено, производство по заявлению о взыскании судебных расходов прекращено, так как имеется вступивший в законную силу судебный акт, разрешивший заявление общества о возмещении судебных издержек между теми же лицами, о том же предмете и по тем же основаниям, следовательно, право на возмещение судебных расхо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Верховного Суда от 24.09.2014 по делу N 307-ЭС14-95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ет связи между судебными издержками и рассматриваемым в суде делом. То есть из представленных доказательств не следует, что издержки имеют отношение к конкретному судебному процессу. Например, расходы на оформление доверенности представителя можно взыскать, если такая доверенность выдана для участия представителя в конкретном деле или конкретном судебном заседании по нему (</w:t>
      </w:r>
      <w:hyperlink r:id="rId8" w:tgtFrame="Постановление Пленума Верховного Суда РФ от 21.01.2016 N 1 О некоторых вопросах применения законодательства о возмещении издержек, связанных с рассмотрением дела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остановления Пленума Верховного Суда РФ от 21.01.2016 N 1)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PPVS&amp;n=3329&amp;dst=100019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ARB&amp;n=407644&amp;dst=100028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50Z</dcterms:created>
  <dc:creator/>
  <dc:description/>
  <dc:language>en-US</dc:language>
  <cp:lastModifiedBy/>
  <cp:revision>0</cp:revision>
  <dc:subject/>
  <dc:title>Готовое решение: Какие есть основания для отказа во взыскании судебных расходов, понесенных в связи с рассмотрением дела арбитражным судом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