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92C69"/>
                <w:sz w:val="24"/>
                <w:szCs w:val="24"/>
              </w:rPr>
              <w:t>Актуально на 30.07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рассчитать компенсацию за неиспользованный отпуск при увольнении, если работник предыдущие 12 месяцев был на больничном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ля расчета компенсации за неиспользованный отпуск в случае, если работник не имел фактически начисленной заработной платы и фактически отработанных дней за последние 12 календарных месяцев, средний заработок определяется исходя из суммы заработной платы, фактически начисленной за предшествующий период, равный расчетному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ольнении работнику необходимо выплатить денежную компенсацию за все неиспользованные отпуска (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ч. 1 ст.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исление компенсации производится в соответствии со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ст.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а также с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собенностях порядка исчисления средней заработной платы, утвержденным Постановлением Правительства РФ от 24.12.2007 N 922 (далее - Положение N 922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редний дневной заработок для оплаты отпусков и выплаты компенсации за неиспользованные отпуска исчисляется за последние 12 календарных месяцев (расчетный период) путем деления суммы начисленной заработной платы на 12 и на 29,3 (среднемесячное число календарных дней) (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ч. 4 ст.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,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N 922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реднего заработка из расчетного периода исключается время, а также начисленные за это время суммы, в частности, если работник получал пособие по временной нетрудоспособности (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пп. "б" 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N 922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аботник не имел фактически начисленной заработной платы или фактически отработанных дней за расчетный период либо этот период состоял из времени, исключаемого из расчетного периода в соответствии с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N 922, средний заработок определяется исходя из суммы заработной платы, фактически начисленной за предшествующий период, равный расчетному (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N 922)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платы по больничному листу при расчете компенсации за неиспользованный отпуск при увольнении не учитываются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заработок для расчета компенсации за неиспользованный отпуск при увольнении работника, не имевшего фактически начисленной заработной платы и фактически отработанных дней за последние 12 календарных месяцев, должен рассчитываться исходя из суммы заработной платы, фактически начисленной за предшествующий период, равный расчетном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на основе материа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шен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"ИК Ю-Софт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информационный цен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КонсультантПлю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1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419c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419c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83539&amp;dst=100861" TargetMode="External"/><Relationship Id="rId4" Type="http://schemas.openxmlformats.org/officeDocument/2006/relationships/hyperlink" Target="https://login.consultant.ru/link/?req=doc&amp;base=LAW&amp;n=383539&amp;dst=100948" TargetMode="External"/><Relationship Id="rId5" Type="http://schemas.openxmlformats.org/officeDocument/2006/relationships/hyperlink" Target="https://login.consultant.ru/link/?req=doc&amp;base=LAW&amp;n=208761&amp;dst=100010" TargetMode="External"/><Relationship Id="rId6" Type="http://schemas.openxmlformats.org/officeDocument/2006/relationships/hyperlink" Target="https://login.consultant.ru/link/?req=doc&amp;base=LAW&amp;n=383539&amp;dst=102585" TargetMode="External"/><Relationship Id="rId7" Type="http://schemas.openxmlformats.org/officeDocument/2006/relationships/hyperlink" Target="https://login.consultant.ru/link/?req=doc&amp;base=LAW&amp;n=208761&amp;dst=100028" TargetMode="External"/><Relationship Id="rId8" Type="http://schemas.openxmlformats.org/officeDocument/2006/relationships/hyperlink" Target="https://login.consultant.ru/link/?req=doc&amp;base=LAW&amp;n=208761&amp;dst=100032" TargetMode="External"/><Relationship Id="rId9" Type="http://schemas.openxmlformats.org/officeDocument/2006/relationships/hyperlink" Target="https://login.consultant.ru/link/?req=doc&amp;base=LAW&amp;n=208761&amp;dst=100030" TargetMode="External"/><Relationship Id="rId10" Type="http://schemas.openxmlformats.org/officeDocument/2006/relationships/hyperlink" Target="https://login.consultant.ru/link/?req=doc&amp;base=LAW&amp;n=208761&amp;dst=10003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6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8-02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