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Ответ на требование налоговой инспекции о представлении пояснений</w:t>
              <w:br/>
              <w:t>(КонсультантПлюс, 202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6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>Готовое решение КонсультантПлюс, 31.05.2021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О</w:t>
      </w:r>
      <w:r>
        <w:rPr>
          <w:b/>
          <w:sz w:val="36"/>
        </w:rPr>
        <w:t>твет на требование налоговой инспекции о представлении пояснений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540"/>
        <w:gridCol w:w="9308"/>
        <w:gridCol w:w="179"/>
      </w:tblGrid>
      <w:tr>
        <w:trPr/>
        <w:tc>
          <w:tcPr>
            <w:tcW w:w="179" w:type="dxa"/>
            <w:tcBorders/>
            <w:shd w:fill="FFFFD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/>
            <w:shd w:fill="FFFFD9" w:val="clea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2860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8" w:type="dxa"/>
            <w:tcBorders/>
            <w:shd w:fill="FFFFD9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 1 июля 2021 г. вносятся изменения в </w:t>
            </w:r>
            <w:hyperlink r:id="rId6" w:tgtFrame="Федеральный закон от 23.11.2020 N 374-ФЗ (ред. от 29.12.2020) О внесении изменений в части первую и вторую Налогового кодекса Российской Федерации и отдельные законодательные акты Российской Федерации">
              <w:r>
                <w:rPr>
                  <w:color w:val="0000FF"/>
                  <w:sz w:val="20"/>
                </w:rPr>
                <w:t>ст. 88</w:t>
              </w:r>
            </w:hyperlink>
            <w:r>
              <w:rPr>
                <w:sz w:val="20"/>
              </w:rPr>
              <w:t xml:space="preserve"> НК РФ. См. </w:t>
            </w:r>
            <w:hyperlink r:id="rId7" w:tgtFrame="Федеральный закон от 23.11.2020 N 374-ФЗ (ред. от 29.12.2020) О внесении изменений в части первую и вторую Налогового кодекса Российской Федерации и отдельные законодательные акты Российской Федерации">
              <w:r>
                <w:rPr>
                  <w:color w:val="0000FF"/>
                  <w:sz w:val="20"/>
                </w:rPr>
                <w:t>п. 20 ст. 1</w:t>
              </w:r>
            </w:hyperlink>
            <w:r>
              <w:rPr>
                <w:sz w:val="20"/>
              </w:rPr>
              <w:t xml:space="preserve"> Федерального закона от 23.11.2020 N 374-ФЗ. Данные изменения будут учтены в материале при его актуализации.</w:t>
            </w:r>
          </w:p>
        </w:tc>
        <w:tc>
          <w:tcPr>
            <w:tcW w:w="179" w:type="dxa"/>
            <w:tcBorders/>
            <w:shd w:fill="FFFFD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 можете составить его в произвольной форме. Исключение - некоторые пояснения к декларации по НДС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одержание пояснений зависит от того, какие расхождения или ошибки нашли в декларации проверяющие и по какому налогу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одать пояснения вы можете на бумаге или в электронном виде по ТКС. Исключение - декларация по НДС. По ней пояснения обычно нужно подавать только в электронном вид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о общему правилу срок их представления - пять рабочих дней после дня, когда вы получили требование от инспекции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4" w:tgtFrame="1. В каких случаях нужно представить пояснения в налоговую инспекцию">
        <w:r>
          <w:rPr>
            <w:color w:val="0000FF"/>
            <w:sz w:val="20"/>
          </w:rPr>
          <w:t>В каких случаях нужно представить пояснения в налоговую инспекцию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0" w:tgtFrame="2. Как составить ответ на требование налоговой инспекции о представлении пояснений">
        <w:r>
          <w:rPr>
            <w:color w:val="0000FF"/>
            <w:sz w:val="20"/>
          </w:rPr>
          <w:t>Как составить ответ на требование налоговой инспекции о представлении пояснений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3. </w:t>
      </w:r>
      <w:hyperlink w:anchor="P101" w:tgtFrame="3. Как подать ответ на требование инспекции о представлении пояснений">
        <w:r>
          <w:rPr>
            <w:color w:val="0000FF"/>
            <w:sz w:val="20"/>
            <w:highlight w:val="yellow"/>
          </w:rPr>
          <w:t>Как подать ответ на требование инспекции о представлении пояснений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4"/>
      <w:bookmarkStart w:id="1" w:name="P14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4"/>
      <w:bookmarkEnd w:id="2"/>
      <w:r>
        <w:rPr>
          <w:b/>
          <w:sz w:val="30"/>
        </w:rPr>
        <w:t>1. В каких случаях нужно представить пояснения в налоговую инспекцию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давать пояснения нужно, если инспекция направила вам такое </w:t>
      </w:r>
      <w:hyperlink r:id="rId8" w:tgtFrame="Приказ ФНС России от 07.11.2018 N ММВ-7-2/628@ (ред. от 27.08.2020) 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требований к документам, представляемым в налоговый орган на бумажном носителе, порядка взаимодействия налоговых органов по выполнению поручений об {КонсультантПлюс}">
        <w:r>
          <w:rPr>
            <w:color w:val="0000FF"/>
            <w:sz w:val="20"/>
          </w:rPr>
          <w:t>требование</w:t>
        </w:r>
      </w:hyperlink>
      <w:r>
        <w:rPr>
          <w:sz w:val="20"/>
        </w:rPr>
        <w:t>. Это возможно в следующих случаях (</w:t>
      </w:r>
      <w:hyperlink r:id="rId9" w:tgtFrame="&quot;Налоговый кодекс Российской Федерации (часть первая)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10" w:tgtFrame="&quot;Налоговый кодекс Российской Федерации (часть первая)">
        <w:r>
          <w:rPr>
            <w:color w:val="0000FF"/>
            <w:sz w:val="20"/>
          </w:rPr>
          <w:t>6</w:t>
        </w:r>
      </w:hyperlink>
      <w:r>
        <w:rPr>
          <w:sz w:val="20"/>
        </w:rPr>
        <w:t xml:space="preserve">, </w:t>
      </w:r>
      <w:hyperlink r:id="rId11" w:tgtFrame="&quot;Налоговый кодекс Российской Федерации (часть первая)">
        <w:r>
          <w:rPr>
            <w:color w:val="0000FF"/>
            <w:sz w:val="20"/>
          </w:rPr>
          <w:t>8.8 ст. 88</w:t>
        </w:r>
      </w:hyperlink>
      <w:r>
        <w:rPr>
          <w:sz w:val="20"/>
        </w:rPr>
        <w:t xml:space="preserve">, </w:t>
      </w:r>
      <w:hyperlink r:id="rId12" w:tgtFrame="&quot;Налоговый кодекс Российской Федерации (часть первая)">
        <w:r>
          <w:rPr>
            <w:color w:val="0000FF"/>
            <w:sz w:val="20"/>
          </w:rPr>
          <w:t>п. 3.1 ст. 105.27</w:t>
        </w:r>
      </w:hyperlink>
      <w:r>
        <w:rPr>
          <w:sz w:val="20"/>
        </w:rPr>
        <w:t xml:space="preserve">, </w:t>
      </w:r>
      <w:hyperlink r:id="rId13" w:tgtFrame="&quot;Налоговый кодекс Российской Федерации (часть первая)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14" w:tgtFrame="&quot;Налоговый кодекс Российской Федерации (часть первая)">
        <w:r>
          <w:rPr>
            <w:color w:val="0000FF"/>
            <w:sz w:val="20"/>
          </w:rPr>
          <w:t>3 ст. 105.29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при камеральной проверке, если: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проверяющие нашли ошибки или противоречия в декларации или расчете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проверяющие нашли несоответствия между сведениями в отчетности и данными, которые есть у них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вы заявили в уточненной декларации (расчете) сумму к уплате меньше, чем изначально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вы заявили в отчетности убыток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вы заявили льготы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>
          <w:sz w:val="20"/>
        </w:rPr>
        <w:t>вы заявили инвестиционный налоговый вычет в декларации по налогу на прибыль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 xml:space="preserve">при проведении </w:t>
      </w:r>
      <w:hyperlink r:id="rId15" w:tgtFrame="Готовое решение: Налоговый мониторинг (КонсультантПлюс, 2021) {КонсультантПлюс}">
        <w:r>
          <w:rPr>
            <w:color w:val="0000FF"/>
            <w:sz w:val="20"/>
          </w:rPr>
          <w:t>налогового мониторинга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этого, вас могут </w:t>
      </w:r>
      <w:hyperlink r:id="rId16" w:tgtFrame="Готовое решение: Уведомление о вызове налогоплательщика в инспекцию (КонсультантПлюс, 2021) {КонсультантПлюс}">
        <w:r>
          <w:rPr>
            <w:color w:val="0000FF"/>
            <w:sz w:val="20"/>
          </w:rPr>
          <w:t>пригласить</w:t>
        </w:r>
      </w:hyperlink>
      <w:r>
        <w:rPr>
          <w:sz w:val="20"/>
        </w:rPr>
        <w:t xml:space="preserve"> в инспекцию для дачи пояснений и в других случаях (</w:t>
      </w:r>
      <w:hyperlink r:id="rId17" w:tgtFrame="&quot;Налоговый кодекс Российской Федерации (часть первая)">
        <w:r>
          <w:rPr>
            <w:color w:val="0000FF"/>
            <w:sz w:val="20"/>
          </w:rPr>
          <w:t>пп. 4 п. 1 ст. 31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ы можете подать пояснения и в том случае, если инспекция их не запрашивала. Например, если сдаете уточненную деклар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9" w:tgtFrame="Готовое решение: Как сдать уточненную налоговую декларацию (КонсультантПлюс, 2021) {КонсультантПлюс}">
              <w:r>
                <w:rPr>
                  <w:color w:val="0000FF"/>
                  <w:sz w:val="20"/>
                </w:rPr>
                <w:t>Как составить пояснения к уточненной налоговой декларац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" w:name="P30"/>
      <w:bookmarkStart w:id="4" w:name="P30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30"/>
      <w:bookmarkEnd w:id="5"/>
      <w:r>
        <w:rPr>
          <w:b/>
          <w:sz w:val="30"/>
          <w:highlight w:val="yellow"/>
        </w:rPr>
        <w:t>2. Как составить ответ на требование налоговой инспекции о представлении пояснений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Чаще всего их можно составить в произвольной форме. Исключение - </w:t>
      </w:r>
      <w:hyperlink r:id="rId20" w:tgtFrame="Готовое решение: Как составить и подать пояснения к декларации по НДС (КонсультантПлюс, 2021) {КонсультантПлюс}">
        <w:r>
          <w:rPr>
            <w:color w:val="0000FF"/>
            <w:sz w:val="20"/>
            <w:highlight w:val="yellow"/>
          </w:rPr>
          <w:t>некоторые пояснения</w:t>
        </w:r>
      </w:hyperlink>
      <w:r>
        <w:rPr>
          <w:sz w:val="20"/>
          <w:highlight w:val="yellow"/>
        </w:rPr>
        <w:t xml:space="preserve"> к декларации по НДС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одержание пояснений зависит от того:</w:t>
      </w:r>
    </w:p>
    <w:p>
      <w:pPr>
        <w:pStyle w:val="ConsPlusNormal"/>
        <w:numPr>
          <w:ilvl w:val="0"/>
          <w:numId w:val="14"/>
        </w:numPr>
        <w:spacing w:before="200" w:after="0"/>
        <w:jc w:val="both"/>
        <w:rPr/>
      </w:pPr>
      <w:r>
        <w:rPr>
          <w:sz w:val="20"/>
          <w:highlight w:val="yellow"/>
        </w:rPr>
        <w:t>какую информацию запросила инспекц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>какие расхождения и ошибки она нашл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  <w:highlight w:val="yellow"/>
        </w:rPr>
        <w:t>по какому налогу их запрашивают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Но независимо от этого вам нужно в первую очередь самим проверить, есть ли ошибки в вашей декларации (расчете) или нет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Если ошибок нет,</w:t>
      </w:r>
      <w:r>
        <w:rPr>
          <w:sz w:val="20"/>
          <w:highlight w:val="yellow"/>
        </w:rPr>
        <w:t xml:space="preserve"> то в пояснениях так и укажите: ошибок, противоречий и несоответствий в декларации нет, а также нет и оснований для подачи "уточненки". Обязательно распишите причины расхождений и почему вы считаете, что ошибок нет. К пояснениям вы можете приложить подтверждающие документы (</w:t>
      </w:r>
      <w:hyperlink r:id="rId21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4 ст. 88</w:t>
        </w:r>
      </w:hyperlink>
      <w:r>
        <w:rPr>
          <w:sz w:val="20"/>
          <w:highlight w:val="yellow"/>
        </w:rPr>
        <w:t xml:space="preserve"> НК РФ). Например, выписки из регистров налогового и бухгалтерского учет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Если ошибки есть, но налог не занижен,</w:t>
      </w:r>
      <w:r>
        <w:rPr>
          <w:sz w:val="20"/>
          <w:highlight w:val="yellow"/>
        </w:rPr>
        <w:t xml:space="preserve"> то напишите об этом и укажите правильные данные, если нужно - приложите подтверждающие документы. Вместо пояснений вы можете подать "уточненку" (</w:t>
      </w:r>
      <w:hyperlink r:id="rId22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1 ст. 81</w:t>
        </w:r>
      </w:hyperlink>
      <w:r>
        <w:rPr>
          <w:sz w:val="20"/>
          <w:highlight w:val="yellow"/>
        </w:rPr>
        <w:t xml:space="preserve">, </w:t>
      </w:r>
      <w:hyperlink r:id="rId23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3 ст. 88</w:t>
        </w:r>
      </w:hyperlink>
      <w:r>
        <w:rPr>
          <w:sz w:val="20"/>
          <w:highlight w:val="yellow"/>
        </w:rPr>
        <w:t xml:space="preserve"> НК РФ). Но это ваше право, а не обязанность. Тут нужно помнить, что по "уточненке" начнется новая камеральная проверка (</w:t>
      </w:r>
      <w:hyperlink r:id="rId24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9.1 ст. 88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Если ошибки есть и из-за них занижен налог,</w:t>
      </w:r>
      <w:r>
        <w:rPr>
          <w:sz w:val="20"/>
          <w:highlight w:val="yellow"/>
        </w:rPr>
        <w:t xml:space="preserve"> то вы должны подать "уточненку" (</w:t>
      </w:r>
      <w:hyperlink r:id="rId25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1 ст. 81</w:t>
        </w:r>
      </w:hyperlink>
      <w:r>
        <w:rPr>
          <w:sz w:val="20"/>
          <w:highlight w:val="yellow"/>
        </w:rPr>
        <w:t xml:space="preserve">, </w:t>
      </w:r>
      <w:hyperlink r:id="rId26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3 ст. 88</w:t>
        </w:r>
      </w:hyperlink>
      <w:r>
        <w:rPr>
          <w:sz w:val="20"/>
          <w:highlight w:val="yellow"/>
        </w:rPr>
        <w:t xml:space="preserve"> НК РФ). Пояснения составлять </w:t>
      </w:r>
      <w:hyperlink r:id="rId27" w:tgtFrame="Готовое решение: Как сдать уточненную налоговую декларацию (КонсультантПлюс, 2021) {КонсультантПлюс}">
        <w:r>
          <w:rPr>
            <w:color w:val="0000FF"/>
            <w:sz w:val="20"/>
            <w:highlight w:val="yellow"/>
          </w:rPr>
          <w:t>не обязательно</w:t>
        </w:r>
      </w:hyperlink>
      <w:r>
        <w:rPr>
          <w:sz w:val="20"/>
          <w:highlight w:val="yellow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spacing w:before="200" w:after="0"/>
              <w:jc w:val="both"/>
              <w:rPr/>
            </w:pPr>
            <w:hyperlink r:id="rId29" w:tgtFrame="Готовое решение: Исправление ошибок в декларации по НДС (КонсультантПлюс, 2021) {КонсультантПлюс}">
              <w:r>
                <w:rPr>
                  <w:color w:val="0000FF"/>
                  <w:sz w:val="20"/>
                </w:rPr>
                <w:t>Исправление ошибок в декларации по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hyperlink r:id="rId30" w:tgtFrame="Готовое решение: Как исправить ошибки в декларации по налогу на прибыль (КонсультантПлюс, 2021) {КонсультантПлюс}">
              <w:r>
                <w:rPr>
                  <w:color w:val="0000FF"/>
                  <w:sz w:val="20"/>
                </w:rPr>
                <w:t>Как исправить ошибки в декларации по налогу на прибыл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hyperlink r:id="rId31" w:tgtFrame="Готовое решение: Как сдать форму 6-НДФЛ (КонсультантПлюс, 2021) {КонсультантПлюс}">
              <w:r>
                <w:rPr>
                  <w:color w:val="0000FF"/>
                  <w:sz w:val="20"/>
                </w:rPr>
                <w:t>Как корректировать ошибки в расчете 6-НДФЛ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Ниже рассмотрим примеры того, что обычно просят пояснить проверяющие и что в связи с этим можно указать в пояснениях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  <w:highlight w:val="yellow"/>
        </w:rPr>
        <w:t xml:space="preserve">к декларации по </w:t>
      </w:r>
      <w:hyperlink w:anchor="P53" w:tgtFrame="2.1. Что указать в пояснениях к декларации по налогу на прибыль">
        <w:r>
          <w:rPr>
            <w:color w:val="0000FF"/>
            <w:sz w:val="20"/>
            <w:highlight w:val="yellow"/>
          </w:rPr>
          <w:t>налогу на прибыль</w:t>
        </w:r>
      </w:hyperlink>
      <w:r>
        <w:rPr>
          <w:sz w:val="20"/>
          <w:highlight w:val="yellow"/>
        </w:rPr>
        <w:t>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 xml:space="preserve">к декларации по </w:t>
      </w:r>
      <w:hyperlink w:anchor="P66" w:tgtFrame="2.2. Что указать в пояснении к декларации по налогу на имущество">
        <w:r>
          <w:rPr>
            <w:color w:val="0000FF"/>
            <w:sz w:val="20"/>
          </w:rPr>
          <w:t>налогу на имущество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 xml:space="preserve">к расчету </w:t>
      </w:r>
      <w:hyperlink w:anchor="P72" w:tgtFrame="2.3. Что указать в пояснении к расчету 6-НДФЛ">
        <w:r>
          <w:rPr>
            <w:color w:val="0000FF"/>
            <w:sz w:val="20"/>
          </w:rPr>
          <w:t>6-НДФЛ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 xml:space="preserve">к расчетам по </w:t>
      </w:r>
      <w:hyperlink w:anchor="P84" w:tgtFrame="2.4. Что указать в пояснении к расчетам по страховым взносам">
        <w:r>
          <w:rPr>
            <w:color w:val="0000FF"/>
            <w:sz w:val="20"/>
          </w:rPr>
          <w:t>страховым взносам</w:t>
        </w:r>
      </w:hyperlink>
      <w:r>
        <w:rPr>
          <w:sz w:val="20"/>
        </w:rPr>
        <w:t>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 xml:space="preserve">к декларации по </w:t>
      </w:r>
      <w:hyperlink w:anchor="P95" w:tgtFrame="2.5. Что указать в пояснении к декларации по УСН">
        <w:r>
          <w:rPr>
            <w:color w:val="0000FF"/>
            <w:sz w:val="20"/>
          </w:rPr>
          <w:t>УСН</w:t>
        </w:r>
      </w:hyperlink>
      <w:r>
        <w:rPr>
          <w:sz w:val="20"/>
        </w:rPr>
        <w:t>.</w:t>
      </w:r>
    </w:p>
    <w:p>
      <w:pPr>
        <w:pStyle w:val="ConsPlusNormal"/>
        <w:spacing w:before="240" w:after="0"/>
        <w:jc w:val="both"/>
        <w:rPr/>
      </w:pPr>
      <w:r>
        <w:rPr/>
      </w:r>
      <w:bookmarkStart w:id="6" w:name="P53"/>
      <w:bookmarkStart w:id="7" w:name="P53"/>
      <w:bookmarkEnd w:id="7"/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53"/>
      <w:bookmarkEnd w:id="8"/>
      <w:r>
        <w:rPr>
          <w:b/>
          <w:sz w:val="24"/>
          <w:highlight w:val="yellow"/>
        </w:rPr>
        <w:t>2.1. Что указать в пояснениях к декларации по налогу на прибыль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Это зависит от того, какую информацию запросила инспекция, в частности:</w:t>
      </w:r>
    </w:p>
    <w:p>
      <w:pPr>
        <w:pStyle w:val="ConsPlusNormal"/>
        <w:numPr>
          <w:ilvl w:val="0"/>
          <w:numId w:val="17"/>
        </w:numPr>
        <w:spacing w:before="200" w:after="0"/>
        <w:jc w:val="both"/>
        <w:rPr/>
      </w:pPr>
      <w:r>
        <w:rPr>
          <w:sz w:val="20"/>
          <w:highlight w:val="yellow"/>
        </w:rPr>
        <w:t>если просят объяснить, почему снижена налоговая нагрузка, укажите причины этого. Например, для привлечения покупателей были снижены цены на продаваемые товары или из-за сезонности упал спрос, поставщики увеличили цены на продукцию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33" w:tgtFrame="Форма: Пояснения налоговому органу по факту снижения налоговой нагрузки налогоплательщика (образец заполнения) (Подготовлен специалистами КонсультантПлюс, 2021) {КонсультантПлюс}">
              <w:r>
                <w:rPr>
                  <w:color w:val="0000FF"/>
                  <w:sz w:val="20"/>
                  <w:highlight w:val="yellow"/>
                </w:rPr>
                <w:t>Образец</w:t>
              </w:r>
            </w:hyperlink>
            <w:r>
              <w:rPr>
                <w:sz w:val="20"/>
                <w:highlight w:val="yellow"/>
              </w:rPr>
              <w:t xml:space="preserve"> пояснений налоговому органу по факту снижения налоговой нагрузки налогоплательщик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 xml:space="preserve">См. также: </w:t>
            </w:r>
            <w:hyperlink r:id="rId35" w:tgtFrame="Готовое решение: Как рассчитать налоговую нагрузку по налогу на прибыль организаций (КонсультантПлюс, 2021) {КонсультантПлюс}">
              <w:r>
                <w:rPr>
                  <w:color w:val="0000FF"/>
                  <w:sz w:val="20"/>
                  <w:highlight w:val="yellow"/>
                </w:rPr>
                <w:t>Какая налоговая нагрузка по налогу на прибыль организаций считается низкой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по убыткам, в том числе у новой организации, причина может крыться в закупке дорогого оборудования, расходах на запуск производства и рекламу продукции, какой-то чрезвычайной ситуации, расторжении договоров и пр. Помните, что сами по себе убытки не говорят о занижении налоговой базы, ведь они могут возникнуть из-за объективных причин. Важно донести это до налогового органа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37" w:tgtFrame="Форма: Пояснения налоговому органу по факту отражения убытков в отчетности (образец заполнения) (Подготовлен специалистами КонсультантПлюс, 2021) {КонсультантПлюс}">
              <w:r>
                <w:rPr>
                  <w:color w:val="0000FF"/>
                  <w:sz w:val="20"/>
                  <w:highlight w:val="yellow"/>
                </w:rPr>
                <w:t>Образец</w:t>
              </w:r>
            </w:hyperlink>
            <w:r>
              <w:rPr>
                <w:sz w:val="20"/>
                <w:highlight w:val="yellow"/>
              </w:rPr>
              <w:t xml:space="preserve"> пояснений налоговому органу по факту отражения убытков в отчетности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расхождения в данных о доходах от реализации товаров (работ, услуг) в декларациях по НДС и по налогу на прибыль. Причина может быть, например, в том, что в прибыли вы учли доходы, которые не облагаются НДС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39" w:tgtFrame="Форма: Пояснения на требование налогового органа о причинах расхождения налоговой базы по НДС и налогу на прибыль (образец заполнения) (Подготовлен для системы КонсультантПлюс, 2021) {КонсультантПлюс}">
              <w:r>
                <w:rPr>
                  <w:color w:val="0000FF"/>
                  <w:sz w:val="20"/>
                  <w:highlight w:val="yellow"/>
                </w:rPr>
                <w:t>Образец</w:t>
              </w:r>
            </w:hyperlink>
            <w:r>
              <w:rPr>
                <w:sz w:val="20"/>
                <w:highlight w:val="yellow"/>
              </w:rPr>
              <w:t xml:space="preserve"> пояснений на требование налогового органа о причинах расхождения налоговой базы по НДС и налогу на прибыль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если данные в декларации отличаются от бухгалтерской отчетности, то причина - не всегда ошибки в расчетах. Они могут быть связаны с тем, что доходы и расходы для целей налогового и бухгалтерского учета определяются по-разному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  <w:highlight w:val="yellow"/>
        </w:rPr>
        <w:t>Например, есть расходы или доходы, которые признаются в бухгалтерском учете, но никогда не будут признаны в налоговом. Либо доходы и расходы могут признаваться в налоговом и бухгалтерском учете, но в разных периодах (</w:t>
      </w:r>
      <w:hyperlink r:id="rId40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<w:r>
          <w:rPr>
            <w:color w:val="0000FF"/>
            <w:sz w:val="20"/>
            <w:highlight w:val="yellow"/>
          </w:rPr>
          <w:t>п. п. 3</w:t>
        </w:r>
      </w:hyperlink>
      <w:r>
        <w:rPr>
          <w:sz w:val="20"/>
          <w:highlight w:val="yellow"/>
        </w:rPr>
        <w:t xml:space="preserve">, </w:t>
      </w:r>
      <w:hyperlink r:id="rId41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<w:r>
          <w:rPr>
            <w:color w:val="0000FF"/>
            <w:sz w:val="20"/>
            <w:highlight w:val="yellow"/>
          </w:rPr>
          <w:t>4</w:t>
        </w:r>
      </w:hyperlink>
      <w:r>
        <w:rPr>
          <w:sz w:val="20"/>
          <w:highlight w:val="yellow"/>
        </w:rPr>
        <w:t xml:space="preserve">, </w:t>
      </w:r>
      <w:hyperlink r:id="rId42" w:tgtFrame="Приказ Минфина России от 19.11.2002 N 114н (ред. от 20.11.2018) Об утверждении Положения по бухгалтерскому учету Учет расчетов по налогу на прибыль организаций">
        <w:r>
          <w:rPr>
            <w:color w:val="0000FF"/>
            <w:sz w:val="20"/>
            <w:highlight w:val="yellow"/>
          </w:rPr>
          <w:t>8</w:t>
        </w:r>
      </w:hyperlink>
      <w:r>
        <w:rPr>
          <w:sz w:val="20"/>
          <w:highlight w:val="yellow"/>
        </w:rPr>
        <w:t xml:space="preserve"> ПБУ 18/02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71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44" w:tgtFrame="Форма: Пояснения на сообщение налогового органа о причинах расхождения налоговой базы по налогу на прибыль и данных бухгалтерской (финансовой) отчетности (образец заполнения) (Подготовлен для системы КонсультантПлюс, 2021) {КонсультантПлюс}">
              <w:r>
                <w:rPr>
                  <w:color w:val="0000FF"/>
                  <w:sz w:val="20"/>
                  <w:highlight w:val="yellow"/>
                </w:rPr>
                <w:t>Образец</w:t>
              </w:r>
            </w:hyperlink>
            <w:r>
              <w:rPr>
                <w:sz w:val="20"/>
                <w:highlight w:val="yellow"/>
              </w:rPr>
              <w:t xml:space="preserve"> пояснений на сообщение налогового органа о причинах расхождения налоговой базы по налогу на прибыль и данных бухгалтерской (финансовой) отчетности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/>
      </w:r>
      <w:bookmarkStart w:id="9" w:name="P66"/>
      <w:bookmarkStart w:id="10" w:name="P66"/>
      <w:bookmarkEnd w:id="10"/>
    </w:p>
    <w:p>
      <w:pPr>
        <w:pStyle w:val="ConsPlusNormal"/>
        <w:numPr>
          <w:ilvl w:val="0"/>
          <w:numId w:val="0"/>
        </w:numPr>
        <w:outlineLvl w:val="1"/>
        <w:rPr/>
      </w:pPr>
      <w:bookmarkStart w:id="11" w:name="P66"/>
      <w:bookmarkEnd w:id="11"/>
      <w:r>
        <w:rPr>
          <w:b/>
          <w:sz w:val="24"/>
        </w:rPr>
        <w:t>2.2. Что указать в пояснении к декларации по налогу на имущество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держание пояснений зависит от того, какую информацию запросила инспекция, например:</w:t>
      </w:r>
    </w:p>
    <w:p>
      <w:pPr>
        <w:pStyle w:val="ConsPlusNormal"/>
        <w:numPr>
          <w:ilvl w:val="0"/>
          <w:numId w:val="18"/>
        </w:numPr>
        <w:spacing w:before="200" w:after="0"/>
        <w:jc w:val="both"/>
        <w:rPr/>
      </w:pPr>
      <w:r>
        <w:rPr>
          <w:sz w:val="20"/>
        </w:rPr>
        <w:t xml:space="preserve">по применяемым льготам укажите основные средства, которые освобождены от налога по </w:t>
      </w:r>
      <w:hyperlink r:id="rId45" w:tgtFrame="&quot;Налоговый кодекс Российской Федерации (часть вторая)">
        <w:r>
          <w:rPr>
            <w:color w:val="0000FF"/>
            <w:sz w:val="20"/>
          </w:rPr>
          <w:t>ст. 381</w:t>
        </w:r>
      </w:hyperlink>
      <w:r>
        <w:rPr>
          <w:sz w:val="20"/>
        </w:rPr>
        <w:t xml:space="preserve"> НК РФ или по региональному закону, и основания их освобождения;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 xml:space="preserve">при расхождении данных в декларации по налогу на имущество и в бухгалтерской отчетности укажите причины расхождений. Например, они могут возникнуть, когда в декларации не отражены ОС, которые не облагаются налогом на имущество. При этом их стоимость проходит по </w:t>
      </w:r>
      <w:hyperlink r:id="rId46" w:tgtFrame="Приказ Минфина России от 02.07.2010 N 66н (ред. от 19.04.2019) О формах бухгалтерской отчетности организаций">
        <w:r>
          <w:rPr>
            <w:color w:val="0000FF"/>
            <w:sz w:val="20"/>
          </w:rPr>
          <w:t>строке 1150</w:t>
        </w:r>
      </w:hyperlink>
      <w:r>
        <w:rPr>
          <w:sz w:val="20"/>
        </w:rPr>
        <w:t xml:space="preserve"> "Основные средства" бухгалтерского баланс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48" w:tgtFrame="Форма: Пояснения к декларации по налогу на имущество организаций в ответ на требование инспекции (образец заполнения) (КонсультантПлюс, 2021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пояснений к декларации по налогу на имущество организаций в ответ на требование инспекции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40" w:after="0"/>
        <w:jc w:val="both"/>
        <w:rPr/>
      </w:pPr>
      <w:r>
        <w:rPr/>
      </w:r>
      <w:bookmarkStart w:id="12" w:name="P72"/>
      <w:bookmarkStart w:id="13" w:name="P72"/>
      <w:bookmarkEnd w:id="13"/>
    </w:p>
    <w:p>
      <w:pPr>
        <w:pStyle w:val="ConsPlusNormal"/>
        <w:numPr>
          <w:ilvl w:val="0"/>
          <w:numId w:val="0"/>
        </w:numPr>
        <w:outlineLvl w:val="1"/>
        <w:rPr/>
      </w:pPr>
      <w:bookmarkStart w:id="14" w:name="P72"/>
      <w:bookmarkEnd w:id="14"/>
      <w:r>
        <w:rPr>
          <w:b/>
          <w:sz w:val="24"/>
        </w:rPr>
        <w:t>2.3. Что указать в пояснении к расчету 6-НДФЛ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одержание пояснений зависит от того, какую информацию запросила инспекция. Например, если в расчете </w:t>
      </w:r>
      <w:hyperlink r:id="rId49" w:tgtFrame="Приказ ФНС России от 15.10.2020 N ЕД-7-11/753@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>
        <w:r>
          <w:rPr>
            <w:color w:val="0000FF"/>
            <w:sz w:val="20"/>
          </w:rPr>
          <w:t>6-НДФЛ</w:t>
        </w:r>
      </w:hyperlink>
      <w:r>
        <w:rPr>
          <w:sz w:val="20"/>
        </w:rPr>
        <w:t>:</w:t>
      </w:r>
    </w:p>
    <w:p>
      <w:pPr>
        <w:pStyle w:val="ConsPlusNormal"/>
        <w:numPr>
          <w:ilvl w:val="0"/>
          <w:numId w:val="19"/>
        </w:numPr>
        <w:spacing w:before="200" w:after="0"/>
        <w:jc w:val="both"/>
        <w:rPr/>
      </w:pPr>
      <w:r>
        <w:rPr>
          <w:sz w:val="20"/>
        </w:rPr>
        <w:t>сумма уплаченного налога меньше удержанного. Это может произойти, если вы вернули сотрудникам излишне удержанный налог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размер удержанного налога меньше уплаченного, если, например, в отчетном периоде были переходящие выплаты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51" w:tgtFrame="Форма: Пояснения в налоговый орган о причинах расхождения данных в расчете 6-НДФЛ и в расчете по страховым взносам (образец заполнения) (Подготовлен для системы КонсультантПлюс, 2021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пояснений в налоговый орган о причинах расхождения данных в расчете 6-НДФЛ и в расчете по страховым взносам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53" w:tgtFrame="Форма: Пояснение в налоговый орган об уточнении платежа по НДФЛ и о возникновении в связи с этим расхождения с отчетом 6-НДФЛ (образец заполнения) (Подготовлен для системы КонсультантПлюс, 2021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пояснений в налоговый орган об уточнении платежа по НДФЛ и о возникновении в связи с этим расхождения с отчетом 6-НДФЛ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spacing w:before="200" w:after="0"/>
              <w:jc w:val="both"/>
              <w:rPr/>
            </w:pPr>
            <w:hyperlink r:id="rId55" w:tgtFrame="Готовое решение: Как заполнить форму 6-НДФЛ (КонсультантПлюс, 2021) {КонсультантПлюс}">
              <w:r>
                <w:rPr>
                  <w:color w:val="0000FF"/>
                  <w:sz w:val="20"/>
                </w:rPr>
                <w:t>Как заполнить форму 6-НДФЛ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hyperlink r:id="rId56" w:tgtFrame="Готовое решение: Как отразить различные выплаты в расчете 6-НДФЛ (КонсультантПлюс, 2021) {КонсультантПлюс}">
              <w:r>
                <w:rPr>
                  <w:color w:val="0000FF"/>
                  <w:sz w:val="20"/>
                </w:rPr>
                <w:t>Как отразить различные выплаты в расчете 6-НДФЛ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  <w:bookmarkStart w:id="15" w:name="P84"/>
      <w:bookmarkStart w:id="16" w:name="P84"/>
      <w:bookmarkEnd w:id="16"/>
    </w:p>
    <w:p>
      <w:pPr>
        <w:pStyle w:val="ConsPlusNormal"/>
        <w:numPr>
          <w:ilvl w:val="0"/>
          <w:numId w:val="0"/>
        </w:numPr>
        <w:outlineLvl w:val="1"/>
        <w:rPr/>
      </w:pPr>
      <w:bookmarkStart w:id="17" w:name="P84"/>
      <w:bookmarkEnd w:id="17"/>
      <w:r>
        <w:rPr>
          <w:b/>
          <w:sz w:val="24"/>
        </w:rPr>
        <w:t>2.4. Что указать в пояснении к расчетам по страховым взноса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Это зависит от того, какую информацию запросила инспекция. Чаще всего расхождения встречаются между расчетом по страховым взносам и отчетностью по НДФЛ, </w:t>
      </w:r>
      <w:hyperlink r:id="rId57" w:tgtFrame="Постановление Правления ПФ РФ от 15.04.2021 N 103п Об утверждении формы Сведения о застрахованных лицах (СЗВ-М)">
        <w:r>
          <w:rPr>
            <w:color w:val="0000FF"/>
            <w:sz w:val="20"/>
          </w:rPr>
          <w:t>СЗВ-М</w:t>
        </w:r>
      </w:hyperlink>
      <w:r>
        <w:rPr>
          <w:sz w:val="20"/>
        </w:rPr>
        <w:t>, в частности: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>
          <w:sz w:val="20"/>
        </w:rPr>
        <w:t xml:space="preserve">разная сумма доходов в расчетах по страховым взносам и </w:t>
      </w:r>
      <w:hyperlink r:id="rId58" w:tgtFrame="Приказ ФНС России от 15.10.2020 N ЕД-7-11/753@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>
        <w:r>
          <w:rPr>
            <w:color w:val="0000FF"/>
            <w:sz w:val="20"/>
          </w:rPr>
          <w:t>6-НДФЛ</w:t>
        </w:r>
      </w:hyperlink>
      <w:r>
        <w:rPr>
          <w:sz w:val="20"/>
        </w:rPr>
        <w:t>. Такие отличия могут быть связаны с тем, что некоторые виды выплат облагаются страховыми взносами, а НДФЛ при этом удерживать не надо, например, с компенсации за задержку зарплаты (</w:t>
      </w:r>
      <w:hyperlink r:id="rId59" w:tgtFrame="&quot;Трудовой кодекс Российской Федерации">
        <w:r>
          <w:rPr>
            <w:color w:val="0000FF"/>
            <w:sz w:val="20"/>
          </w:rPr>
          <w:t>ст. 236</w:t>
        </w:r>
      </w:hyperlink>
      <w:r>
        <w:rPr>
          <w:sz w:val="20"/>
        </w:rPr>
        <w:t xml:space="preserve"> ТК РФ, </w:t>
      </w:r>
      <w:hyperlink r:id="rId60" w:tgtFrame="&quot;Налоговый кодекс Российской Федерации (часть вторая)">
        <w:r>
          <w:rPr>
            <w:color w:val="0000FF"/>
            <w:sz w:val="20"/>
          </w:rPr>
          <w:t>п. 1 ст. 217</w:t>
        </w:r>
      </w:hyperlink>
      <w:r>
        <w:rPr>
          <w:sz w:val="20"/>
        </w:rPr>
        <w:t xml:space="preserve">, </w:t>
      </w:r>
      <w:hyperlink r:id="rId61" w:tgtFrame="&quot;Налоговый кодекс Российской Федерации (часть вторая)">
        <w:r>
          <w:rPr>
            <w:color w:val="0000FF"/>
            <w:sz w:val="20"/>
          </w:rPr>
          <w:t>пп. 1 п. 1 ст. 420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Возможна также ситуация, когда, наоборот, нужно удержать НДФЛ, а страховыми взносами этот доход облагать не надо. Например, матпомощь бывшим сотрудникам (</w:t>
      </w:r>
      <w:hyperlink r:id="rId62" w:tgtFrame="&quot;Налоговый кодекс Российской Федерации (часть вторая)">
        <w:r>
          <w:rPr>
            <w:color w:val="0000FF"/>
            <w:sz w:val="20"/>
          </w:rPr>
          <w:t>п. 1 ст. 210</w:t>
        </w:r>
      </w:hyperlink>
      <w:r>
        <w:rPr>
          <w:sz w:val="20"/>
        </w:rPr>
        <w:t xml:space="preserve">, </w:t>
      </w:r>
      <w:hyperlink r:id="rId63" w:tgtFrame="&quot;Налоговый кодекс Российской Федерации (часть вторая)">
        <w:r>
          <w:rPr>
            <w:color w:val="0000FF"/>
            <w:sz w:val="20"/>
          </w:rPr>
          <w:t>п. 1 ст. 420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Из-за этого доходы в </w:t>
      </w:r>
      <w:hyperlink r:id="rId64" w:tgtFrame="Приказ ФНС России от 15.10.2020 N ЕД-7-11/753@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ета сумм налога на доходы физических лиц, исчисленных и удержанных налоговым агентом, в электронной форме, а также формы справки о полученных физическим лицом доходах и удержанных суммах налога на доходы физических лиц">
        <w:r>
          <w:rPr>
            <w:color w:val="0000FF"/>
            <w:sz w:val="20"/>
          </w:rPr>
          <w:t>6-НДФЛ</w:t>
        </w:r>
      </w:hyperlink>
      <w:r>
        <w:rPr>
          <w:sz w:val="20"/>
        </w:rPr>
        <w:t xml:space="preserve"> и начисления в расчете по страховым взносам могут не совпадать. Вам нужно просто об этом написать в пояснениях;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 xml:space="preserve">расхождение данных в </w:t>
      </w:r>
      <w:hyperlink r:id="rId65" w:tgtFrame="Постановление Правления ПФ РФ от 15.04.2021 N 103п Об утверждении формы Сведения о застрахованных лицах (СЗВ-М)">
        <w:r>
          <w:rPr>
            <w:color w:val="0000FF"/>
            <w:sz w:val="20"/>
          </w:rPr>
          <w:t>СЗВ-М</w:t>
        </w:r>
      </w:hyperlink>
      <w:r>
        <w:rPr>
          <w:sz w:val="20"/>
        </w:rPr>
        <w:t xml:space="preserve"> и в расчете по страховым взносам. Например, количество застрахованных в расчете больше, чем в </w:t>
      </w:r>
      <w:hyperlink r:id="rId66" w:tgtFrame="Постановление Правления ПФ РФ от 15.04.2021 N 103п Об утверждении формы Сведения о застрахованных лицах (СЗВ-М)">
        <w:r>
          <w:rPr>
            <w:color w:val="0000FF"/>
            <w:sz w:val="20"/>
          </w:rPr>
          <w:t>СЗВ-М</w:t>
        </w:r>
      </w:hyperlink>
      <w:r>
        <w:rPr>
          <w:sz w:val="20"/>
        </w:rPr>
        <w:t xml:space="preserve">. Возможная причина: сотрудники уволились в прошлом году, а вы выплатили им премию в текущем. Или, наоборот, количество застрахованных в расчете меньше, чем в </w:t>
      </w:r>
      <w:hyperlink r:id="rId67" w:tgtFrame="Постановление Правления ПФ РФ от 15.04.2021 N 103п Об утверждении формы Сведения о застрахованных лицах (СЗВ-М)">
        <w:r>
          <w:rPr>
            <w:color w:val="0000FF"/>
            <w:sz w:val="20"/>
          </w:rPr>
          <w:t>СЗВ-М</w:t>
        </w:r>
      </w:hyperlink>
      <w:r>
        <w:rPr>
          <w:sz w:val="20"/>
        </w:rPr>
        <w:t xml:space="preserve">, - возможно, вы включили не всех сотрудников в расчет или включили лишних в </w:t>
      </w:r>
      <w:hyperlink r:id="rId68" w:tgtFrame="Постановление Правления ПФ РФ от 15.04.2021 N 103п Об утверждении формы Сведения о застрахованных лицах (СЗВ-М)">
        <w:r>
          <w:rPr>
            <w:color w:val="0000FF"/>
            <w:sz w:val="20"/>
          </w:rPr>
          <w:t>СЗВ-М</w:t>
        </w:r>
      </w:hyperlink>
      <w:r>
        <w:rPr>
          <w:sz w:val="20"/>
        </w:rPr>
        <w:t>. В этом случае нужно уточнить данные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70" w:tgtFrame="Форма: Пояснения в налоговый орган о причинах расхождения данных в расчете 6-НДФЛ и в расчете по страховым взносам (образец заполнения) (Подготовлен для системы КонсультантПлюс, 2021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пояснений в налоговый орган о причинах расхождения данных в расчете 6-НДФЛ и в расчете по страховым взносам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72" w:tgtFrame="Готовое решение: Как заполнить и представить в налоговый орган расчет по страховым взносам за отчетные периоды 2020 г. (КонсультантПлюс, 2020) {КонсультантПлюс}">
              <w:r>
                <w:rPr>
                  <w:color w:val="0000FF"/>
                  <w:sz w:val="20"/>
                </w:rPr>
                <w:t>Как заполнить и представить в налоговый орган расчет по страховым взносам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  <w:bookmarkStart w:id="18" w:name="P95"/>
      <w:bookmarkStart w:id="19" w:name="P95"/>
      <w:bookmarkEnd w:id="19"/>
    </w:p>
    <w:p>
      <w:pPr>
        <w:pStyle w:val="ConsPlusNormal"/>
        <w:numPr>
          <w:ilvl w:val="0"/>
          <w:numId w:val="0"/>
        </w:numPr>
        <w:outlineLvl w:val="1"/>
        <w:rPr/>
      </w:pPr>
      <w:bookmarkStart w:id="20" w:name="P95"/>
      <w:bookmarkEnd w:id="20"/>
      <w:r>
        <w:rPr>
          <w:b/>
          <w:sz w:val="24"/>
        </w:rPr>
        <w:t>2.5. Что указать в пояснении к декларации по УСН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держание пояснений будет зависеть от того, какую информацию запросила инспекция. Во время проверки декларации инспекция чаще всего просит представить информацию:</w:t>
      </w:r>
    </w:p>
    <w:p>
      <w:pPr>
        <w:pStyle w:val="ConsPlusNormal"/>
        <w:numPr>
          <w:ilvl w:val="0"/>
          <w:numId w:val="22"/>
        </w:numPr>
        <w:spacing w:before="200" w:after="0"/>
        <w:jc w:val="both"/>
        <w:rPr/>
      </w:pPr>
      <w:r>
        <w:rPr>
          <w:sz w:val="20"/>
        </w:rPr>
        <w:t>по расхождениям между данными бухгалтерского и налогового учета. Их причиной могут быть разные методы учета доходов и расходов в бухгалтерском и налоговом учете. Так, в бухучете доходы вы учитываете по методу начисления, а в налоговом - по кассовому;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доходы в декларации по УСН расходятся с данными по расчетному счету. Это может быть, если вы получили суммы, которые не нужно учитывать в доходах при расчете налог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hyperlink r:id="rId74" w:tgtFrame="Форма: Ответ на требование налоговой инспекции о представлении пояснений к декларации по УСН (образец заполнения) (КонсультантПлюс, 2021) {КонсультантПлюс}">
              <w:r>
                <w:rPr>
                  <w:color w:val="0000FF"/>
                  <w:sz w:val="20"/>
                </w:rPr>
                <w:t>Образец</w:t>
              </w:r>
            </w:hyperlink>
            <w:r>
              <w:rPr>
                <w:sz w:val="20"/>
              </w:rPr>
              <w:t xml:space="preserve"> ответа на требование налоговой инспекции о представлении пояснений к декларации по УСН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  <w:bookmarkStart w:id="21" w:name="P101"/>
      <w:bookmarkStart w:id="22" w:name="P101"/>
      <w:bookmarkEnd w:id="22"/>
    </w:p>
    <w:p>
      <w:pPr>
        <w:pStyle w:val="ConsPlusNormal"/>
        <w:numPr>
          <w:ilvl w:val="0"/>
          <w:numId w:val="0"/>
        </w:numPr>
        <w:outlineLvl w:val="0"/>
        <w:rPr/>
      </w:pPr>
      <w:bookmarkStart w:id="23" w:name="P101"/>
      <w:bookmarkEnd w:id="23"/>
      <w:r>
        <w:rPr>
          <w:b/>
          <w:sz w:val="30"/>
          <w:highlight w:val="yellow"/>
        </w:rPr>
        <w:t>3. Как подать ответ на требование инспекции о представлении пояснений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редставить пояснения вы можете на бумаге или в электронном виде по ТКС (</w:t>
      </w:r>
      <w:hyperlink r:id="rId75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3 ст. 88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Исключение - </w:t>
      </w:r>
      <w:hyperlink r:id="rId76" w:tgtFrame="Готовое решение: Как составить и подать пояснения к декларации по НДС (КонсультантПлюс, 2021) {КонсультантПлюс}">
        <w:r>
          <w:rPr>
            <w:color w:val="0000FF"/>
            <w:sz w:val="20"/>
            <w:highlight w:val="yellow"/>
          </w:rPr>
          <w:t>пояснения к декларации по НДС</w:t>
        </w:r>
      </w:hyperlink>
      <w:r>
        <w:rPr>
          <w:sz w:val="20"/>
          <w:highlight w:val="yellow"/>
        </w:rPr>
        <w:t>. Их обычно нужно подавать в электронном виде по ТКС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Срок представления пояснений в ответ на требование налогового органа</w:t>
      </w:r>
      <w:r>
        <w:rPr>
          <w:sz w:val="20"/>
          <w:highlight w:val="yellow"/>
        </w:rPr>
        <w:t xml:space="preserve"> по общему правилу - пять рабочих дней после дня его получения (</w:t>
      </w:r>
      <w:hyperlink r:id="rId77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п. 2</w:t>
        </w:r>
      </w:hyperlink>
      <w:r>
        <w:rPr>
          <w:sz w:val="20"/>
          <w:highlight w:val="yellow"/>
        </w:rPr>
        <w:t xml:space="preserve">, </w:t>
      </w:r>
      <w:hyperlink r:id="rId78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6 ст. 6.1</w:t>
        </w:r>
      </w:hyperlink>
      <w:r>
        <w:rPr>
          <w:sz w:val="20"/>
          <w:highlight w:val="yellow"/>
        </w:rPr>
        <w:t xml:space="preserve">, </w:t>
      </w:r>
      <w:hyperlink r:id="rId79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п. 3</w:t>
        </w:r>
      </w:hyperlink>
      <w:r>
        <w:rPr>
          <w:sz w:val="20"/>
          <w:highlight w:val="yellow"/>
        </w:rPr>
        <w:t xml:space="preserve">, </w:t>
      </w:r>
      <w:hyperlink r:id="rId80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6 ст. 88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Если последний день срока выпадает на выходной, нерабочий праздничный и (или) нерабочий день, пояснения нужно подать не позднее следующего за ним рабочего дня (</w:t>
      </w:r>
      <w:hyperlink r:id="rId81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7 ст. 6.1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Учтите, что если вы пропустите срок на подачу пояснений, вас оштрафуют (</w:t>
      </w:r>
      <w:hyperlink r:id="rId82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п. п. 1</w:t>
        </w:r>
      </w:hyperlink>
      <w:r>
        <w:rPr>
          <w:sz w:val="20"/>
          <w:highlight w:val="yellow"/>
        </w:rPr>
        <w:t xml:space="preserve">, </w:t>
      </w:r>
      <w:hyperlink r:id="rId83" w:tgtFrame="&quot;Налоговый кодекс Российской Федерации (часть первая)">
        <w:r>
          <w:rPr>
            <w:color w:val="0000FF"/>
            <w:sz w:val="20"/>
            <w:highlight w:val="yellow"/>
          </w:rPr>
          <w:t>2 ст. 129.1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spacing w:before="200" w:after="0"/>
              <w:jc w:val="both"/>
              <w:rPr/>
            </w:pPr>
            <w:hyperlink r:id="rId85" w:tgtFrame="Готовое решение: Как представить документы по требованию налогового органа (КонсультантПлюс, 2021) {КонсультантПлюс}">
              <w:r>
                <w:rPr>
                  <w:color w:val="0000FF"/>
                  <w:sz w:val="20"/>
                </w:rPr>
                <w:t>Как представить документы по требованию налогового орган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00" w:after="0"/>
              <w:jc w:val="both"/>
              <w:rPr/>
            </w:pPr>
            <w:hyperlink r:id="rId86" w:tgtFrame="Готовое решение: Каким способом организации представить документы в ответ на требование налогового органа (КонсультантПлюс, 2021) {КонсультантПлюс}">
              <w:r>
                <w:rPr>
                  <w:color w:val="0000FF"/>
                  <w:sz w:val="20"/>
                </w:rPr>
                <w:t>Каким способом организации представить документы в ответ на требование налогового орган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first" r:id="rId87"/>
      <w:footerReference w:type="first" r:id="rId8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Ответ на требование налоговой инспекции о представлении пояснений</w:t>
            <w:br/>
            <w:t>(КонсультантПлюс, 2021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6.2021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22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LAW&amp;n=362541&amp;dst=100129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PBI&amp;n=253205" TargetMode="External"/><Relationship Id="rId16" Type="http://schemas.openxmlformats.org/officeDocument/2006/relationships/hyperlink" Target="https://login.consultant.ru/link/?req=doc&amp;base=PBI&amp;n=249996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PBI&amp;n=250732&amp;dst=100030" TargetMode="External"/><Relationship Id="rId20" Type="http://schemas.openxmlformats.org/officeDocument/2006/relationships/hyperlink" Target="https://login.consultant.ru/link/?req=doc&amp;base=PBI&amp;n=245654&amp;dst=100005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PBI&amp;n=250732&amp;dst=10002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PBI&amp;n=244544" TargetMode="External"/><Relationship Id="rId30" Type="http://schemas.openxmlformats.org/officeDocument/2006/relationships/hyperlink" Target="https://login.consultant.ru/link/?req=doc&amp;base=PBI&amp;n=237091" TargetMode="External"/><Relationship Id="rId31" Type="http://schemas.openxmlformats.org/officeDocument/2006/relationships/hyperlink" Target="https://login.consultant.ru/link/?req=doc&amp;base=PBI&amp;n=226904&amp;dst=100123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PAP&amp;n=84554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PBI&amp;n=237078&amp;dst=100015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s://login.consultant.ru/link/?req=doc&amp;base=PAP&amp;n=84553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PAP&amp;n=35532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PAP&amp;n=35535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PAP&amp;n=91105" TargetMode="External"/><Relationship Id="rId49" Type="http://schemas.openxmlformats.org/officeDocument/2006/relationships/hyperlink" Target="../in/&#1055;&#1086;&#1088;&#1103;&#1076;&#1082;&#1086;&#1084;%20&#1079;&#1072;&#1087;&#1086;&#1083;&#1085;&#1077;&#1085;&#1080;&#1103;%20&#1080;%20&#1087;&#1088;&#1077;&#1076;&#1089;&#1090;&#1072;&#1074;&#1083;&#1077;&#1085;&#1080;&#1103;%20&#1088;&#1072;&#1089;&#1095;&#1077;&#1090;%20%7B&#1050;&#1086;&#1085;&#1089;&#1091;&#1083;&#1100;&#1090;&#1072;&#1085;&#1090;&#1055;&#1083;&#1102;&#1089;%7D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PAP&amp;n=35531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s://login.consultant.ru/link/?req=doc&amp;base=PAP&amp;n=87705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s://login.consultant.ru/link/?req=doc&amp;base=PBI&amp;n=275788" TargetMode="External"/><Relationship Id="rId56" Type="http://schemas.openxmlformats.org/officeDocument/2006/relationships/hyperlink" Target="https://login.consultant.ru/link/?req=doc&amp;base=PBI&amp;n=226909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&#1055;&#1086;&#1088;&#1103;&#1076;&#1082;&#1086;&#1084;%20&#1079;&#1072;&#1087;&#1086;&#1083;&#1085;&#1077;&#1085;&#1080;&#1103;%20&#1080;%20&#1087;&#1088;&#1077;&#1076;&#1089;&#1090;&#1072;&#1074;&#1083;&#1077;&#1085;&#1080;&#1103;%20&#1088;&#1072;&#1089;&#1095;&#1077;&#1090;%20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&#1055;&#1086;&#1088;&#1103;&#1076;&#1082;&#1086;&#1084;%20&#1079;&#1072;&#1087;&#1086;&#1083;&#1085;&#1077;&#1085;&#1080;&#1103;%20&#1080;%20&#1087;&#1088;&#1077;&#1076;&#1089;&#1090;&#1072;&#1074;&#1083;&#1077;&#1085;&#1080;&#1103;%20&#1088;&#1072;&#1089;&#1095;&#1077;&#1090;%20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s://login.consultant.ru/link/?req=doc&amp;base=PAP&amp;n=35531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s://login.consultant.ru/link/?req=doc&amp;base=PBI&amp;n=256382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s://login.consultant.ru/link/?req=doc&amp;base=PAP&amp;n=91144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https://login.consultant.ru/link/?req=doc&amp;base=PBI&amp;n=245654&amp;dst=100038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s://login.consultant.ru/link/?req=doc&amp;base=PBI&amp;n=238690" TargetMode="External"/><Relationship Id="rId86" Type="http://schemas.openxmlformats.org/officeDocument/2006/relationships/hyperlink" Target="https://login.consultant.ru/link/?req=doc&amp;base=PBI&amp;n=247271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2:01Z</dcterms:created>
  <dc:creator/>
  <dc:description/>
  <dc:language>en-US</dc:language>
  <cp:lastModifiedBy/>
  <cp:revision>0</cp:revision>
  <dc:subject/>
  <dc:title>Готовое решение: Ответ на требование налоговой инспекции о представлении пояснений
(КонсультантПлюс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