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сдать уточненную налоговую декларацию</w:t>
              <w:br/>
              <w:t>(КонсультантПлюс, 202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06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>Готовое решение КонсультантПлюс, 31.05.2021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сдать уточненную налоговую декларацию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точненную декларацию заполняйте по той же форме, что и первичную. Сдать ее вы можете только в инспекцию, в которой состоите на учет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Если "уточненку" вы подаете по требованию инспекции, то срок для ее подачи - пять рабочих дней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о всех остальных случаях вы сами решаете, когда подать уточненную декларацию. Однако если вы нашли ошибку, которая привела к недоплате налога, сдать ее лучше как можно быстрее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5" w:tgtFrame="1. По какой форме подать уточненную налоговую декларацию">
        <w:r>
          <w:rPr>
            <w:color w:val="0000FF"/>
            <w:sz w:val="20"/>
          </w:rPr>
          <w:t>По какой форме подать уточненную налоговую декларацию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24" w:tgtFrame="2. В какой срок подать уточненную налоговую декларацию">
        <w:r>
          <w:rPr>
            <w:color w:val="0000FF"/>
            <w:sz w:val="20"/>
          </w:rPr>
          <w:t>В какой срок подать уточненную налоговую декларацию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44" w:tgtFrame="3. Куда сдавать уточненную налоговую декларацию">
        <w:r>
          <w:rPr>
            <w:color w:val="0000FF"/>
            <w:sz w:val="20"/>
          </w:rPr>
          <w:t>Куда сдавать уточненную налоговую декларацию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53" w:tgtFrame="4. Нужно ли прилагать пояснения к уточненной налоговой декларации">
        <w:r>
          <w:rPr>
            <w:color w:val="0000FF"/>
            <w:sz w:val="20"/>
          </w:rPr>
          <w:t>Нужно ли прилагать пояснения к уточненной налоговой декларации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5. </w:t>
      </w:r>
      <w:hyperlink w:anchor="P57" w:tgtFrame="5. Как составить пояснения к уточненной налоговой декларации">
        <w:r>
          <w:rPr>
            <w:color w:val="0000FF"/>
            <w:sz w:val="20"/>
          </w:rPr>
          <w:t>Как составить пояснения к уточненной налоговой декларации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5"/>
      <w:bookmarkStart w:id="1" w:name="P15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5"/>
      <w:bookmarkEnd w:id="2"/>
      <w:r>
        <w:rPr>
          <w:b/>
          <w:sz w:val="30"/>
        </w:rPr>
        <w:t>1. По какой форме подать уточненную налоговую декларацию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точненную налоговую декларацию заполните и сдайте по той же форме (электронному формату), по которой нужно было составить первичную (</w:t>
      </w:r>
      <w:hyperlink r:id="rId5" w:tgtFrame="&quot;Налоговый кодекс Российской Федерации (часть первая)">
        <w:r>
          <w:rPr>
            <w:color w:val="0000FF"/>
            <w:sz w:val="20"/>
          </w:rPr>
          <w:t>п. 5 ст. 81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править ее в инспекцию можно теми же способами, что и первичную декларацию, - в электронном виде или на бумаге (</w:t>
      </w:r>
      <w:hyperlink r:id="rId6" w:tgtFrame="&quot;Налоговый кодекс Российской Федерации (часть первая)">
        <w:r>
          <w:rPr>
            <w:color w:val="0000FF"/>
            <w:sz w:val="20"/>
          </w:rPr>
          <w:t>п. п. 3</w:t>
        </w:r>
      </w:hyperlink>
      <w:r>
        <w:rPr>
          <w:sz w:val="20"/>
        </w:rPr>
        <w:t xml:space="preserve">, </w:t>
      </w:r>
      <w:hyperlink r:id="rId7" w:tgtFrame="&quot;Налоговый кодекс Российской Федерации (часть первая)">
        <w:r>
          <w:rPr>
            <w:color w:val="0000FF"/>
            <w:sz w:val="20"/>
          </w:rPr>
          <w:t>4 ст. 80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/>
            </w:pPr>
            <w:hyperlink r:id="rId9" w:tgtFrame="Готовое решение: Порядок заполнения формы уточненной декларации по НДС (КонсультантПлюс, 2021) {КонсультантПлюс}">
              <w:r>
                <w:rPr>
                  <w:color w:val="0000FF"/>
                  <w:sz w:val="20"/>
                </w:rPr>
                <w:t>Порядок заполнения формы уточненной декларации по НД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hyperlink r:id="rId10" w:tgtFrame="Готовое решение: Как исправить ошибки в декларации по налогу на прибыль (КонсультантПлюс, 2021) {КонсультантПлюс}">
              <w:r>
                <w:rPr>
                  <w:color w:val="0000FF"/>
                  <w:sz w:val="20"/>
                </w:rPr>
                <w:t>Как заполнить и подать уточненную декларацию по налогу на прибыл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3" w:name="P24"/>
      <w:bookmarkStart w:id="4" w:name="P24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24"/>
      <w:bookmarkEnd w:id="5"/>
      <w:r>
        <w:rPr>
          <w:b/>
          <w:sz w:val="30"/>
          <w:highlight w:val="yellow"/>
        </w:rPr>
        <w:t>2. В какой срок подать уточненную налоговую декларацию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Срок представления уточненной декларации зависит от того, кто обнаружил ошибки в первоначальной декларации: вы или налоговый орган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Если вы самостоятельно выявили ошибки</w:t>
      </w:r>
      <w:r>
        <w:rPr>
          <w:sz w:val="20"/>
          <w:highlight w:val="yellow"/>
        </w:rPr>
        <w:t xml:space="preserve"> в первичной декларации, то каких-либо сроков, чтобы подать "уточненку", для такой ситуации не установлено. Вы определяете их сами. Но при этом важно, привела ошибка к занижению налога или нет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Если в результате ошибки налог занижен, подайте уточненную декларацию как можно быстрее. Если срок подачи декларации и уплаты налога истек, но вы представите "уточненку" (предварительно уплатив недоимку и пени) до того, как инспекция обнаружит ошибку или назначит выездную проверку, то вы сможете избежать штрафа за неуплату налога (</w:t>
      </w:r>
      <w:hyperlink r:id="rId11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. 1</w:t>
        </w:r>
      </w:hyperlink>
      <w:r>
        <w:rPr>
          <w:sz w:val="20"/>
          <w:highlight w:val="yellow"/>
        </w:rPr>
        <w:t xml:space="preserve">, </w:t>
      </w:r>
      <w:hyperlink r:id="rId12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п. 1 п. 4 ст. 81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highlight w:val="yellow"/>
              </w:rPr>
              <w:t xml:space="preserve">См. также: </w:t>
            </w:r>
            <w:hyperlink r:id="rId14" w:tgtFrame="Готовое решение: Освобождение от штрафа за неуплату НДС при подаче уточненной декларации (КонсультантПлюс, 2021) {КонсультантПлюс}">
              <w:r>
                <w:rPr>
                  <w:color w:val="0000FF"/>
                  <w:sz w:val="20"/>
                  <w:highlight w:val="yellow"/>
                </w:rPr>
                <w:t>В какой срок подать уточненную декларацию по НДС для освобождения от налоговой ответственност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  <w:highlight w:val="yellow"/>
        </w:rPr>
        <w:t>Если же ошибка привела к переплате по налогу, то помните, что вернуть (зачесть) излишне уплаченный налог вы сможете, только если со дня его уплаты прошло не более трех лет (</w:t>
      </w:r>
      <w:hyperlink r:id="rId15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. 7 ст. 78</w:t>
        </w:r>
      </w:hyperlink>
      <w:r>
        <w:rPr>
          <w:sz w:val="20"/>
          <w:highlight w:val="yellow"/>
        </w:rPr>
        <w:t xml:space="preserve"> НК РФ). До подачи заявления о возврате (зачете) вам нужно сдать уточненную декларацию, в которой вы исправите ошибку. При этом подать "уточненку" вы можете в любое время, в том числе и за пределами трехлетнего срока. Но налог вам вернут (зачтут), только если на момент подачи заявления пройдет не более трех лет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hyperlink r:id="rId17" w:tgtFrame="Готовое решение: Как организации вернуть переплату по налогу (КонсультантПлюс, 2021) {КонсультантПлюс}">
              <w:r>
                <w:rPr>
                  <w:color w:val="0000FF"/>
                  <w:sz w:val="20"/>
                </w:rPr>
                <w:t>Как организации вернуть переплату по налогу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hyperlink r:id="rId18" w:tgtFrame="Готовое решение: Как организации зачесть переплату по налогу (КонсультантПлюс, 2021) {КонсультантПлюс}">
              <w:r>
                <w:rPr>
                  <w:color w:val="0000FF"/>
                  <w:sz w:val="20"/>
                </w:rPr>
                <w:t>Как организации зачесть переплату по налогу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  <w:highlight w:val="yellow"/>
        </w:rPr>
        <w:t xml:space="preserve">Если вы подаете "уточненку" в ответ на </w:t>
      </w:r>
      <w:hyperlink r:id="rId19" w:tgtFrame="Приказ ФНС России от 07.11.2018 N ММВ-7-2/628@ (ред. от 27.08.2020) 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{КонсультантПлюс}">
        <w:r>
          <w:rPr>
            <w:b/>
            <w:color w:val="0000FF"/>
            <w:sz w:val="20"/>
            <w:highlight w:val="yellow"/>
          </w:rPr>
          <w:t>требование</w:t>
        </w:r>
      </w:hyperlink>
      <w:r>
        <w:rPr>
          <w:b/>
          <w:sz w:val="20"/>
          <w:highlight w:val="yellow"/>
        </w:rPr>
        <w:t xml:space="preserve"> инспекции,</w:t>
      </w:r>
      <w:r>
        <w:rPr>
          <w:sz w:val="20"/>
          <w:highlight w:val="yellow"/>
        </w:rPr>
        <w:t xml:space="preserve"> то сделайте это в течение пяти рабочих дней после получения требования (</w:t>
      </w:r>
      <w:hyperlink r:id="rId20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. п. 2</w:t>
        </w:r>
      </w:hyperlink>
      <w:r>
        <w:rPr>
          <w:sz w:val="20"/>
          <w:highlight w:val="yellow"/>
        </w:rPr>
        <w:t xml:space="preserve">, </w:t>
      </w:r>
      <w:hyperlink r:id="rId21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6 ст. 6.1</w:t>
        </w:r>
      </w:hyperlink>
      <w:r>
        <w:rPr>
          <w:sz w:val="20"/>
          <w:highlight w:val="yellow"/>
        </w:rPr>
        <w:t xml:space="preserve">, </w:t>
      </w:r>
      <w:hyperlink r:id="rId22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. 3 ст. 88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spacing w:before="200" w:after="0"/>
              <w:jc w:val="both"/>
              <w:rPr/>
            </w:pPr>
            <w:hyperlink r:id="rId24" w:tgtFrame="Готовое решение: В каких случаях налогоплательщик подает уточненную налоговую декларацию (КонсультантПлюс, 2021) {КонсультантПлюс}">
              <w:r>
                <w:rPr>
                  <w:color w:val="0000FF"/>
                  <w:sz w:val="20"/>
                </w:rPr>
                <w:t>В каких случаях налогоплательщик подает уточненную налоговую декларацию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hyperlink r:id="rId25" w:tgtFrame="Готовое решение: Ответ на требование налоговой инспекции о представлении пояснений (КонсультантПлюс, 2021) {КонсультантПлюс}">
              <w:r>
                <w:rPr>
                  <w:color w:val="0000FF"/>
                  <w:sz w:val="20"/>
                </w:rPr>
                <w:t>Как составить ответ на требование налоговой инспекции о представлении пояснений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6" w:name="P44"/>
      <w:bookmarkStart w:id="7" w:name="P44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44"/>
      <w:bookmarkEnd w:id="8"/>
      <w:r>
        <w:rPr>
          <w:b/>
          <w:sz w:val="30"/>
        </w:rPr>
        <w:t>3. Куда сдавать уточненную налоговую декларацию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точненную декларацию сдайте в свою инспекцию по месту учета (</w:t>
      </w:r>
      <w:hyperlink r:id="rId26" w:tgtFrame="&quot;Налоговый кодекс Российской Федерации (часть первая)">
        <w:r>
          <w:rPr>
            <w:color w:val="0000FF"/>
            <w:sz w:val="20"/>
          </w:rPr>
          <w:t>п. 5 ст. 81</w:t>
        </w:r>
      </w:hyperlink>
      <w:r>
        <w:rPr>
          <w:sz w:val="20"/>
        </w:rPr>
        <w:t xml:space="preserve"> НК РФ). То есть в ту инспекцию, в которой на момент представления "уточненки" вы зарегистрированы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пример, если вы после подачи первичной декларации сменили инспекцию, то уточненную декларацию нужно подавать в новый налоговый орган, так как в старом вы на учете уже не стои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00" w:after="0"/>
              <w:jc w:val="both"/>
              <w:rPr/>
            </w:pPr>
            <w:hyperlink r:id="rId28" w:tgtFrame="Готовое решение: Как перейти на учет в другую налоговую инспекцию (КонсультантПлюс, 2021) {КонсультантПлюс}">
              <w:r>
                <w:rPr>
                  <w:color w:val="0000FF"/>
                  <w:sz w:val="20"/>
                </w:rPr>
                <w:t>Как перейти на учет в другую налоговую инспекцию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hyperlink r:id="rId29" w:tgtFrame="Готовое решение: Как платить налоги и сдавать отчетность при переходе в другую налоговую инспекцию (КонсультантПлюс, 2021) {КонсультантПлюс}">
              <w:r>
                <w:rPr>
                  <w:color w:val="0000FF"/>
                  <w:sz w:val="20"/>
                </w:rPr>
                <w:t>Как платить налоги и сдавать отчетность при переходе в другую налоговую инспекцию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9" w:name="P53"/>
      <w:bookmarkStart w:id="10" w:name="P53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53"/>
      <w:bookmarkEnd w:id="11"/>
      <w:r>
        <w:rPr>
          <w:b/>
          <w:sz w:val="30"/>
          <w:highlight w:val="yellow"/>
        </w:rPr>
        <w:t>4. Нужно ли прилагать пояснения к уточненной налоговой декларации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Вы не обязаны сдавать одновременно с уточненной декларацией пояснения, поскольку в </w:t>
      </w:r>
      <w:hyperlink r:id="rId30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НК</w:t>
        </w:r>
      </w:hyperlink>
      <w:r>
        <w:rPr>
          <w:sz w:val="20"/>
          <w:highlight w:val="yellow"/>
        </w:rPr>
        <w:t xml:space="preserve"> РФ такого требования нет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Однако при проведении камеральной проверки инспектор все равно может попросить вас такие пояснения представить. Особенно если в уточненной декларации вы уменьшаете налог (</w:t>
      </w:r>
      <w:hyperlink r:id="rId31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. 3 ст. 88</w:t>
        </w:r>
      </w:hyperlink>
      <w:r>
        <w:rPr>
          <w:sz w:val="20"/>
          <w:highlight w:val="yellow"/>
        </w:rPr>
        <w:t xml:space="preserve"> НК РФ). Поэтому вы можете по своей инициативе подать пояснения одновременно с "уточненкой".</w:t>
      </w:r>
    </w:p>
    <w:p>
      <w:pPr>
        <w:pStyle w:val="ConsPlusNormal"/>
        <w:spacing w:before="300" w:after="0"/>
        <w:jc w:val="both"/>
        <w:rPr/>
      </w:pPr>
      <w:r>
        <w:rPr/>
      </w:r>
      <w:bookmarkStart w:id="12" w:name="P57"/>
      <w:bookmarkStart w:id="13" w:name="P57"/>
      <w:bookmarkEnd w:id="13"/>
    </w:p>
    <w:p>
      <w:pPr>
        <w:pStyle w:val="ConsPlusNormal"/>
        <w:numPr>
          <w:ilvl w:val="0"/>
          <w:numId w:val="0"/>
        </w:numPr>
        <w:outlineLvl w:val="0"/>
        <w:rPr/>
      </w:pPr>
      <w:bookmarkStart w:id="14" w:name="P57"/>
      <w:bookmarkEnd w:id="14"/>
      <w:r>
        <w:rPr>
          <w:b/>
          <w:sz w:val="30"/>
          <w:highlight w:val="yellow"/>
        </w:rPr>
        <w:t>5. Как составить пояснения к уточненной налоговой декларации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Пояснения к уточненной декларации подают в виде сопроводительного письма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Сопроводительное письмо в налоговую</w:t>
      </w:r>
      <w:r>
        <w:rPr>
          <w:sz w:val="20"/>
          <w:highlight w:val="yellow"/>
        </w:rPr>
        <w:t xml:space="preserve"> составьте в свободной форме, поскольку официальной нет. Помимо реквизитов инспекции и сведений о себе укажите в нем: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r>
        <w:rPr>
          <w:sz w:val="20"/>
          <w:highlight w:val="yellow"/>
        </w:rPr>
        <w:t>налог и период, за который подаете уточненную декларацию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  <w:highlight w:val="yellow"/>
        </w:rPr>
        <w:t>причину изменений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  <w:highlight w:val="yellow"/>
        </w:rPr>
        <w:t>что вы исправили в декларации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  <w:highlight w:val="yellow"/>
        </w:rPr>
        <w:t>сумму налога к доплате (к уменьшению)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  <w:highlight w:val="yellow"/>
        </w:rPr>
        <w:t>если подаете "уточненку" с увеличением налога к уплате - реквизиты платежных поручений на уплату недоимки и пеней за все время просрочки. Их копии приложите к письму. Напомним, что перечисление налога и пеней в бюджет до подачи уточненной декларации позволит избежать штрафа, если срок сдачи декларации и уплаты налога прошел, а инспекция еще не нашла ошибку и не назначила выездную проверку (</w:t>
      </w:r>
      <w:hyperlink r:id="rId32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п. 1 п. 4 ст. 81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К сопроводительному письму вы также можете приложить документы, которые подтвердят изменения в декларации (</w:t>
      </w:r>
      <w:hyperlink r:id="rId33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. 4 ст. 88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spacing w:before="200" w:after="0"/>
              <w:jc w:val="both"/>
              <w:rPr/>
            </w:pPr>
            <w:hyperlink r:id="rId35" w:tgtFrame="Готовое решение: Освобождение от штрафа за неуплату НДС при подаче уточненной декларации (КонсультантПлюс, 2021) {КонсультантПлюс}">
              <w:r>
                <w:rPr>
                  <w:color w:val="0000FF"/>
                  <w:sz w:val="20"/>
                </w:rPr>
                <w:t>В каких случаях подача уточненной декларации освобождает от штрафа за неуплату НД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hyperlink r:id="rId36" w:tgtFrame="Готовое решение: Оформление пояснений к уточненной декларации по НДС (КонсультантПлюс, 2021) {КонсультантПлюс}">
              <w:r>
                <w:rPr>
                  <w:color w:val="0000FF"/>
                  <w:sz w:val="20"/>
                </w:rPr>
                <w:t>Оформление пояснений к уточненной декларации по НД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hyperlink r:id="rId37" w:tgtFrame="Готовое решение: Оформление пояснений к уточненной декларации по НДС (КонсультантПлюс, 2021) {КонсультантПлюс}">
              <w:r>
                <w:rPr>
                  <w:color w:val="0000FF"/>
                  <w:sz w:val="20"/>
                </w:rPr>
                <w:t>Пример пояснений к уточненной декларации по НДС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hyperlink r:id="rId39" w:tgtFrame="Форма: Сопроводительное письмо к уточненной декларации по налогу на прибыль (образец заполнения) (КонсультантПлюс, 2021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сопроводительного письма к уточненной декларации по налогу на прибыль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first" r:id="rId40"/>
      <w:footerReference w:type="first" r:id="rId4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сдать уточненную налоговую декларацию</w:t>
            <w:br/>
            <w:t>(КонсультантПлюс, 2021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6.2021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PBI&amp;n=244543" TargetMode="External"/><Relationship Id="rId10" Type="http://schemas.openxmlformats.org/officeDocument/2006/relationships/hyperlink" Target="https://login.consultant.ru/link/?req=doc&amp;base=PBI&amp;n=237091&amp;dst=100032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PBI&amp;n=242473&amp;dst=100050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login.consultant.ru/link/?req=doc&amp;base=PBI&amp;n=245666" TargetMode="External"/><Relationship Id="rId18" Type="http://schemas.openxmlformats.org/officeDocument/2006/relationships/hyperlink" Target="https://login.consultant.ru/link/?req=doc&amp;base=PBI&amp;n=246525" TargetMode="External"/><Relationship Id="rId19" Type="http://schemas.openxmlformats.org/officeDocument/2006/relationships/hyperlink" Target="https://login.consultant.ru/link/?req=doc&amp;base=LAW&amp;n=362541&amp;dst=100129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login.consultant.ru/link/?req=doc&amp;base=PBI&amp;n=251067" TargetMode="External"/><Relationship Id="rId25" Type="http://schemas.openxmlformats.org/officeDocument/2006/relationships/hyperlink" Target="https://login.consultant.ru/link/?req=doc&amp;base=PBI&amp;n=250730&amp;dst=100007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s://login.consultant.ru/link/?req=doc&amp;base=PBI&amp;n=250731" TargetMode="External"/><Relationship Id="rId29" Type="http://schemas.openxmlformats.org/officeDocument/2006/relationships/hyperlink" Target="https://login.consultant.ru/link/?req=doc&amp;base=PBI&amp;n=251065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s://login.consultant.ru/link/?req=doc&amp;base=PBI&amp;n=242473&amp;dst=100006" TargetMode="External"/><Relationship Id="rId36" Type="http://schemas.openxmlformats.org/officeDocument/2006/relationships/hyperlink" Target="https://login.consultant.ru/link/?req=doc&amp;base=PBI&amp;n=245653" TargetMode="External"/><Relationship Id="rId37" Type="http://schemas.openxmlformats.org/officeDocument/2006/relationships/hyperlink" Target="https://login.consultant.ru/link/?req=doc&amp;base=PBI&amp;n=245653&amp;dst=100031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s://login.consultant.ru/link/?req=doc&amp;base=PAP&amp;n=91145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1:04Z</dcterms:created>
  <dc:creator/>
  <dc:description/>
  <dc:language>en-US</dc:language>
  <cp:lastModifiedBy/>
  <cp:revision>0</cp:revision>
  <dc:subject/>
  <dc:title>Готовое решение: Как сдать уточненную налоговую декларацию
(КонсультантПлюс,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