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>Готовое решение КонсультантПлюс, 21.05.2021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Материал подходит для применения в учреждениях (бюджетных, казенных, автономных)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bookmarkStart w:id="0" w:name="_GoBack"/>
      <w:r>
        <w:rPr>
          <w:b/>
          <w:sz w:val="38"/>
        </w:rPr>
        <w:t>Лица, уполномоченные подписывать счета-фактуры от имени организации</w:t>
      </w:r>
      <w:bookmarkEnd w:id="0"/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E95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F2F4E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F2F4E6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highlight w:val="yellow"/>
              </w:rPr>
              <w:t>Счет-фактуру от имени организации подписывают ее руководитель и главный бухгалтер или иные лица, у которых есть такие полномочия на основании приказа или доверенности. Электронный счет-фактуру подписывают усиленной квалифицированной электронной подписью руководителя или иного уполномоченного лица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2"/>
        </w:rPr>
        <w:t>Оглавление:</w:t>
      </w:r>
    </w:p>
    <w:p>
      <w:pPr>
        <w:pStyle w:val="ConsPlusNormal"/>
        <w:spacing w:before="340" w:after="0"/>
        <w:ind w:left="180" w:hanging="0"/>
        <w:rPr/>
      </w:pPr>
      <w:r>
        <w:rPr/>
        <w:t xml:space="preserve">1. </w:t>
      </w:r>
      <w:hyperlink w:anchor="P12">
        <w:r>
          <w:rPr>
            <w:color w:val="0000FF"/>
          </w:rPr>
          <w:t>Кто имеет право подписи счетов-фактур от имени организации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22">
        <w:r>
          <w:rPr>
            <w:color w:val="0000FF"/>
          </w:rPr>
          <w:t>Как предоставить право подписи счетов-фактур от имени организации</w:t>
        </w:r>
      </w:hyperlink>
    </w:p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highlight w:val="yellow"/>
        </w:rPr>
      </w:pPr>
      <w:bookmarkStart w:id="1" w:name="P12"/>
      <w:bookmarkEnd w:id="1"/>
      <w:r>
        <w:rPr>
          <w:b/>
          <w:sz w:val="32"/>
        </w:rPr>
        <w:t xml:space="preserve">1. </w:t>
      </w:r>
      <w:r>
        <w:rPr>
          <w:b/>
          <w:sz w:val="32"/>
          <w:highlight w:val="yellow"/>
        </w:rPr>
        <w:t>Кто имеет право подписи счетов-фактур от имени организации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Счет-фактуру от имени организации подписывают руководитель и главный бухгалтер организации либо иные лица, которым </w:t>
      </w:r>
      <w:hyperlink w:anchor="P22">
        <w:r>
          <w:rPr>
            <w:color w:val="0000FF"/>
            <w:highlight w:val="yellow"/>
          </w:rPr>
          <w:t>предоставлены</w:t>
        </w:r>
      </w:hyperlink>
      <w:r>
        <w:rPr>
          <w:highlight w:val="yellow"/>
        </w:rPr>
        <w:t xml:space="preserve"> такие полномочия (</w:t>
      </w:r>
      <w:hyperlink r:id="rId3">
        <w:r>
          <w:rPr>
            <w:color w:val="0000FF"/>
            <w:highlight w:val="yellow"/>
          </w:rPr>
          <w:t>п. 6 ст. 169</w:t>
        </w:r>
      </w:hyperlink>
      <w:r>
        <w:rPr>
          <w:highlight w:val="yellow"/>
        </w:rPr>
        <w:t xml:space="preserve"> НК РФ). Это могут быть как другие работники организации, так и те, кто в ней не работает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b/>
          <w:highlight w:val="yellow"/>
        </w:rPr>
        <w:t>Счет-фактура может быть подписан одним лицом</w:t>
      </w:r>
      <w:r>
        <w:rPr>
          <w:highlight w:val="yellow"/>
        </w:rPr>
        <w:t xml:space="preserve"> как за руководителя, так и за главного бухгалтера, если лицо уполномочено на это (Письма Минфина России от 24.07.2019 </w:t>
      </w:r>
      <w:hyperlink r:id="rId4">
        <w:r>
          <w:rPr>
            <w:color w:val="0000FF"/>
            <w:highlight w:val="yellow"/>
          </w:rPr>
          <w:t>N 03-07-11/55067</w:t>
        </w:r>
      </w:hyperlink>
      <w:r>
        <w:rPr>
          <w:highlight w:val="yellow"/>
        </w:rPr>
        <w:t xml:space="preserve">, от 21.10.2014 </w:t>
      </w:r>
      <w:hyperlink r:id="rId5">
        <w:r>
          <w:rPr>
            <w:color w:val="0000FF"/>
            <w:highlight w:val="yellow"/>
          </w:rPr>
          <w:t>N 03-07-09/53005</w:t>
        </w:r>
      </w:hyperlink>
      <w:r>
        <w:rPr>
          <w:highlight w:val="yellow"/>
        </w:rPr>
        <w:t>).</w:t>
      </w:r>
    </w:p>
    <w:p>
      <w:pPr>
        <w:pStyle w:val="ConsPlusNormal"/>
        <w:spacing w:before="220" w:after="0"/>
        <w:jc w:val="both"/>
        <w:rPr/>
      </w:pPr>
      <w:r>
        <w:rPr>
          <w:highlight w:val="yellow"/>
        </w:rPr>
        <w:t>Счет-фактуру в электронной форме нужно подписать усиленной квалифицированной электронной подписью руководителя организации (иного уполномоченного лица). В этом случае показателя "Главный бухгалтер или иное уполномоченное лицо" в счете-фактуре не будет (</w:t>
      </w:r>
      <w:hyperlink r:id="rId6">
        <w:r>
          <w:rPr>
            <w:color w:val="0000FF"/>
            <w:highlight w:val="yellow"/>
          </w:rPr>
          <w:t>п. 6 ст. 169</w:t>
        </w:r>
      </w:hyperlink>
      <w:r>
        <w:rPr>
          <w:highlight w:val="yellow"/>
        </w:rPr>
        <w:t xml:space="preserve"> НК РФ, </w:t>
      </w:r>
      <w:hyperlink r:id="rId7">
        <w:r>
          <w:rPr>
            <w:color w:val="0000FF"/>
            <w:highlight w:val="yellow"/>
          </w:rPr>
          <w:t>п. 8</w:t>
        </w:r>
      </w:hyperlink>
      <w:r>
        <w:rPr>
          <w:highlight w:val="yellow"/>
        </w:rPr>
        <w:t xml:space="preserve"> Правил заполнения счета-фактур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</w:rPr>
              <w:t>Для учреждений:</w:t>
            </w:r>
          </w:p>
          <w:p>
            <w:pPr>
              <w:pStyle w:val="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80" w:type="dxa"/>
                <w:left w:w="0" w:type="dxa"/>
                <w:bottom w:w="18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79"/>
              <w:gridCol w:w="421"/>
              <w:gridCol w:w="8288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margin-left:0pt;margin-top:-12.05pt;width:11.95pt;height:11.95pt;mso-wrap-style:none;v-text-anchor:middle;mso-position-vertical:top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288" w:type="dxa"/>
                  <w:tcBorders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 xml:space="preserve">См. также: </w:t>
                  </w:r>
                  <w:hyperlink r:id="rId10">
                    <w:r>
                      <w:rPr>
                        <w:color w:val="0000FF"/>
                      </w:rPr>
                      <w:t>Как выставляются электронные счета-фактуры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  <w:tblLook w:val="0000" w:noHBand="0" w:noVBand="0" w:firstColumn="0" w:lastRow="0" w:lastColumn="0" w:firstRow="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05pt;width:11.95pt;height:11.9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7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13">
              <w:r>
                <w:rPr>
                  <w:color w:val="0000FF"/>
                </w:rPr>
                <w:t>Как выставляются электронные счета-фактуры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highlight w:val="yellow"/>
        </w:rPr>
      </w:pPr>
      <w:bookmarkStart w:id="2" w:name="P22"/>
      <w:bookmarkEnd w:id="2"/>
      <w:r>
        <w:rPr>
          <w:b/>
          <w:sz w:val="32"/>
        </w:rPr>
        <w:t xml:space="preserve">2. </w:t>
      </w:r>
      <w:r>
        <w:rPr>
          <w:b/>
          <w:sz w:val="32"/>
          <w:highlight w:val="yellow"/>
        </w:rPr>
        <w:t>Как предоставить право подписи счетов-фактур от имени организации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Наделить правом подписи счетов-фактур за руководителя и главного бухгалтера организации можно других сотрудников организации или лиц, не состоящих в штате. Для этого нужно составить приказ по организации (иной распорядительный документ) или доверенность от имени организации (</w:t>
      </w:r>
      <w:hyperlink r:id="rId14">
        <w:r>
          <w:rPr>
            <w:color w:val="0000FF"/>
            <w:highlight w:val="yellow"/>
          </w:rPr>
          <w:t>п. 6 ст. 169</w:t>
        </w:r>
      </w:hyperlink>
      <w:r>
        <w:rPr>
          <w:highlight w:val="yellow"/>
        </w:rPr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>
          <w:highlight w:val="yellow"/>
        </w:rPr>
        <w:t>Если счета-фактуры подписывают руководитель и главный бухгалтер, никаких дополнительных документов оформлять не нуж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</w:rPr>
              <w:t>Для учреждений:</w:t>
            </w:r>
          </w:p>
          <w:p>
            <w:pPr>
              <w:pStyle w:val="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80" w:type="dxa"/>
                <w:left w:w="0" w:type="dxa"/>
                <w:bottom w:w="18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79"/>
              <w:gridCol w:w="421"/>
              <w:gridCol w:w="8288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2.05pt;width:11.95pt;height:11.95pt;mso-wrap-style:none;v-text-anchor:middle;mso-position-vertical:top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288" w:type="dxa"/>
                  <w:tcBorders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См. также: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4"/>
                    </w:numPr>
                    <w:jc w:val="both"/>
                    <w:rPr/>
                  </w:pPr>
                  <w:hyperlink r:id="rId17">
                    <w:r>
                      <w:rPr>
                        <w:color w:val="0000FF"/>
                      </w:rPr>
                      <w:t>Как учреждению оформить доверенность на подписание счетов-фактур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1"/>
                    </w:numPr>
                    <w:jc w:val="both"/>
                    <w:rPr/>
                  </w:pPr>
                  <w:hyperlink r:id="rId18">
                    <w:r>
                      <w:rPr>
                        <w:color w:val="0000FF"/>
                      </w:rPr>
                      <w:t>Как составить приказ на право подписи счетов-фактур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  <w:tblLook w:val="0000" w:noHBand="0" w:noVBand="0" w:firstColumn="0" w:lastRow="0" w:lastColumn="0" w:firstRow="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05pt;width:11.95pt;height:11.9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7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20" w:after="0"/>
              <w:jc w:val="both"/>
              <w:rPr/>
            </w:pPr>
            <w:hyperlink r:id="rId21">
              <w:r>
                <w:rPr>
                  <w:color w:val="0000FF"/>
                </w:rPr>
                <w:t>Как оформить доверенность на подписание счетов-фактур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20" w:after="0"/>
              <w:jc w:val="both"/>
              <w:rPr/>
            </w:pPr>
            <w:hyperlink r:id="rId22">
              <w:r>
                <w:rPr>
                  <w:color w:val="0000FF"/>
                </w:rPr>
                <w:t>Как составить приказ на право подписи счетов-фактур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7754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b77545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787D1544759EB209F6E35A7C817233AF687319CEFEB4330B64AC4725C8D657619DC5267C15C8FE7752A08C7221BF170FE13D17D3972y3v6H" TargetMode="External"/><Relationship Id="rId4" Type="http://schemas.openxmlformats.org/officeDocument/2006/relationships/hyperlink" Target="consultantplus://offline/ref=A787D1544759EB209F6E28B3DA7F193CAB823293EAE1486FE148952752886D2651CC1C2ACB5A86EC217B45997B48B13BF314CB613975298213C6y1v0H" TargetMode="External"/><Relationship Id="rId5" Type="http://schemas.openxmlformats.org/officeDocument/2006/relationships/hyperlink" Target="consultantplus://offline/ref=A787D1544759EB209F6E28B3DA7F193CAB82329FEDE54865E148952752886D2651CC0E2A935684E83F7B498C2D19F7y6vFH" TargetMode="External"/><Relationship Id="rId6" Type="http://schemas.openxmlformats.org/officeDocument/2006/relationships/hyperlink" Target="consultantplus://offline/ref=A787D1544759EB209F6E35A7C817233AF687319CEFEB4330B64AC4725C8D657619DC5266C65B8FE7752A08C7221BF170FE13D17D3972y3v6H" TargetMode="External"/><Relationship Id="rId7" Type="http://schemas.openxmlformats.org/officeDocument/2006/relationships/hyperlink" Target="consultantplus://offline/ref=A787D1544759EB209F6E35A7C817233AF68E3598E4E04330B64AC4725C8D657619DC526FC65B86E4257018C36B4CF86CFA08CF7A27723782y1v2H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consultantplus://offline/ref=A787D1544759EB209F6E29ADDD637669F88B319EEAE64330B64AC4725C8D65760BDC0A63C45F98EC24654E922Dy1v8H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consultantplus://offline/ref=A787D1544759EB209F6E29A4D617233AF78B319BECE64330B64AC4725C8D65760BDC0A63C45F98EC24654E922Dy1v8H" TargetMode="External"/><Relationship Id="rId14" Type="http://schemas.openxmlformats.org/officeDocument/2006/relationships/hyperlink" Target="consultantplus://offline/ref=A787D1544759EB209F6E35A7C817233AF687319CEFEB4330B64AC4725C8D657619DC5267C15C8FE7752A08C7221BF170FE13D17D3972y3v6H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consultantplus://offline/ref=A787D1544759EB209F6E29ADDD637669F88B319EEAE54330B64AC4725C8D65760BDC0A63C45F98EC24654E922Dy1v8H" TargetMode="External"/><Relationship Id="rId18" Type="http://schemas.openxmlformats.org/officeDocument/2006/relationships/hyperlink" Target="consultantplus://offline/ref=A787D1544759EB209F6E29ADDD637669F88B319EEAE44330B64AC4725C8D65760BDC0A63C45F98EC24654E922Dy1v8H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consultantplus://offline/ref=A787D1544759EB209F6E29A4D617233AF78B3192EAE04330B64AC4725C8D65760BDC0A63C45F98EC24654E922Dy1v8H" TargetMode="External"/><Relationship Id="rId22" Type="http://schemas.openxmlformats.org/officeDocument/2006/relationships/hyperlink" Target="consultantplus://offline/ref=A787D1544759EB209F6E29A4D617233AF78B3192EAE14330B64AC4725C8D65760BDC0A63C45F98EC24654E922Dy1v8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53</Words>
  <Characters>3728</Characters>
  <CharactersWithSpaces>4373</CharactersWithSpaces>
  <Paragraphs>8</Paragraphs>
  <Company>ООО "ЭЛКО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7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1-05-24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