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Издательство </w:t>
            </w:r>
            <w:hyperlink r:id="rId2" w:tgtFrame="Анонс журнала Главная книга">
              <w:r>
                <w:rPr>
                  <w:color w:val="0000FF"/>
                  <w:sz w:val="20"/>
                </w:rPr>
                <w:t>"Главная книга"</w:t>
              </w:r>
            </w:hyperlink>
            <w:r>
              <w:rPr>
                <w:color w:val="392C69"/>
                <w:sz w:val="20"/>
              </w:rPr>
              <w:t>, 21.05.2021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Как зарегистрировать онлайн-кассу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Заключите договор с оператором фискальных данных. Список операторов есть на сайте ФНС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одайте заявление о регистрации через личный кабинет в разделе "Учет контрольно-кассовой техники" (</w:t>
      </w:r>
      <w:hyperlink r:id="rId3" w:tgtFrame="Федеральный закон от 22.05.2003 N 54-ФЗ (ред. от 23.11.2020) О применении контрольно-кассовой техники при осуществлении расчетов в Российской Федерации">
        <w:r>
          <w:rPr>
            <w:color w:val="0000FF"/>
            <w:sz w:val="20"/>
          </w:rPr>
          <w:t>ст. 4.2</w:t>
        </w:r>
      </w:hyperlink>
      <w:r>
        <w:rPr>
          <w:sz w:val="20"/>
        </w:rPr>
        <w:t xml:space="preserve"> Закона N 54-ФЗ, </w:t>
      </w:r>
      <w:hyperlink r:id="rId4" w:tgtFrame="Приказ ФНС России от 21.03.2017 N ММВ-7-20/232@ Об утверждении Порядка ведения кабинета контрольно-кассовой техники">
        <w:r>
          <w:rPr>
            <w:color w:val="0000FF"/>
            <w:sz w:val="20"/>
          </w:rPr>
          <w:t>п. 8</w:t>
        </w:r>
      </w:hyperlink>
      <w:r>
        <w:rPr>
          <w:sz w:val="20"/>
        </w:rPr>
        <w:t xml:space="preserve"> Порядка ведения кабинета ККТ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Заполнив обязательные поля заявления, кликните "Просмотреть" и проверьте правильность внесенных данных. Если все верно, подпишите заявление ЭЦП и отправьте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ФНС разместит в вашем личном кабинете регистрационный номер кассы. Не позднее следующего рабочего дня сформируйте на ККТ отчет о регистрации и передайте сведения из него в налоговую. Для этого введите в фискальный накопитель запрашиваемые устройством сведения и распечатайте на кассе чек-отчет. Затем в личном кабинете в разделе "Учет контрольно-кассовой техники" кликните на регистрационный номер. В появившемся окне нажмите "Завершить регистрацию". В новом окне внесите сведения из распечатанного чека-отчета и нажмите "Подписать и отправить"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Карточку о регистрации кассы ИФНС разместит в личном кабинете (</w:t>
      </w:r>
      <w:hyperlink r:id="rId5" w:tgtFrame="Федеральный закон от 22.05.2003 N 54-ФЗ (ред. от 23.11.2020) О применении контрольно-кассовой техники при осуществлении расчетов в Российской Федерации">
        <w:r>
          <w:rPr>
            <w:color w:val="0000FF"/>
            <w:sz w:val="20"/>
          </w:rPr>
          <w:t>ст. 4.2</w:t>
        </w:r>
      </w:hyperlink>
      <w:r>
        <w:rPr>
          <w:sz w:val="20"/>
        </w:rPr>
        <w:t xml:space="preserve"> Закона N 54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Зарегистрируйте онлайн-кассу в личном кабинете на сайте оператора фискальных данных. Сделайте тестовую продажу и проверьте отправку чека в личном кабинете оператора.</w:t>
      </w:r>
    </w:p>
    <w:p>
      <w:pPr>
        <w:pStyle w:val="ConsPlusNormal"/>
        <w:spacing w:before="200" w:after="0"/>
        <w:jc w:val="both"/>
        <w:rPr/>
      </w:pPr>
      <w:hyperlink r:id="rId6" w:tgtFrame="Приказ ФНС России от 29.05.2017 N ММВ-7-20/484@ (ред. от 11.02.2021) Об утверждении форм заявлений о регистрации (перерегистрации) контрольно-кассовой техники и снятии контрольно-кассовой техники с регистрационного учета, карточки регистрации контрольно-кассовой техники и карточки о снятии контрольно-кассовой техники с регистрационного учета, а также порядка заполнения форм указанных документов и порядка направления и получения указанных документов на бумажном носителе">
        <w:r>
          <w:rPr>
            <w:color w:val="0000FF"/>
            <w:sz w:val="20"/>
          </w:rPr>
          <w:t>Заявление</w:t>
        </w:r>
      </w:hyperlink>
      <w:r>
        <w:rPr>
          <w:sz w:val="20"/>
        </w:rPr>
        <w:t xml:space="preserve"> о регистрации можно подать и лично на бумаге.</w:t>
      </w:r>
    </w:p>
    <w:p>
      <w:pPr>
        <w:pStyle w:val="ConsPlusNormal"/>
        <w:jc w:val="both"/>
        <w:rPr/>
      </w:pPr>
      <w:r>
        <w:rPr/>
      </w:r>
      <w:bookmarkStart w:id="0" w:name="P11"/>
      <w:bookmarkStart w:id="1" w:name="P11"/>
      <w:bookmarkEnd w:id="1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" w:name="P11"/>
            <w:bookmarkEnd w:id="2"/>
            <w:r>
              <w:rPr>
                <w:sz w:val="20"/>
                <w:u w:val="single"/>
              </w:rPr>
              <w:t>Заявление о регистрации ККТ (КНД 1110061)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742188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742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5005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500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7748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774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6772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677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7479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747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5434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543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77482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774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68427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684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48952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489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77939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779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0" w:type="dxa"/>
          <w:bottom w:w="18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18" w:tgtFrame="Типовая ситуация: Как применять ККТ (Издательство Главная книга&quot;, 2021) {КонсультантПлюс}">
              <w:r>
                <w:rPr>
                  <w:color w:val="0000FF"/>
                  <w:sz w:val="20"/>
                </w:rPr>
                <w:t>Кто обязан применять ККТ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first" r:id="rId19"/>
      <w:footerReference w:type="first" r:id="rId2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Типовая ситуация: Как зарегистрировать онлайн-кассу (Издательство "Главная книга", 2021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4.05.2021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yperlink" Target="https://login.consultant.ru/link/?req=doc&amp;base=PBI&amp;n=199962&amp;dst=100002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1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33:40Z</dcterms:created>
  <dc:creator/>
  <dc:description/>
  <dc:language>en-US</dc:language>
  <cp:lastModifiedBy/>
  <cp:revision>0</cp:revision>
  <dc:subject/>
  <dc:title>Типовая ситуация: Как зарегистрировать онлайн-кассу
(Издательство "Главная книга", 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