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>Готовое решение КонсультантПлюс, 21.05.2021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Порядок применения ККТ при продаже товаров через интернет-магазин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Расчеты за товары, продаваемые через интернет-магазин, как правило, проводятся следующими способами: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>наличными деньгами в месте нахождения покупателя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банковской картой в месте нахождения покупателя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  <w:highlight w:val="yellow"/>
        </w:rPr>
        <w:t>банковской картой в сети Интернет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банковским переводом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с использованием электронных кошельков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через систему быстрых платежей по QR-коду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тех случаях, когда покупатель рассчитывается за товар </w:t>
      </w:r>
      <w:r>
        <w:rPr>
          <w:b/>
          <w:sz w:val="20"/>
        </w:rPr>
        <w:t>наличными или банковской картой в месте своего нахождения</w:t>
      </w:r>
      <w:r>
        <w:rPr>
          <w:sz w:val="20"/>
        </w:rPr>
        <w:t>, интернет-магазин может применить переносную (портативную) ККТ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ереносную (портативную) ККТ используют в онлайн-режиме. Курьер продавца, получающий деньги от покупателя, в этом случае выполняет функцию кассира-операциониста. Именно он выдает кассовый чек покупателю при расчете (</w:t>
      </w:r>
      <w:hyperlink r:id="rId2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</w:rPr>
          <w:t>п. 2 ст. 1.2</w:t>
        </w:r>
      </w:hyperlink>
      <w:r>
        <w:rPr>
          <w:sz w:val="20"/>
        </w:rPr>
        <w:t xml:space="preserve"> Закона о применении ККТ). В кассовом чеке должно быть указано место (адрес) осуществления расчета. В частности, при доставке товара на автомобиле в кассовом чеке указывают наименование и госномер этого автомобиля (</w:t>
      </w:r>
      <w:hyperlink r:id="rId3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</w:rPr>
          <w:t>п. 1 ст. 4.7</w:t>
        </w:r>
      </w:hyperlink>
      <w:r>
        <w:rPr>
          <w:sz w:val="20"/>
        </w:rPr>
        <w:t xml:space="preserve"> Закона о применении ККТ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ереносную ККТ можно не применять, если в момент расчета (</w:t>
      </w:r>
      <w:hyperlink r:id="rId4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</w:rPr>
          <w:t>пп. 1 п. 5.6</w:t>
        </w:r>
      </w:hyperlink>
      <w:r>
        <w:rPr>
          <w:sz w:val="20"/>
        </w:rPr>
        <w:t xml:space="preserve">, </w:t>
      </w:r>
      <w:hyperlink r:id="rId5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</w:rPr>
          <w:t>п. 5.7 ст. 1.2</w:t>
        </w:r>
      </w:hyperlink>
      <w:r>
        <w:rPr>
          <w:sz w:val="20"/>
        </w:rPr>
        <w:t xml:space="preserve"> Закона о применении ККТ):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>либо интернет-магазин направляет на абонентский номер или электронную почту покупателя кассовый чек в электронной форме либо данные, позволяющие идентифицировать этот чек, и адрес сайта в Интернет, где можно его получить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либо покупатель считывает с дисплея мобильного телефона, смартфона или иного компьютерного устройства QR-код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 осуществлении расчетов по месту доставки (сборки, монтажа) товаров можно использовать ККТ, расположенную вне места совершения расчетов (за исключением ККТ, применяемой в офлайн-режиме). В этом случае обязанность по выдаче (направлению) покупателю кассового чека (бланка строгой отчетности) можно исполнить одним из способов, указанных в </w:t>
      </w:r>
      <w:hyperlink r:id="rId6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</w:rPr>
          <w:t>п. 5.7 ст. 1.2</w:t>
        </w:r>
      </w:hyperlink>
      <w:r>
        <w:rPr>
          <w:sz w:val="20"/>
        </w:rPr>
        <w:t xml:space="preserve"> Закона о применении ККТ (</w:t>
      </w:r>
      <w:hyperlink r:id="rId7" w:tgtFrame="Вопрос: О применении ККТ и выдаче кассового чека при расчетах по месту доставки и сборки (монтажа) продукции. (Письмо Минфина России от 30.01.2020 N 03-01-15/5603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30.01.2020 N 03-01-15/5603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покупатель оплачивает товар представителю сторонней курьерской организации, то интернет-магазин ККТ применять не должен. В этом случае обязанность по выдаче чека возложена на курьерскую организацию, являющуюся посредником при приеме денег (Письма Минфина России от 20.12.2016 </w:t>
      </w:r>
      <w:hyperlink r:id="rId8" w:tgtFrame="Вопрос: О выдаче покупателю (клиенту) кассового чека или БСО курьерской службой. (Письмо Минфина России от 20.12.2016 N 03-01-15/76178) {КонсультантПлюс}">
        <w:r>
          <w:rPr>
            <w:color w:val="0000FF"/>
            <w:sz w:val="20"/>
          </w:rPr>
          <w:t>N 03-01-15/76178</w:t>
        </w:r>
      </w:hyperlink>
      <w:r>
        <w:rPr>
          <w:sz w:val="20"/>
        </w:rPr>
        <w:t xml:space="preserve">, от 15.09.2017 </w:t>
      </w:r>
      <w:hyperlink r:id="rId9" w:tgtFrame="Вопрос: О применении ККТ при отправке товаров покупателю наложенным платежом посредством Почты России. (Письмо Минфина России от 15.09.2017 N 03-01-15/59689) {КонсультантПлюс}">
        <w:r>
          <w:rPr>
            <w:color w:val="0000FF"/>
            <w:sz w:val="20"/>
          </w:rPr>
          <w:t>N 03-01-15/59689</w:t>
        </w:r>
      </w:hyperlink>
      <w:r>
        <w:rPr>
          <w:sz w:val="20"/>
        </w:rPr>
        <w:t>).</w:t>
      </w:r>
      <w:bookmarkStart w:id="0" w:name="P17"/>
    </w:p>
    <w:p>
      <w:pPr>
        <w:pStyle w:val="ConsPlusNormal"/>
        <w:spacing w:before="200" w:after="0"/>
        <w:jc w:val="both"/>
        <w:rPr/>
      </w:pPr>
      <w:bookmarkEnd w:id="0"/>
      <w:r>
        <w:rPr>
          <w:b/>
          <w:sz w:val="20"/>
          <w:highlight w:val="yellow"/>
        </w:rPr>
        <w:t>При интернет-эквайринге (оплате банковской картой в сети Интернет), как правило, используют специальную онлайн-ККТ.</w:t>
      </w:r>
      <w:r>
        <w:rPr>
          <w:sz w:val="20"/>
          <w:highlight w:val="yellow"/>
        </w:rPr>
        <w:t xml:space="preserve"> Она предназначена только для безналичных расчетов в сети Интернет. Такую же ККТ применяют при </w:t>
      </w:r>
      <w:r>
        <w:rPr>
          <w:b/>
          <w:sz w:val="20"/>
          <w:highlight w:val="yellow"/>
        </w:rPr>
        <w:t>банковском переводе, с помощью электронного кошелька или через систему быстрых платежей по QR-коду.</w:t>
      </w:r>
      <w:r>
        <w:rPr>
          <w:sz w:val="20"/>
          <w:highlight w:val="yellow"/>
        </w:rPr>
        <w:t xml:space="preserve"> Эту кассу нельзя применять в режиме, не предусматривающем обязательной передачи фискальных документов в налоговые органы в электронной форме через оператора фискальных данных (</w:t>
      </w:r>
      <w:hyperlink r:id="rId10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  <w:highlight w:val="yellow"/>
          </w:rPr>
          <w:t>п. 1 ст. 4.3</w:t>
        </w:r>
      </w:hyperlink>
      <w:r>
        <w:rPr>
          <w:sz w:val="20"/>
          <w:highlight w:val="yellow"/>
        </w:rPr>
        <w:t xml:space="preserve"> Закона о применении ККТ). При этом она может не печатать чеки, но должна обеспечивать их передачу покупателям в электронной форме (</w:t>
      </w:r>
      <w:hyperlink r:id="rId11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  <w:highlight w:val="yellow"/>
          </w:rPr>
          <w:t>п. 1 ст. 4</w:t>
        </w:r>
      </w:hyperlink>
      <w:r>
        <w:rPr>
          <w:sz w:val="20"/>
          <w:highlight w:val="yellow"/>
        </w:rPr>
        <w:t xml:space="preserve">, </w:t>
      </w:r>
      <w:hyperlink r:id="rId12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  <w:highlight w:val="yellow"/>
          </w:rPr>
          <w:t>п. 5 ст. 1.2</w:t>
        </w:r>
      </w:hyperlink>
      <w:r>
        <w:rPr>
          <w:sz w:val="20"/>
          <w:highlight w:val="yellow"/>
        </w:rPr>
        <w:t xml:space="preserve"> Закона о применении ККТ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Электронный чек</w:t>
      </w:r>
      <w:r>
        <w:rPr>
          <w:sz w:val="20"/>
        </w:rPr>
        <w:t xml:space="preserve"> направляется на указанный покупателем адрес электронной почты или абонентский номер. В чеке должен быть указан адрес сайта продавца (</w:t>
      </w:r>
      <w:hyperlink r:id="rId13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</w:rPr>
          <w:t>п. 5 ст. 1.2</w:t>
        </w:r>
      </w:hyperlink>
      <w:r>
        <w:rPr>
          <w:sz w:val="20"/>
        </w:rPr>
        <w:t xml:space="preserve">, </w:t>
      </w:r>
      <w:hyperlink r:id="rId14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</w:rPr>
          <w:t>п. 1 ст. 4.7</w:t>
        </w:r>
      </w:hyperlink>
      <w:r>
        <w:rPr>
          <w:sz w:val="20"/>
        </w:rPr>
        <w:t xml:space="preserve"> Закона о применении ККТ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Чек ККТ при оплате по QR-коду необходим.</w:t>
      </w:r>
      <w:r>
        <w:rPr>
          <w:sz w:val="20"/>
        </w:rPr>
        <w:t xml:space="preserve"> Если организация обеспечивает отражение на дисплее мобильного телефона, смартфона или иного компьютерного устройства QR-кода, который позволяет покупателю осуществить его считывание и идентифицировать кассовый чек, то обязанность предоставить чек будет считаться исполненной. Такой чек равносилен кассовому чеку в электронной форме (</w:t>
      </w:r>
      <w:hyperlink r:id="rId15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</w:rPr>
          <w:t>п. 3.1 ст. 1.2</w:t>
        </w:r>
      </w:hyperlink>
      <w:r>
        <w:rPr>
          <w:sz w:val="20"/>
        </w:rPr>
        <w:t xml:space="preserve"> Закона о применении ККТ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пециальная онлайн-касса для расчетов в сети Интернет не подходит тем интернет-магазинам, которые помимо торговли через Интернет ведут и обычную торговлю. Дело в том, что касса для расчетов в сети Интернет при иных расчетах не применяется (</w:t>
      </w:r>
      <w:hyperlink r:id="rId16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</w:rPr>
          <w:t>п. 1 ст. 4.3</w:t>
        </w:r>
      </w:hyperlink>
      <w:r>
        <w:rPr>
          <w:sz w:val="20"/>
        </w:rPr>
        <w:t xml:space="preserve"> Закона о применении ККТ). Поэтому им удобнее приобрести обычную онлайн ККТ, которую можно применять при любых расчетах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 расчетах указанными </w:t>
      </w:r>
      <w:hyperlink w:anchor="P17" w:tgtFrame="При интернет-эквайринге (оплате банковской картой в сети Интернет), как правило, используют специальную онлайн-ККТ. Она предназначена только для безналичных расчетов в сети Интернет. Такую же ККТ применяют при банковском переводе, с помощью электронного кошелька или через систему быстрых платежей по QR-коду. Эту кассу нельзя применять в режиме, не предусматривающем обязательной передачи фискальных документов в налоговые органы в электронной форме через оператора фискальных данных (п. 1 ст. 4.3 Закона о п...">
        <w:r>
          <w:rPr>
            <w:color w:val="0000FF"/>
            <w:sz w:val="20"/>
          </w:rPr>
          <w:t>способами</w:t>
        </w:r>
      </w:hyperlink>
      <w:r>
        <w:rPr>
          <w:sz w:val="20"/>
        </w:rPr>
        <w:t xml:space="preserve"> чеки обязательно выдавать в электронной форме (</w:t>
      </w:r>
      <w:hyperlink r:id="rId17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</w:rPr>
          <w:t>п. 5 ст. 1.2</w:t>
        </w:r>
      </w:hyperlink>
      <w:r>
        <w:rPr>
          <w:sz w:val="20"/>
        </w:rPr>
        <w:t xml:space="preserve"> Закона о применении ККТ). За неисполнение этой обязанности предусмотрены штрафы (</w:t>
      </w:r>
      <w:hyperlink r:id="rId18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ч. 6 ст. 14.5</w:t>
        </w:r>
      </w:hyperlink>
      <w:r>
        <w:rPr>
          <w:sz w:val="20"/>
        </w:rPr>
        <w:t xml:space="preserve"> КоАП РФ). Поэтому рекомендуем интернет-магазину в форме заказа предусмотреть поля для указания покупателем телефонного номера и (или) e-mail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платежи поступают продавцу от платежного агрегатора, который выступает </w:t>
      </w:r>
      <w:hyperlink r:id="rId19" w:tgtFrame="Федеральный закон от 03.06.2009 N 103-ФЗ (ред. от 27.12.2019) О деятельности по приему платежей физических лиц, осуществляемой платежными агентами">
        <w:r>
          <w:rPr>
            <w:color w:val="0000FF"/>
            <w:sz w:val="20"/>
          </w:rPr>
          <w:t>платежным агентом</w:t>
        </w:r>
      </w:hyperlink>
      <w:r>
        <w:rPr>
          <w:sz w:val="20"/>
        </w:rPr>
        <w:t xml:space="preserve"> и проводит денежные средства покупателей через специальный банковский счет, то у интернет-магазина нет обязанности применять ККТ. ККТ применяет агрегатор (</w:t>
      </w:r>
      <w:hyperlink r:id="rId20" w:tgtFrame="Федеральный закон от 03.06.2009 N 103-ФЗ (ред. от 27.12.2019) О деятельности по приему платежей физических лиц, осуществляемой платежными агентами">
        <w:r>
          <w:rPr>
            <w:color w:val="0000FF"/>
            <w:sz w:val="20"/>
          </w:rPr>
          <w:t>ч. 12 ст. 4</w:t>
        </w:r>
      </w:hyperlink>
      <w:r>
        <w:rPr>
          <w:sz w:val="20"/>
        </w:rPr>
        <w:t xml:space="preserve"> Закона о приеме платежей, </w:t>
      </w:r>
      <w:hyperlink r:id="rId21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</w:rPr>
          <w:t>п. 1 ст. 1.2</w:t>
        </w:r>
      </w:hyperlink>
      <w:r>
        <w:rPr>
          <w:sz w:val="20"/>
        </w:rPr>
        <w:t xml:space="preserve">, </w:t>
      </w:r>
      <w:hyperlink r:id="rId22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</w:rPr>
          <w:t>ст. 1.1</w:t>
        </w:r>
      </w:hyperlink>
      <w:r>
        <w:rPr>
          <w:sz w:val="20"/>
        </w:rPr>
        <w:t xml:space="preserve"> Закона о применении ККТ, Письма Минфина России от 18.05.2020 </w:t>
      </w:r>
      <w:hyperlink r:id="rId23" w:tgtFrame="Вопрос: О применении ККТ организацией при получении денежных средств в безналичном порядке за услуги, в том числе при расчетах через платежного агента. (Письмо Минфина России от 18.05.2020 N 03-01-15/40639) {КонсультантПлюс}">
        <w:r>
          <w:rPr>
            <w:color w:val="0000FF"/>
            <w:sz w:val="20"/>
          </w:rPr>
          <w:t>N 03-01-15/40639</w:t>
        </w:r>
      </w:hyperlink>
      <w:r>
        <w:rPr>
          <w:sz w:val="20"/>
        </w:rPr>
        <w:t xml:space="preserve">, от 14.03.2018 </w:t>
      </w:r>
      <w:hyperlink r:id="rId24" w:tgtFrame="Вопрос: О применении ККТ при осуществлении деятельности по приему платежей физлиц в счет третьих лиц за реализованные товары (работы, услуги). (Письмо Минфина России от 14.03.2018 N 03-01-15/15693) {КонсультантПлюс}">
        <w:r>
          <w:rPr>
            <w:color w:val="0000FF"/>
            <w:sz w:val="20"/>
          </w:rPr>
          <w:t>N 03-01-15/15693</w:t>
        </w:r>
      </w:hyperlink>
      <w:r>
        <w:rPr>
          <w:sz w:val="20"/>
        </w:rPr>
        <w:t>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платежи поступают продавцу напрямую от покупателя, а агрегатор является </w:t>
      </w:r>
      <w:hyperlink r:id="rId25" w:tgtFrame="Федеральный закон от 27.06.2011 N 161-ФЗ (ред. от 22.12.2020) О национальной платежной системе">
        <w:r>
          <w:rPr>
            <w:color w:val="0000FF"/>
            <w:sz w:val="20"/>
          </w:rPr>
          <w:t>оператором услуг платежной инфраструктуры</w:t>
        </w:r>
      </w:hyperlink>
      <w:r>
        <w:rPr>
          <w:sz w:val="20"/>
        </w:rPr>
        <w:t>, то ККТ должен применять интернет-магазин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оплату в безналичной форме осуществила организация или ИП, чек пробивать не нужно (</w:t>
      </w:r>
      <w:hyperlink r:id="rId26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</w:rPr>
          <w:t>п. 9 ст. 2</w:t>
        </w:r>
      </w:hyperlink>
      <w:r>
        <w:rPr>
          <w:sz w:val="20"/>
        </w:rPr>
        <w:t xml:space="preserve"> Закона о применении ККТ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0" w:type="dxa"/>
          <w:bottom w:w="18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spacing w:before="200" w:after="0"/>
              <w:jc w:val="both"/>
              <w:rPr/>
            </w:pPr>
            <w:hyperlink r:id="rId28" w:tgtFrame="Готовое решение: Порядок перехода на применение онлайн-ККТ (КонсультантПлюс, 2021) {КонсультантПлюс}">
              <w:r>
                <w:rPr>
                  <w:color w:val="0000FF"/>
                  <w:sz w:val="20"/>
                </w:rPr>
                <w:t>Порядок перехода на применение онлайн-ККТ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00" w:after="0"/>
              <w:jc w:val="both"/>
              <w:rPr/>
            </w:pPr>
            <w:hyperlink r:id="rId29" w:tgtFrame="Готовое решение: Кто должен применять ККТ и в каких случаях можно работать без нее (КонсультантПлюс, 2021) {КонсультантПлюс}">
              <w:r>
                <w:rPr>
                  <w:color w:val="0000FF"/>
                  <w:sz w:val="20"/>
                </w:rPr>
                <w:t>Кто должен применять ККТ и в каких случаях можно работать без нее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00" w:after="0"/>
              <w:jc w:val="both"/>
              <w:rPr/>
            </w:pPr>
            <w:hyperlink r:id="rId30" w:tgtFrame="Готовое решение: Нужно ли организации применять ККТ при безналичных расчетах с покупателями (клиентами) (КонсультантПлюс, 2021) {КонсультантПлюс}">
              <w:r>
                <w:rPr>
                  <w:color w:val="0000FF"/>
                  <w:sz w:val="20"/>
                </w:rPr>
                <w:t>Нужно ли применять ККТ при безналичных расчетах с покупателями (клиентами)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00" w:after="0"/>
              <w:jc w:val="both"/>
              <w:rPr/>
            </w:pPr>
            <w:hyperlink r:id="rId31" w:tgtFrame="Готовое решение: Какие документы надо оформлять при использовании кассового аппарата (КонсультантПлюс, 2021) {КонсультантПлюс}">
              <w:r>
                <w:rPr>
                  <w:color w:val="0000FF"/>
                  <w:sz w:val="20"/>
                </w:rPr>
                <w:t>Какие документы надо оформлять при использовании кассового аппарата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first" r:id="rId32"/>
      <w:footerReference w:type="first" r:id="rId3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Готовое решение: Порядок применения ККТ при продаже товаров через интернет-магазин (КонсультантПлюс, 2021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5.2021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https://login.consultant.ru/link/?req=doc&amp;base=QUEST&amp;n=192371&amp;dst=100019" TargetMode="External"/><Relationship Id="rId8" Type="http://schemas.openxmlformats.org/officeDocument/2006/relationships/hyperlink" Target="https://login.consultant.ru/link/?req=doc&amp;base=QUEST&amp;n=163925&amp;dst=100010" TargetMode="External"/><Relationship Id="rId9" Type="http://schemas.openxmlformats.org/officeDocument/2006/relationships/hyperlink" Target="https://login.consultant.ru/link/?req=doc&amp;base=QUEST&amp;n=171143&amp;dst=100010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https://login.consultant.ru/link/?req=doc&amp;base=QUEST&amp;n=194985" TargetMode="External"/><Relationship Id="rId24" Type="http://schemas.openxmlformats.org/officeDocument/2006/relationships/hyperlink" Target="https://login.consultant.ru/link/?req=doc&amp;base=QUEST&amp;n=174847&amp;dst=100008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s://login.consultant.ru/link/?req=doc&amp;base=PBI&amp;n=236102" TargetMode="External"/><Relationship Id="rId29" Type="http://schemas.openxmlformats.org/officeDocument/2006/relationships/hyperlink" Target="https://login.consultant.ru/link/?req=doc&amp;base=PBI&amp;n=236134" TargetMode="External"/><Relationship Id="rId30" Type="http://schemas.openxmlformats.org/officeDocument/2006/relationships/hyperlink" Target="https://login.consultant.ru/link/?req=doc&amp;base=PBI&amp;n=236170" TargetMode="External"/><Relationship Id="rId31" Type="http://schemas.openxmlformats.org/officeDocument/2006/relationships/hyperlink" Target="https://login.consultant.ru/link/?req=doc&amp;base=PBI&amp;n=236138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1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27:58Z</dcterms:created>
  <dc:creator/>
  <dc:description/>
  <dc:language>en-US</dc:language>
  <cp:lastModifiedBy/>
  <cp:revision>0</cp:revision>
  <dc:subject/>
  <dc:title>Готовое решение: Порядок применения ККТ при продаже товаров через интернет-магазин
(КонсультантПлюс, 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