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b/>
        </w:rPr>
        <w:t>Общий порядок выдачи документов при увольнении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Документы, выдаваемые работнику при увольнении, подразде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- на обязательные (выдаются без заявления работника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- выдаваемые по заявлению работни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Так, к обязательным документам относя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трудовая книжка (в случае ее ведения) или сведения о трудовой деятельности (ч. 4 ст. 84.1 ТК РФ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Форма сведений о трудовой деятельности, предоставляемых работнику работодателем (СТД-Р), и Порядок ее заполнения утверждены Приказом Минтруда России от 20.01.2020 N 23н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бращаем внимание: если работник выбрал ведение трудовой книжки, работодатель не обязан выдавать ему сведения о трудовой деятельности. Он может получить их в МФЦ, ПФР либо на портале госуслуг (Письмо Минтруда России от 16.06.2020 N 14-2/ООГ-8465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справка о сумме заработка за два календарных года, предшествующих году прекращения работы, и текущий календарный год, на которую были начислены страховые взносы в Фонд социального страхования РФ в соответствии с Законом N 212-ФЗ (за период по 31 декабря 2016 г. включительно) и (или) в соответствии с законодательством Российской Федерации о налогах и сборах (начиная с 1 января 2017 г.)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указанные страховые взносы не начислялись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Выдача этой справки в день прекращения работы предусмотрена п. 3 ч. 2 ст. 4.1 Закона N 255-ФЗ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Работодатель несет ответственность за достоверность сведений, содержащихся в справке (ст. 15.1 Закона N 255-ФЗ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При выдаче справки желательно получить от работника письменное подтверждение ее получения. Для этого работодатель может использовать документ, применяемый им при учете выданных справок.</w:t>
      </w:r>
    </w:p>
    <w:p>
      <w:pPr>
        <w:pStyle w:val="ConsPlusNormal"/>
        <w:spacing w:before="220" w:after="0"/>
        <w:ind w:firstLine="540"/>
        <w:contextualSpacing/>
        <w:jc w:val="both"/>
        <w:rPr>
          <w:highlight w:val="yellow"/>
        </w:rPr>
      </w:pPr>
      <w:r>
        <w:rPr>
          <w:highlight w:val="yellow"/>
        </w:rPr>
        <w:t>3) документы, содержащие сведения, предусмотренные п. п. 2 - 2.3 ст. 11 Федерального закона от 01.04.1996 N 27-ФЗ "Об индивидуальном (персонифицированном) учете в системе обязательного пенсионного страхования" (далее - Закон N 27-ФЗ) (абз. 2 п. 4 ст. 11 Закона N 27-ФЗ), а именно:</w:t>
      </w:r>
    </w:p>
    <w:p>
      <w:pPr>
        <w:pStyle w:val="ConsPlusNormal"/>
        <w:spacing w:before="220" w:after="0"/>
        <w:ind w:firstLine="540"/>
        <w:contextualSpacing/>
        <w:jc w:val="both"/>
        <w:rPr>
          <w:highlight w:val="yellow"/>
        </w:rPr>
      </w:pPr>
      <w:r>
        <w:rPr>
          <w:highlight w:val="yellow"/>
        </w:rPr>
        <w:t>- сведения о страховом стаже застрахованного лица (п. 2 ст. 11 Закона N 27-ФЗ). Рекомендуем предоставлять их в виде выписки из формы СЗВ-СТАЖ (утв. Постановлением Правления ПФР от 06.12.2018 N 507п) в отношении увольняемого работника;</w:t>
      </w:r>
    </w:p>
    <w:p>
      <w:pPr>
        <w:pStyle w:val="ConsPlusNormal"/>
        <w:spacing w:before="220" w:after="0"/>
        <w:ind w:firstLine="540"/>
        <w:contextualSpacing/>
        <w:jc w:val="both"/>
        <w:rPr>
          <w:highlight w:val="yellow"/>
        </w:rPr>
      </w:pPr>
      <w:r>
        <w:rPr>
          <w:highlight w:val="yellow"/>
        </w:rPr>
        <w:t>- сведения из реестра застрахованных лиц (п. 2.1 ст. 11 Закона N 27-ФЗ, ч. 4 ст. 9 Федерального закона от 30.04.2008 N 56-ФЗ). Данные сведения рекомендуем предоставлять в виде выписки из формы ДСВ-3 (утв. Постановлением Правления ПФР 09.06.2016 N 482п) в отношении увольняемого работника;</w:t>
      </w:r>
    </w:p>
    <w:p>
      <w:pPr>
        <w:pStyle w:val="ConsPlusNormal"/>
        <w:spacing w:before="220" w:after="0"/>
        <w:ind w:firstLine="540"/>
        <w:contextualSpacing/>
        <w:jc w:val="both"/>
        <w:rPr>
          <w:highlight w:val="yellow"/>
        </w:rPr>
      </w:pPr>
      <w:r>
        <w:rPr>
          <w:highlight w:val="yellow"/>
        </w:rPr>
        <w:t>- сведения о застрахованном лице (п. 2.2 ст. 11 Закона N 27-ФЗ). Рекомендуем предоставлять их в виде выписки из формы СЗВ-М (утв. Постановлением Правления ПФР от 01.02.2016 N 83п) за месяц, в котором увольняется работник. В разд. 4 этой формы следует указать сведения только о самом увольняемом работнике;</w:t>
      </w:r>
    </w:p>
    <w:p>
      <w:pPr>
        <w:pStyle w:val="ConsPlusNormal"/>
        <w:spacing w:before="220" w:after="0"/>
        <w:ind w:firstLine="540"/>
        <w:contextualSpacing/>
        <w:jc w:val="both"/>
        <w:rPr>
          <w:highlight w:val="yellow"/>
        </w:rPr>
      </w:pPr>
      <w:r>
        <w:rPr>
          <w:highlight w:val="yellow"/>
        </w:rPr>
        <w:t>- персонифицированные сведения о застрахованном лице (п. 2.3 ст. 11 Закона N 27-ФЗ). Рекомендуем предоставлять такие сведения в виде выписки из разд. 3 формы расчета по страховым взносам. В ней следует указать сведения о работнике за отчетный период, в котором тот уволился, то есть с начала текущего квартала по дату увольнения (п. 20.1 Порядка заполнения расчета, утвержденного Приказом ФНС России от 18.09.2019 N ММВ-7-11/470@).</w:t>
      </w:r>
    </w:p>
    <w:p>
      <w:pPr>
        <w:pStyle w:val="ConsPlusNormal"/>
        <w:spacing w:before="220" w:after="0"/>
        <w:ind w:firstLine="540"/>
        <w:contextualSpacing/>
        <w:jc w:val="both"/>
        <w:rPr>
          <w:highlight w:val="yellow"/>
        </w:rPr>
      </w:pPr>
      <w:r>
        <w:rPr>
          <w:highlight w:val="yellow"/>
        </w:rPr>
        <w:t>Порядок выдачи указанных документов, содержащих сведения об увольняемом работнике, законодательно не урегулирован. С учетом положений ст. ст. 2, 3 Закона о персональных данных рекомендуем выдавать заверенные выписк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highlight w:val="yellow"/>
        </w:rPr>
        <w:t>Кроме того, целесообразно получить от работника письменное подтверждение получения документов, содержащих названные сведения. Для этого работодатель может использовать документ, применяемый им при учете выданных справок.</w:t>
      </w:r>
      <w:bookmarkStart w:id="0" w:name="_GoBack"/>
      <w:bookmarkEnd w:id="0"/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К документам, выдаваемым в день прекращения трудового договора по письменному заявлению работника, относятся, например (ч. 1 ст. 62, ч. 2, 4 ст. 84.1 ТК РФ)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копия приказа о приеме на работ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копии приказов о переводах на другую работ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) копия приказа об увольнен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) выписка из трудовой книжки (в случае ее ведения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) справка о заработной плат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6) справка о периоде работы у данного работодател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Помимо этого работодатель обязан по заявлению работника выдать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- трудовую книжку или сведения о трудовой деятельности за период работы у данного работодателя (ст. 62, ч. 5 ст. 66.1, ч. 4 ст. 84.1 ТК РФ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- справку о полученных доходах и удержанных суммах налога по форме, утвержденной Приказом ФНС России от 15.10.2020 N ЕД-7-11/753@ (п. 3 ст. 230 НК РФ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- справку о среднем заработке за последние три месяца по последнему месту работы (службы). Это следует из совокупности ст. 62 ТК РФ, п. 2 ст. 3 Закона РФ от 19.04.1991 N 1032-1 "О занятости населения в Российской Федерации", пп. "в" п. 4 Правил регистрации граждан в целях поиска подходящей работы (утв. Постановлением Правительства РФ от 07.09.2012 N 891), пп. "г" п. 4 Правил регистрации безработных граждан (утв. Постановлением Правительства РФ от 07.09.2012 N 891). Рекомендованная форма справки приведена в Письме Минтруда России от 10.01.2019 N 16-5/В-5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Копии документов, связанных с работой, должны быть заверены надлежащим образом и предоставляться работнику безвозмездно (ч. 1 ст. 62, ч. 4 ст. 84.1 ТК РФ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На практике для заверки копии документа ниже реквизита "Подпись" проставляется отметка, которая включает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- надпись "Верно"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- должность, подпись и расшифровку подписи (инициалы, фамилию) лица, заверившего копию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- дату заверк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Копию можно заверить с помощью штампа. Пример оформления заверительной надписи представлен в п. 5.26 ГОСТ Р 7.0.97-2016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См. образец удостоверения подлинности копии приказа.</w:t>
      </w:r>
    </w:p>
    <w:p>
      <w:pPr>
        <w:pStyle w:val="ConsPlusNormal"/>
        <w:spacing w:before="0" w:after="0"/>
        <w:contextualSpacing/>
        <w:rPr/>
      </w:pPr>
      <w:hyperlink r:id="rId2">
        <w:r>
          <w:rPr>
            <w:i/>
            <w:color w:val="0000FF"/>
          </w:rPr>
          <w:br/>
          <w:t>Путеводитель по кадровым вопросам. Увольнение {КонсультантПлюс}</w:t>
        </w:r>
      </w:hyperlink>
      <w:r>
        <w:rPr/>
        <w:b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5034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8F111DF289CD7D7025D897EE80AFE7ADAA67D6BFB08FB233667C1D7EFE7411DF1951F3B96B796F18AF5F41BBC83A9FC5309D17C3dDk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3</Words>
  <Characters>5153</Characters>
  <CharactersWithSpaces>6044</CharactersWithSpaces>
  <Paragraphs>12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6:00Z</dcterms:created>
  <dc:creator>Толстых (Сывороткина) Надежда Александровна</dc:creator>
  <dc:description/>
  <dc:language>en-US</dc:language>
  <cp:lastModifiedBy>Толстых (Сывороткина) Надежда Александровна</cp:lastModifiedBy>
  <dcterms:modified xsi:type="dcterms:W3CDTF">2021-05-24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