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>Готовое решение КонсультантПлюс, 21.05.2021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bookmarkStart w:id="0" w:name="_GoBack"/>
      <w:r>
        <w:rPr>
          <w:b/>
          <w:sz w:val="38"/>
        </w:rPr>
        <w:t>Как оформить доверенность на подписание счетов-фактур</w:t>
      </w:r>
      <w:bookmarkEnd w:id="0"/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веренность на подписание счетов-фактур от имени юрлица оформите в простой письменной форме. Не нужно заверять ее нотариально. Составить ее несложно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Укажите в ней дату и место составления, реквизиты вашей организации, данные лица, которому вы выдаете доверенность, и его полномочия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Доверенность подписывает руководитель организации или другое лицо, которое имеет право выдавать доверенности от имени организации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highlight w:val="yellow"/>
              </w:rPr>
              <w:t>Доверенность от имени ИП нужно заверить у нотариуса. Правила ее составления такие же, как для организации. Составлять ее самому не обязательно. Это может сделать нотариус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3">
        <w:r>
          <w:rPr>
            <w:color w:val="0000FF"/>
          </w:rPr>
          <w:t>Как организации оформить доверенность на подписание счетов-фактур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57">
        <w:r>
          <w:rPr>
            <w:color w:val="0000FF"/>
          </w:rPr>
          <w:t>Как ИП оформить доверенность на подписание счетов-фактур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" w:name="P13"/>
      <w:bookmarkEnd w:id="1"/>
      <w:r>
        <w:rPr>
          <w:b/>
          <w:sz w:val="32"/>
        </w:rPr>
        <w:t>1. Как организации оформить доверенность на подписание счетов-фактур</w:t>
      </w:r>
    </w:p>
    <w:p>
      <w:pPr>
        <w:pStyle w:val="ConsPlusNormal"/>
        <w:spacing w:before="220" w:after="0"/>
        <w:jc w:val="both"/>
        <w:rPr/>
      </w:pPr>
      <w:r>
        <w:rPr/>
        <w:t>Оформите доверенность на фирменном бланке организации или просто на обычном листе. Заверять ее у нотариуса не нужно (</w:t>
      </w:r>
      <w:hyperlink r:id="rId3">
        <w:r>
          <w:rPr>
            <w:color w:val="0000FF"/>
          </w:rPr>
          <w:t>п. 3 ст. 29</w:t>
        </w:r>
      </w:hyperlink>
      <w:r>
        <w:rPr/>
        <w:t xml:space="preserve"> НК РФ, </w:t>
      </w:r>
      <w:hyperlink r:id="rId4">
        <w:r>
          <w:rPr>
            <w:color w:val="0000FF"/>
          </w:rPr>
          <w:t>п. 1 ст. 185</w:t>
        </w:r>
      </w:hyperlink>
      <w:r>
        <w:rPr/>
        <w:t xml:space="preserve">, </w:t>
      </w:r>
      <w:hyperlink r:id="rId5">
        <w:r>
          <w:rPr>
            <w:color w:val="0000FF"/>
          </w:rPr>
          <w:t>п. 4 ст. 185.1</w:t>
        </w:r>
      </w:hyperlink>
      <w:r>
        <w:rPr/>
        <w:t xml:space="preserve"> ГК РФ).</w:t>
      </w:r>
    </w:p>
    <w:p>
      <w:pPr>
        <w:pStyle w:val="ConsPlusNormal"/>
        <w:spacing w:before="220" w:after="0"/>
        <w:jc w:val="both"/>
        <w:rPr/>
      </w:pPr>
      <w:r>
        <w:rPr/>
        <w:t xml:space="preserve">Четких указаний о том, как именно составить текст доверенности на подписание счетов-фактур, нет. Можно ориентироваться на </w:t>
      </w:r>
      <w:hyperlink r:id="rId6">
        <w:r>
          <w:rPr>
            <w:color w:val="0000FF"/>
          </w:rPr>
          <w:t>Рекомендации</w:t>
        </w:r>
      </w:hyperlink>
      <w:r>
        <w:rPr/>
        <w:t>, которые даны в Письме ФНП от 22.07.2016 N 2668/03-16-3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шапке доверенности</w:t>
      </w:r>
      <w:r>
        <w:rPr/>
        <w:t xml:space="preserve"> укажите (</w:t>
      </w:r>
      <w:hyperlink r:id="rId7">
        <w:r>
          <w:rPr>
            <w:color w:val="0000FF"/>
          </w:rPr>
          <w:t>п. 6.2</w:t>
        </w:r>
      </w:hyperlink>
      <w:r>
        <w:rPr/>
        <w:t xml:space="preserve"> Приложения к Письму ФНП от 22.07.2016 N 2668/03-16-3):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>название документа "Доверенность" и ее номер (если у вас предусмотрена нумерация для доверенностей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>место и дату составления доверенности. Дату указывайте обязательно. Без нее доверенность недействительна (</w:t>
      </w:r>
      <w:hyperlink r:id="rId8">
        <w:r>
          <w:rPr>
            <w:color w:val="0000FF"/>
          </w:rPr>
          <w:t>п. 1 ст. 186</w:t>
        </w:r>
      </w:hyperlink>
      <w:r>
        <w:rPr/>
        <w:t xml:space="preserve"> ГК РФ).</w:t>
      </w:r>
    </w:p>
    <w:p>
      <w:pPr>
        <w:pStyle w:val="ConsPlusNormal"/>
        <w:spacing w:before="220" w:after="0"/>
        <w:jc w:val="both"/>
        <w:rPr/>
      </w:pPr>
      <w:r>
        <w:rPr/>
        <w:t>Для указания места достаточно назвать город. Дату лучше указывать прописью, чтобы защитить доверенность от исправления. Например: "Москва" "Одиннадцатое января две тысячи двадцать первого года"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В тексте доверенности укажите</w:t>
      </w:r>
      <w:r>
        <w:rPr/>
        <w:t>: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>
          <w:b/>
        </w:rPr>
        <w:t>данные того, кто доверяет</w:t>
      </w:r>
      <w:r>
        <w:rPr/>
        <w:t>, а именно (</w:t>
      </w:r>
      <w:hyperlink r:id="rId9">
        <w:r>
          <w:rPr>
            <w:color w:val="0000FF"/>
          </w:rPr>
          <w:t>п. 6.2</w:t>
        </w:r>
      </w:hyperlink>
      <w:r>
        <w:rPr/>
        <w:t xml:space="preserve"> Приложения к Письму ФНП от 22.07.2016 N 2668/03-16-3):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- полное название вашей организации, ее адрес, ОГРН, ИНН и КПП;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- должность, Ф.И.О. лица, которое от имени организации подписывает доверенность, и название документа, который дает ему такие полномочия, например: "Общество с ограниченной ответственностью "Альфа", 117418, Москва, ул. Цюрупы, д. 12, корп. 9, ОГРН 1097712345675, ИНН 7727098760, КПП 772701001, в лице директора Сергеева Александра Александровича, действующего на основании Устава..."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b/>
        </w:rPr>
        <w:t>данные того, кому вы доверяете подписание счетов-фактур.</w:t>
      </w:r>
      <w:r>
        <w:rPr/>
        <w:t xml:space="preserve"> Доверить вы можете как физлицу, так и юрлицу (например, бухгалтерской фирме). Физлицо не обязательно должно быть вашим сотрудником. Это может быть любой человек, кроме тех, кто в силу закона </w:t>
      </w:r>
      <w:hyperlink r:id="rId10">
        <w:r>
          <w:rPr>
            <w:color w:val="0000FF"/>
          </w:rPr>
          <w:t>не может быть вашим представителем</w:t>
        </w:r>
      </w:hyperlink>
      <w:r>
        <w:rPr/>
        <w:t>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Укажите в доверенности (</w:t>
      </w:r>
      <w:hyperlink r:id="rId11">
        <w:r>
          <w:rPr>
            <w:color w:val="0000FF"/>
          </w:rPr>
          <w:t>п. 6.2</w:t>
        </w:r>
      </w:hyperlink>
      <w:r>
        <w:rPr/>
        <w:t xml:space="preserve"> Приложения к Письму ФНП от 22.07.2016 N 2668/03-16-3):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- должность, Ф.И.О., дату и место рождения, данные паспорта и адрес регистрации доверенного физлица;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или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- полное название организации, ее адрес, ОГРН, ИНН и КПП доверенного юрлица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В одной доверенности вы можете указать сразу несколько лиц, которым доверяете право подписи счетов-фактур (</w:t>
      </w:r>
      <w:hyperlink r:id="rId12">
        <w:r>
          <w:rPr>
            <w:color w:val="0000FF"/>
          </w:rPr>
          <w:t>п. 5 ст. 185</w:t>
        </w:r>
      </w:hyperlink>
      <w:r>
        <w:rPr/>
        <w:t xml:space="preserve"> ГК РФ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Также в одной доверенности вы можете доверить лицу право подписи счетов-фактур сразу и за руководителя, и за главного бухгалтера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b/>
        </w:rPr>
        <w:t>полномочия доверенного лица</w:t>
      </w:r>
      <w:r>
        <w:rPr/>
        <w:t xml:space="preserve"> (</w:t>
      </w:r>
      <w:hyperlink r:id="rId13">
        <w:r>
          <w:rPr>
            <w:color w:val="0000FF"/>
          </w:rPr>
          <w:t>п. 6.2</w:t>
        </w:r>
      </w:hyperlink>
      <w:r>
        <w:rPr/>
        <w:t xml:space="preserve"> Приложения к Письму ФНП от 22.07.2016 N 2668/03-16-3). То есть вы указываете, что лицо имеет право подписывать счета-фактуры организации (в том числе исправленные и корректировочные) за руководителя и (или) за главного бухгалтера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b/>
        </w:rPr>
        <w:t>срок, на который выдана доверенность.</w:t>
      </w:r>
      <w:r>
        <w:rPr/>
        <w:t xml:space="preserve"> Он может быть любым. Если срок не указывать, то доверенность будет действовать один год (</w:t>
      </w:r>
      <w:hyperlink r:id="rId14">
        <w:r>
          <w:rPr>
            <w:color w:val="0000FF"/>
          </w:rPr>
          <w:t>п. 1 ст. 186</w:t>
        </w:r>
      </w:hyperlink>
      <w:r>
        <w:rPr/>
        <w:t xml:space="preserve"> ГК РФ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b/>
        </w:rPr>
        <w:t>право на передоверие.</w:t>
      </w:r>
      <w:r>
        <w:rPr/>
        <w:t xml:space="preserve"> Укажите в доверенности: "Доверенность выдана без права передоверия" или "Доверенность выдана с правом передоверия"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Вы можете разрешить или запретить доверенному лицу передоверять право подписи счетов-фактур (</w:t>
      </w:r>
      <w:hyperlink r:id="rId15">
        <w:r>
          <w:rPr>
            <w:color w:val="0000FF"/>
          </w:rPr>
          <w:t>п. 1 ст. 187</w:t>
        </w:r>
      </w:hyperlink>
      <w:r>
        <w:rPr/>
        <w:t xml:space="preserve"> ГК РФ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Если доверенное лицо захочет передоверить полномочия, то свою доверенность оно должно заверить у нотариуса (</w:t>
      </w:r>
      <w:hyperlink r:id="rId16">
        <w:r>
          <w:rPr>
            <w:color w:val="0000FF"/>
          </w:rPr>
          <w:t>п. 3 ст. 187</w:t>
        </w:r>
      </w:hyperlink>
      <w:r>
        <w:rPr/>
        <w:t xml:space="preserve"> ГК РФ).</w:t>
      </w:r>
    </w:p>
    <w:p>
      <w:pPr>
        <w:pStyle w:val="ConsPlusNormal"/>
        <w:spacing w:before="220" w:after="0"/>
        <w:ind w:left="540" w:hanging="0"/>
        <w:jc w:val="both"/>
        <w:rPr/>
      </w:pPr>
      <w:r>
        <w:rPr/>
        <w:t>Исключение: если доверенность вы выдали другому юрлицу или руководителю своего филиала (представительства). Доверенности, которые они выдадут на основе вашей доверенности, им не нужно заверять у нотариуса (</w:t>
      </w:r>
      <w:hyperlink r:id="rId17">
        <w:r>
          <w:rPr>
            <w:color w:val="0000FF"/>
          </w:rPr>
          <w:t>п. 3 ст. 187</w:t>
        </w:r>
      </w:hyperlink>
      <w:r>
        <w:rPr/>
        <w:t xml:space="preserve"> ГК РФ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b/>
        </w:rPr>
        <w:t>подпись лица, которое выдает доверенность</w:t>
      </w:r>
      <w:r>
        <w:rPr/>
        <w:t xml:space="preserve"> от имени организации. Его вы указывали выше вместе с реквизитами организации. Это руководитель или другой человек, который уполномочен на это законом или учредительными документами компании (</w:t>
      </w:r>
      <w:hyperlink r:id="rId18">
        <w:r>
          <w:rPr>
            <w:color w:val="0000FF"/>
          </w:rPr>
          <w:t>п. 4 ст. 185.1</w:t>
        </w:r>
      </w:hyperlink>
      <w:r>
        <w:rPr/>
        <w:t xml:space="preserve"> ГК РФ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>
          <w:b/>
        </w:rPr>
        <w:t>печать организации</w:t>
      </w:r>
      <w:r>
        <w:rPr/>
        <w:t xml:space="preserve"> вы ставите по желанию. Ни Гражданский </w:t>
      </w:r>
      <w:hyperlink r:id="rId19">
        <w:r>
          <w:rPr>
            <w:color w:val="0000FF"/>
          </w:rPr>
          <w:t>кодекс</w:t>
        </w:r>
      </w:hyperlink>
      <w:r>
        <w:rPr/>
        <w:t xml:space="preserve"> РФ, ни Налоговый </w:t>
      </w:r>
      <w:hyperlink r:id="rId20">
        <w:r>
          <w:rPr>
            <w:color w:val="0000FF"/>
          </w:rPr>
          <w:t>кодекс</w:t>
        </w:r>
      </w:hyperlink>
      <w:r>
        <w:rPr/>
        <w:t xml:space="preserve"> РФ не требуют, чтобы она была на доверенности (</w:t>
      </w:r>
      <w:hyperlink r:id="rId21">
        <w:r>
          <w:rPr>
            <w:color w:val="0000FF"/>
          </w:rPr>
          <w:t>п. 5.3</w:t>
        </w:r>
      </w:hyperlink>
      <w:r>
        <w:rPr/>
        <w:t xml:space="preserve"> Приложения к Письму ФНП от 22.07.2016 N 2668/03-16-3). К тому же у ООО и АО может </w:t>
      </w:r>
      <w:hyperlink r:id="rId22">
        <w:r>
          <w:rPr>
            <w:color w:val="0000FF"/>
          </w:rPr>
          <w:t>не быть печати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000" w:noHBand="0" w:noVBand="0" w:firstColumn="0" w:lastRow="0" w:lastColumn="0" w:firstRow="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40"/>
            <w:bookmarkEnd w:id="2"/>
            <w:r>
              <w:rPr>
                <w:u w:val="single"/>
              </w:rPr>
              <w:t>Пример оформления доверенности от имени организации на подписание счетов-фактур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/>
              <w:t>Общество с ограниченной ответственностью "Альфа"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/>
              <w:t>117418, г. Москва, ул. Цюрупы, д. 12, корп. 9,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/>
              <w:t>тел. 8 (495) 123-45-67,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/>
              <w:t>ОГРН 1097712345675, ИНН/КПП 7727098760/772701001</w:t>
            </w:r>
          </w:p>
          <w:p>
            <w:pPr>
              <w:pStyle w:val="ConsPlusNormal"/>
              <w:widowControl w:val="false"/>
              <w:spacing w:before="220" w:after="0"/>
              <w:jc w:val="center"/>
              <w:rPr/>
            </w:pPr>
            <w:r>
              <w:rPr/>
              <w:t>E-mail: alfa@alfa.ru, http://www.alfa.ru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/>
              </w:rPr>
              <w:t>ДОВЕРЕННОСТЬ N 2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984"/>
              <w:gridCol w:w="5368"/>
            </w:tblGrid>
            <w:tr>
              <w:trPr/>
              <w:tc>
                <w:tcPr>
                  <w:tcW w:w="3984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t>г. Москва</w:t>
                  </w:r>
                </w:p>
              </w:tc>
              <w:tc>
                <w:tcPr>
                  <w:tcW w:w="5368" w:type="dxa"/>
                  <w:tcBorders/>
                </w:tcPr>
                <w:p>
                  <w:pPr>
                    <w:pStyle w:val="ConsPlusNormal"/>
                    <w:widowControl w:val="false"/>
                    <w:jc w:val="right"/>
                    <w:rPr/>
                  </w:pPr>
                  <w:r>
                    <w:rPr/>
                    <w:t>Одиннадцатое января две тысячи двадцать первого года</w:t>
                  </w:r>
                </w:p>
              </w:tc>
            </w:tr>
          </w:tbl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бщество с ограниченной ответственностью "Альфа", ОГРН 1097712345675, ИНН 7727098760, КПП 772701001, юридический адрес: 117418, г. Москва, ул. Цюрупы, д. 12, корп. 9 (далее - Общество), в лице директора Сергеева Александра Александровича, действующего на основании Устава Общества, настоящей доверенностью уполномочивает заместителя главного бухгалтера - Семенову Светлану Сергеевну 19.11.1993 г. р., место рождения: г. Москва, паспорт РФ 45 13 755285, выдан 11.12.2013 Отделением УФМС России по г. Москве по району Замоскворечье, код подразделения 770-005, зарегистрированную по адресу: г. Москва, ул. Дубининская, д. 19, корп. 3, кв. 36, от имени Общества подписывать за руководителя счета-фактуры (в том числе исправленные и корректировочные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рок действия доверенности: по 31 декабря 2021 г. включительно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Доверенность выдана без права передоверия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Подпись Семеновой С.С. </w:t>
            </w:r>
            <w:r>
              <w:rPr>
                <w:i/>
              </w:rPr>
              <w:t>Семенова</w:t>
            </w:r>
            <w:r>
              <w:rPr/>
              <w:t xml:space="preserve"> удостоверяю</w:t>
              <w:br/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Директор </w:t>
            </w:r>
            <w:r>
              <w:rPr>
                <w:i/>
              </w:rPr>
              <w:t>Сергеев</w:t>
            </w:r>
            <w:r>
              <w:rPr/>
              <w:t xml:space="preserve"> А.А. Сергеев</w:t>
              <w:br/>
            </w:r>
          </w:p>
        </w:tc>
      </w:tr>
    </w:tbl>
    <w:p>
      <w:pPr>
        <w:pStyle w:val="ConsPlusNormal"/>
        <w:spacing w:before="32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3" w:name="P57"/>
      <w:bookmarkEnd w:id="3"/>
      <w:r>
        <w:rPr>
          <w:b/>
          <w:sz w:val="32"/>
        </w:rPr>
        <w:t>2. Как ИП оформить доверенность на подписание счетов-фактур</w:t>
      </w:r>
    </w:p>
    <w:p>
      <w:pPr>
        <w:pStyle w:val="ConsPlusNormal"/>
        <w:spacing w:before="220" w:after="0"/>
        <w:jc w:val="both"/>
        <w:rPr/>
      </w:pPr>
      <w:r>
        <w:rPr/>
        <w:t>Доверенность от ИП на подписание счетов-фактур должна быть заверена нотариусом (</w:t>
      </w:r>
      <w:hyperlink r:id="rId23">
        <w:r>
          <w:rPr>
            <w:color w:val="0000FF"/>
          </w:rPr>
          <w:t>п. 3 ст. 29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Требования к ее оформлению </w:t>
      </w:r>
      <w:hyperlink w:anchor="P13">
        <w:r>
          <w:rPr>
            <w:color w:val="0000FF"/>
          </w:rPr>
          <w:t>такие же</w:t>
        </w:r>
      </w:hyperlink>
      <w:r>
        <w:rPr/>
        <w:t>, как и к доверенности от имени организации.</w:t>
      </w:r>
    </w:p>
    <w:p>
      <w:pPr>
        <w:pStyle w:val="ConsPlusNormal"/>
        <w:spacing w:before="220" w:after="0"/>
        <w:jc w:val="both"/>
        <w:rPr/>
      </w:pPr>
      <w:r>
        <w:rPr/>
        <w:t>Вам не обязательно самому составлять текст доверенности. Это сделает нотариус.</w:t>
      </w:r>
    </w:p>
    <w:p>
      <w:pPr>
        <w:pStyle w:val="ConsPlusNormal"/>
        <w:spacing w:before="220" w:after="0"/>
        <w:jc w:val="both"/>
        <w:rPr/>
      </w:pPr>
      <w:r>
        <w:rPr/>
        <w:t>Вы можете также использовать доверенность в форме электронного документа, подписанного вашей электронной подписью. Заверять ее не нужно.</w:t>
      </w:r>
    </w:p>
    <w:p>
      <w:pPr>
        <w:pStyle w:val="ConsPlusNormal"/>
        <w:spacing w:before="220" w:after="0"/>
        <w:jc w:val="both"/>
        <w:rPr/>
      </w:pPr>
      <w:r>
        <w:rPr/>
        <w:t>В доверенности должны быть указаны ваши Ф.И.О., дата и место рождения, паспортные данные, адрес регистрации по месту жительства, номер и дата свидетельства о государственной регистрации в качестве ИП.</w:t>
      </w:r>
    </w:p>
    <w:p>
      <w:pPr>
        <w:pStyle w:val="ConsPlusNormal"/>
        <w:spacing w:before="220" w:after="0"/>
        <w:jc w:val="both"/>
        <w:rPr/>
      </w:pPr>
      <w:r>
        <w:rPr/>
        <w:t>Если вы зарегистрированы как ИП после 1 января 2017 г., то вместо реквизитов свидетельства о регистрации будет указан ваш ОГРНИП и дата внесения записи о регистрации в ЕГРИП (</w:t>
      </w:r>
      <w:hyperlink r:id="rId24">
        <w:r>
          <w:rPr>
            <w:color w:val="0000FF"/>
          </w:rPr>
          <w:t>Письмо</w:t>
        </w:r>
      </w:hyperlink>
      <w:r>
        <w:rPr/>
        <w:t xml:space="preserve"> ФНС России от 04.04.2017 N ЕД-4-15/628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716d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716de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3AAF105B63C6B014D19F0ED3446BEE6D8CC3DE687257BDF698BA78EDA05D0BC4974D52209D60970EF15D0FF1C68F0067A7D45893097FRDz8H" TargetMode="External"/><Relationship Id="rId4" Type="http://schemas.openxmlformats.org/officeDocument/2006/relationships/hyperlink" Target="consultantplus://offline/ref=3AAF105B63C6B014D19F0ED3446BEE6D8CCCD466755EBDF698BA78EDA05D0BC4974D52239C689304AD071FF58FD8097BA3CF4694177FD979R0zFH" TargetMode="External"/><Relationship Id="rId5" Type="http://schemas.openxmlformats.org/officeDocument/2006/relationships/hyperlink" Target="consultantplus://offline/ref=3AAF105B63C6B014D19F0ED3446BEE6D8CCCD466755EBDF698BA78EDA05D0BC4974D522694689851F4481EA9C9891A79A2CF44910BR7zCH" TargetMode="External"/><Relationship Id="rId6" Type="http://schemas.openxmlformats.org/officeDocument/2006/relationships/hyperlink" Target="consultantplus://offline/ref=3AAF105B63C6B014D19F0ED3446BEE6D8DCBDE697E5FBDF698BA78EDA05D0BC4974D52239C699305A7071FF58FD8097BA3CF4694177FD979R0zFH" TargetMode="External"/><Relationship Id="rId7" Type="http://schemas.openxmlformats.org/officeDocument/2006/relationships/hyperlink" Target="consultantplus://offline/ref=3AAF105B63C6B014D19F0ED3446BEE6D8DCBDE697E5FBDF698BA78EDA05D0BC4974D52239C699205A4071FF58FD8097BA3CF4694177FD979R0zFH" TargetMode="External"/><Relationship Id="rId8" Type="http://schemas.openxmlformats.org/officeDocument/2006/relationships/hyperlink" Target="consultantplus://offline/ref=3AAF105B63C6B014D19F0ED3446BEE6D8CCCD466755EBDF698BA78EDA05D0BC4974D52239C689306A4071FF58FD8097BA3CF4694177FD979R0zFH" TargetMode="External"/><Relationship Id="rId9" Type="http://schemas.openxmlformats.org/officeDocument/2006/relationships/hyperlink" Target="consultantplus://offline/ref=3AAF105B63C6B014D19F0ED3446BEE6D8DCBDE697E5FBDF698BA78EDA05D0BC4974D52239C699205A0071FF58FD8097BA3CF4694177FD979R0zFH" TargetMode="External"/><Relationship Id="rId10" Type="http://schemas.openxmlformats.org/officeDocument/2006/relationships/hyperlink" Target="consultantplus://offline/ref=3AAF105B63C6B014D19F0ED3446BEE6D8CC3DE687257BDF698BA78EDA05D0BC4974D52239C6A970EF15D0FF1C68F0067A7D45893097FRDz8H" TargetMode="External"/><Relationship Id="rId11" Type="http://schemas.openxmlformats.org/officeDocument/2006/relationships/hyperlink" Target="consultantplus://offline/ref=3AAF105B63C6B014D19F0ED3446BEE6D8DCBDE697E5FBDF698BA78EDA05D0BC4974D52239C699205A0071FF58FD8097BA3CF4694177FD979R0zFH" TargetMode="External"/><Relationship Id="rId12" Type="http://schemas.openxmlformats.org/officeDocument/2006/relationships/hyperlink" Target="consultantplus://offline/ref=3AAF105B63C6B014D19F0ED3446BEE6D8CCCD466755EBDF698BA78EDA05D0BC4974D52269B689851F4481EA9C9891A79A2CF44910BR7zCH" TargetMode="External"/><Relationship Id="rId13" Type="http://schemas.openxmlformats.org/officeDocument/2006/relationships/hyperlink" Target="consultantplus://offline/ref=3AAF105B63C6B014D19F0ED3446BEE6D8DCBDE697E5FBDF698BA78EDA05D0BC4974D52239C699205A3071FF58FD8097BA3CF4694177FD979R0zFH" TargetMode="External"/><Relationship Id="rId14" Type="http://schemas.openxmlformats.org/officeDocument/2006/relationships/hyperlink" Target="consultantplus://offline/ref=3AAF105B63C6B014D19F0ED3446BEE6D8CCCD466755EBDF698BA78EDA05D0BC4974D5226946B9851F4481EA9C9891A79A2CF44910BR7zCH" TargetMode="External"/><Relationship Id="rId15" Type="http://schemas.openxmlformats.org/officeDocument/2006/relationships/hyperlink" Target="consultantplus://offline/ref=3AAF105B63C6B014D19F0ED3446BEE6D8CCCD466755EBDF698BA78EDA05D0BC4974D52239C689306A1071FF58FD8097BA3CF4694177FD979R0zFH" TargetMode="External"/><Relationship Id="rId16" Type="http://schemas.openxmlformats.org/officeDocument/2006/relationships/hyperlink" Target="consultantplus://offline/ref=3AAF105B63C6B014D19F0ED3446BEE6D8CCCD466755EBDF698BA78EDA05D0BC4974D52239C689306A3071FF58FD8097BA3CF4694177FD979R0zFH" TargetMode="External"/><Relationship Id="rId17" Type="http://schemas.openxmlformats.org/officeDocument/2006/relationships/hyperlink" Target="consultantplus://offline/ref=3AAF105B63C6B014D19F0ED3446BEE6D8CCCD466755EBDF698BA78EDA05D0BC4974D5226946E9851F4481EA9C9891A79A2CF44910BR7zCH" TargetMode="External"/><Relationship Id="rId18" Type="http://schemas.openxmlformats.org/officeDocument/2006/relationships/hyperlink" Target="consultantplus://offline/ref=3AAF105B63C6B014D19F0ED3446BEE6D8CCCD466755EBDF698BA78EDA05D0BC4974D522694689851F4481EA9C9891A79A2CF44910BR7zCH" TargetMode="External"/><Relationship Id="rId19" Type="http://schemas.openxmlformats.org/officeDocument/2006/relationships/hyperlink" Target="consultantplus://offline/ref=3AAF105B63C6B014D19F0ED3446BEE6D8CCCD466755EBDF698BA78EDA05D0BC4854D0A2F9E6D8D05A01249A4C9R8zCH" TargetMode="External"/><Relationship Id="rId20" Type="http://schemas.openxmlformats.org/officeDocument/2006/relationships/hyperlink" Target="consultantplus://offline/ref=3AAF105B63C6B014D19F0ED3446BEE6D8CC3DE687257BDF698BA78EDA05D0BC4854D0A2F9E6D8D05A01249A4C9R8zCH" TargetMode="External"/><Relationship Id="rId21" Type="http://schemas.openxmlformats.org/officeDocument/2006/relationships/hyperlink" Target="consultantplus://offline/ref=3AAF105B63C6B014D19F0ED3446BEE6D8DCBDE697E5FBDF698BA78EDA05D0BC4974D52239C699302A2071FF58FD8097BA3CF4694177FD979R0zFH" TargetMode="External"/><Relationship Id="rId22" Type="http://schemas.openxmlformats.org/officeDocument/2006/relationships/hyperlink" Target="consultantplus://offline/ref=3AAF105B63C6B014D19F01D85A6BEE6D8ECADE6F775DBDF698BA78EDA05D0BC4974D52239C699305A6071FF58FD8097BA3CF4694177FD979R0zFH" TargetMode="External"/><Relationship Id="rId23" Type="http://schemas.openxmlformats.org/officeDocument/2006/relationships/hyperlink" Target="consultantplus://offline/ref=3AAF105B63C6B014D19F0ED3446BEE6D8CC3DE687257BDF698BA78EDA05D0BC4974D52279C61930EF15D0FF1C68F0067A7D45893097FRDz8H" TargetMode="External"/><Relationship Id="rId24" Type="http://schemas.openxmlformats.org/officeDocument/2006/relationships/hyperlink" Target="consultantplus://offline/ref=3AAF105B63C6B014D19F13C75603D46BD1C6DD68715AB3A3CFB829B8AE580394DF5D1C6691689305A50D48AF9FDC402CAAD3428F0978C7790E07R9zAH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3</Words>
  <Characters>8969</Characters>
  <CharactersWithSpaces>10521</CharactersWithSpaces>
  <Paragraphs>21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51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1-05-24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