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highlight w:val="yellow"/>
        </w:rPr>
        <w:t>Сотрудник выложил в соцсеть фотографию</w:t>
      </w:r>
    </w:p>
    <w:p>
      <w:pPr>
        <w:pStyle w:val="ConsPlusNormal"/>
        <w:jc w:val="center"/>
        <w:rPr/>
      </w:pPr>
      <w:r>
        <w:rPr>
          <w:highlight w:val="yellow"/>
        </w:rPr>
        <w:t>дорогостоящего личного автомоби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рамках проверки инспекторы установили, что на балансе организации числится несколько дорогих автомобилей, предназначенных для служебных поездок руководящего звена и рядовых менеджеров. </w:t>
      </w:r>
      <w:r>
        <w:rPr>
          <w:highlight w:val="yellow"/>
        </w:rPr>
        <w:t>Изучив фотографии с открытой личной страницы одного из менеджеров в социальной сети, налоговики установили, что спорный автомобиль категории "люкс" сотрудник фактически использовал для личных нужд (передвижение от дома до офиса, поездки на дачу, путешествия по стране, отдых с семьей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/>
        </w:rPr>
        <w:t>Выводы налоговиков:</w:t>
      </w:r>
      <w:r>
        <w:rPr/>
        <w:t xml:space="preserve"> контролеры отказали компании в вычете НДС со стоимости автомобиля и исключили из базы по налогу на прибыль расходы, связанные с его приобретением. Ведь автомобиль находился в личном пользовании сотрудника, а не использовался для нужд компании. Кроме того, инспекторы посчитали, что сотрудник получил натуральный доход в виде стоимости автомобиля, с которого необходимо уплатить НДФЛ.</w:t>
      </w:r>
    </w:p>
    <w:p>
      <w:pPr>
        <w:pStyle w:val="ConsPlusNormal"/>
        <w:rPr/>
      </w:pPr>
      <w:hyperlink r:id="rId2">
        <w:r>
          <w:rPr>
            <w:i/>
            <w:color w:val="0000FF"/>
          </w:rPr>
          <w:br/>
          <w:t>Статья: Все тайное становится явным, или Какие действия компании помогают налоговикам найти нарушения (Лахман Р., Апарышев И.) ("Российский налоговый курьер", 2014, N 18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57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BI&amp;n=213329&amp;dst=1000000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9:00Z</dcterms:created>
  <dc:creator>Заевская Ирина Александровна</dc:creator>
  <dc:description/>
  <dc:language>en-US</dc:language>
  <cp:lastModifiedBy>Заевская Ирина Александровна</cp:lastModifiedBy>
  <dcterms:modified xsi:type="dcterms:W3CDTF">2021-05-04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