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highlight w:val="yellow"/>
        </w:rPr>
        <w:t>Дорогостоящий автомоби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>Часто руководители компании приобретают за счет организации автомобили премиальных марок, причем такая сделка может быть совершена как по договорам купли-продажи, так и лизин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учета приобретенных автомобилей будет напрямую зависеть от того, сможет ли организация доказать производственную направленность использования машины. К факторам, которые свидетельствуют о применении автомобиля в производственной деятельности, может относиться наличие в учете затрат на топливо и ГСМ. Расходы на топливо подтверждаются путевыми листами, оформленными в соответствии с требованиями законодательства. Стоит обратить внимание, что в путевом листе должен быть прописан подробный маршрут следования автомобиля (</w:t>
      </w:r>
      <w:hyperlink r:id="rId2">
        <w:r>
          <w:rPr>
            <w:color w:val="0000FF"/>
          </w:rPr>
          <w:t>Постановление</w:t>
        </w:r>
      </w:hyperlink>
      <w:r>
        <w:rPr/>
        <w:t xml:space="preserve"> ФАС Восточно-Сибирского округа от 16 июля 2010 г. N А33-10451/2009 (оставлено в силе </w:t>
      </w:r>
      <w:hyperlink r:id="rId3">
        <w:r>
          <w:rPr>
            <w:color w:val="0000FF"/>
          </w:rPr>
          <w:t>Определением</w:t>
        </w:r>
      </w:hyperlink>
      <w:r>
        <w:rPr/>
        <w:t xml:space="preserve"> ВАС РФ от 11 октября 2010 г. N ВАС13567/10), </w:t>
      </w:r>
      <w:hyperlink r:id="rId4">
        <w:r>
          <w:rPr>
            <w:color w:val="0000FF"/>
          </w:rPr>
          <w:t>Постановление</w:t>
        </w:r>
      </w:hyperlink>
      <w:r>
        <w:rPr/>
        <w:t xml:space="preserve"> АС Московского округа от 21 августа 2018 г. N Ф05-12699/2018 по делу N А40-76951/2017). В путевом листе в качестве маршрута могут быть указаны офисные и складские помещения компании, адреса контрагентов, контролирующих органов с указанием конкретных адресов, необходимо разработать локальные нормативные документы, регламентирующие использование транспортных средств, учет затрат на содержание автотранспорта (техническое обслуживание, мелкий ремонт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 организации имеются все необходимые сведения и документооборот является прозрачным, то расходы на приобретение и использование транспортных средств можно учесть в целях налогообложения (</w:t>
      </w:r>
      <w:hyperlink r:id="rId5">
        <w:r>
          <w:rPr>
            <w:color w:val="0000FF"/>
          </w:rPr>
          <w:t>ст. 264</w:t>
        </w:r>
      </w:hyperlink>
      <w:r>
        <w:rPr/>
        <w:t xml:space="preserve">, </w:t>
      </w:r>
      <w:hyperlink r:id="rId6">
        <w:r>
          <w:rPr>
            <w:color w:val="0000FF"/>
          </w:rPr>
          <w:t>252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 относится к основным средствам, и его стоимость погашается путем начисления амор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туации, когда транспортное средство приобретено по договору лизинга и компании нужно учесть особенности таких операций, мы не будем рассматривать в рамках настоящей статьи. Бухгалтерские проводки будут выглядеть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08 (01) Кредит 60 (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обретение автомобиля и его ввод в эксплуат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19 Кредит 6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ражение "входного" НД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20, 44, 26 (91) Кредит 0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исание стоимости автомобиля посредством начисления амор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20, 44, 26, 91 Кредит 6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ражение расходов на содержание автотранспорта (ГСМ, ТО и т.п.).</w:t>
      </w:r>
    </w:p>
    <w:p>
      <w:pPr>
        <w:pStyle w:val="ConsPlusNormal"/>
        <w:rPr/>
      </w:pPr>
      <w:hyperlink r:id="rId7">
        <w:r>
          <w:rPr>
            <w:i/>
            <w:color w:val="0000FF"/>
          </w:rPr>
          <w:br/>
          <w:t>Статья: Покупки директора за счет компании (Бекетов А.) ("Расчет", 2019, N 12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477d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VS&amp;n=60017" TargetMode="External"/><Relationship Id="rId3" Type="http://schemas.openxmlformats.org/officeDocument/2006/relationships/hyperlink" Target="https://login.consultant.ru/link/?req=doc&amp;base=ARB&amp;n=163267" TargetMode="External"/><Relationship Id="rId4" Type="http://schemas.openxmlformats.org/officeDocument/2006/relationships/hyperlink" Target="https://login.consultant.ru/link/?req=doc&amp;base=AMS&amp;n=300874" TargetMode="External"/><Relationship Id="rId5" Type="http://schemas.openxmlformats.org/officeDocument/2006/relationships/hyperlink" Target="https://login.consultant.ru/link/?req=doc&amp;base=LAW&amp;n=331085&amp;dst=102203" TargetMode="External"/><Relationship Id="rId6" Type="http://schemas.openxmlformats.org/officeDocument/2006/relationships/hyperlink" Target="https://login.consultant.ru/link/?req=doc&amp;base=LAW&amp;n=331085&amp;dst=101953" TargetMode="External"/><Relationship Id="rId7" Type="http://schemas.openxmlformats.org/officeDocument/2006/relationships/hyperlink" Target="https://login.consultant.ru/link/?req=doc&amp;base=PBI&amp;n=259457&amp;dst=100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8:00Z</dcterms:created>
  <dc:creator>Заевская Ирина Александровна</dc:creator>
  <dc:description/>
  <dc:language>en-US</dc:language>
  <cp:lastModifiedBy>Заевская Ирина Александровна</cp:lastModifiedBy>
  <dcterms:modified xsi:type="dcterms:W3CDTF">2021-05-04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